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 2710.2.14.2011</w:t>
        <w:tab/>
        <w:tab/>
        <w:tab/>
        <w:tab/>
        <w:tab/>
        <w:tab/>
        <w:t>Sochaczew, dnia 08.06.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 xml:space="preserve">                                                                   ……</w:t>
      </w:r>
      <w:r>
        <w:rPr/>
        <w:t>.…..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ierownik Referatu Projektów Społecznych informuje, iż modyfikuje treść tabeli zamieszczonej w załączniku nr 15 do Specyfikacji Istotnych Warunków Zamówienia  w postępowaniu o udzielenie zamówienia na  „</w:t>
      </w:r>
      <w:r>
        <w:rPr>
          <w:b/>
        </w:rPr>
        <w:t xml:space="preserve">Zakup  i </w:t>
      </w:r>
      <w:r>
        <w:rPr>
          <w:b/>
          <w:bCs/>
        </w:rPr>
        <w:t>dostawę sprzętu komputerowego z oprogramowaniem, w tym instalację sprzętu i oprogramowania</w:t>
      </w:r>
      <w:r>
        <w:rPr/>
        <w:t>” Poniżej przedstawiamy obowiązujący załącznik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56"/>
        <w:gridCol w:w="1204"/>
        <w:gridCol w:w="378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figuracja zestaw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zestaw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dostarczenia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dostaw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łącznikiem nr 9 i 12 Do S.I.W.Z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bCs/>
                <w:caps/>
                <w:color w:val="000000"/>
                <w:lang w:val="de-DE"/>
              </w:rPr>
              <w:t>Gimnazjum nr 2</w:t>
              <w:br/>
              <w:t xml:space="preserve">im. </w:t>
            </w:r>
            <w:r>
              <w:rPr>
                <w:bCs/>
                <w:caps/>
                <w:color w:val="000000"/>
              </w:rPr>
              <w:t>Króla Władysława Jagiełły</w:t>
              <w:br/>
              <w:t xml:space="preserve">w Sochaczewie </w:t>
            </w:r>
            <w:r>
              <w:rPr>
                <w:bCs/>
                <w:color w:val="000000"/>
              </w:rPr>
              <w:t>ul. Staszica 106</w:t>
              <w:br/>
              <w:t>96 - 500 Sochacz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lipiec 2011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łącznikiem nr 9 i 12 Do S.I.W.Z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bCs/>
                <w:caps/>
                <w:color w:val="000000"/>
                <w:lang w:val="de-DE"/>
              </w:rPr>
              <w:t>Gimnazjum nr 2</w:t>
              <w:br/>
              <w:t xml:space="preserve">im. </w:t>
            </w:r>
            <w:r>
              <w:rPr>
                <w:bCs/>
                <w:caps/>
                <w:color w:val="000000"/>
              </w:rPr>
              <w:t>Króla Władysława Jagiełły</w:t>
              <w:br/>
              <w:t xml:space="preserve">w Sochaczewie </w:t>
            </w:r>
            <w:r>
              <w:rPr>
                <w:bCs/>
                <w:color w:val="000000"/>
              </w:rPr>
              <w:t>ul. Staszica 106</w:t>
              <w:br/>
              <w:t>96 - 500 Sochacz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lipiec</w:t>
            </w:r>
          </w:p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łącznikiem nr 9 i 12 Do S.I.W.Z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bCs/>
                <w:caps/>
                <w:color w:val="000000"/>
                <w:lang w:val="de-DE"/>
              </w:rPr>
              <w:t>Gimnazjum nr 2</w:t>
              <w:br/>
              <w:t xml:space="preserve">im. </w:t>
            </w:r>
            <w:r>
              <w:rPr>
                <w:bCs/>
                <w:caps/>
                <w:color w:val="000000"/>
              </w:rPr>
              <w:t>Króla Władysława Jagiełły</w:t>
              <w:br/>
              <w:t xml:space="preserve">w Sochaczewie </w:t>
            </w:r>
            <w:r>
              <w:rPr>
                <w:bCs/>
                <w:color w:val="000000"/>
              </w:rPr>
              <w:t>ul. Staszica 106</w:t>
              <w:br/>
              <w:t>96 - 500 Sochacz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ierpień 2011r.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dostarczonych w dniu 22 lipca komputerów do siedziby Beneficjenta Końcowego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acz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-29 lipiec 2011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ontaż dostarczonych w dniu 29 lipca komputerów do siedziby Beneficjenta Końcowego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acz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lipiec-05 sierpień 2011 r.</w:t>
            </w:r>
          </w:p>
        </w:tc>
      </w:tr>
      <w:tr>
        <w:trPr>
          <w:trHeight w:val="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dostarczonych w dniu 5 sierpnia komputerów do siedziby Beneficjenta Końcowego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acz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-12 sierpień </w:t>
            </w:r>
          </w:p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r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Szczegółowa lokalizacja zostanie dostarczona Wykonawcy na piśmie w ciągu 7 dni od daty podpisania umowy.</w:t>
      </w:r>
    </w:p>
    <w:p>
      <w:pPr>
        <w:pStyle w:val="Normal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>Uwaga!</w:t>
      </w:r>
    </w:p>
    <w:p>
      <w:pPr>
        <w:pStyle w:val="Normal"/>
        <w:jc w:val="both"/>
        <w:rPr/>
      </w:pPr>
      <w:r>
        <w:rPr/>
        <w:t>1. W przekazywaniu sprzętu uczestniczyć będzie osoba upoważniona przez Zamawiającego. Na okoliczność tą sporządzony zostanie protokół zdawczo-odbiorczy. Zamawiający zastrzega sobie możliwość przeprowadzenia testów celem sprawdzenia czy dostarczony sprzęt jest wolny od wad fabrycznych bądź wynikłych na skutek niewłaściwego transportu.</w:t>
      </w:r>
    </w:p>
    <w:p>
      <w:pPr>
        <w:pStyle w:val="Normal"/>
        <w:jc w:val="both"/>
        <w:rPr/>
      </w:pPr>
      <w:r>
        <w:rPr/>
        <w:t>2. Zamawiający zastrzega sobie możliwość dokonania testów wydajnościowych zgodnych ze opisem w Rozdziale IV  na losowo wybranych zestawach komputerowych w trakcie montażu Zestawów u Beneficjentów Końcowych. Oprogramowanie do wykonania testów dostarczy Wykonawca na swój koszt. Oprogramowanie będzie odinstalowane do przeprowadzeniu testów."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42:00Z</dcterms:created>
  <dc:creator>monika.lukawska</dc:creator>
  <dc:description/>
  <cp:keywords/>
  <dc:language>en-US</dc:language>
  <cp:lastModifiedBy>monika.lukawska</cp:lastModifiedBy>
  <cp:lastPrinted>2011-06-08T14:52:00Z</cp:lastPrinted>
  <dcterms:modified xsi:type="dcterms:W3CDTF">2011-06-08T13:08:00Z</dcterms:modified>
  <cp:revision>1</cp:revision>
  <dc:subject/>
  <dc:title>PS 2710</dc:title>
</cp:coreProperties>
</file>