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S 2710.2.13.2011</w:t>
        <w:tab/>
        <w:tab/>
        <w:tab/>
        <w:tab/>
        <w:tab/>
        <w:tab/>
        <w:t>Sochaczew, dnia 06.06.2011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60" w:leader="none"/>
          <w:tab w:val="left" w:pos="5940" w:leader="none"/>
          <w:tab w:val="left" w:pos="6165" w:leader="none"/>
        </w:tabs>
        <w:ind w:left="5664" w:hanging="0"/>
        <w:jc w:val="both"/>
        <w:rPr/>
      </w:pPr>
      <w:r>
        <w:rPr/>
        <w:t xml:space="preserve">                                                                   ……</w:t>
      </w:r>
      <w:r>
        <w:rPr/>
        <w:t>.…..………………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60" w:leader="none"/>
          <w:tab w:val="left" w:pos="5940" w:leader="none"/>
          <w:tab w:val="left" w:pos="6165" w:leader="none"/>
        </w:tabs>
        <w:ind w:left="5664" w:hanging="0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60" w:leader="none"/>
          <w:tab w:val="left" w:pos="5940" w:leader="none"/>
          <w:tab w:val="left" w:pos="6165" w:leader="none"/>
        </w:tabs>
        <w:ind w:left="5664" w:hanging="0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60" w:leader="none"/>
          <w:tab w:val="left" w:pos="5940" w:leader="none"/>
          <w:tab w:val="left" w:pos="6165" w:leader="none"/>
        </w:tabs>
        <w:ind w:left="5664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60" w:leader="none"/>
          <w:tab w:val="left" w:pos="5940" w:leader="none"/>
          <w:tab w:val="left" w:pos="6165" w:leader="none"/>
        </w:tabs>
        <w:ind w:left="5664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Kierownik Referatu Projektów Społecznych informuje, iż modyfikuje treść tabeli zamieszczonej w załączniku nr 1 do Specyfikacji Istotnych Warunków Zamówienia  w postępowaniu o udzielenie zamówienia na  „</w:t>
      </w:r>
      <w:r>
        <w:rPr>
          <w:b/>
        </w:rPr>
        <w:t xml:space="preserve">Zakup  i </w:t>
      </w:r>
      <w:r>
        <w:rPr>
          <w:b/>
          <w:bCs/>
        </w:rPr>
        <w:t>dostawę sprzętu komputerowego z oprogramowaniem, w tym instalację sprzętu i oprogramowania</w:t>
      </w:r>
      <w:r>
        <w:rPr/>
        <w:t xml:space="preserve">” Poniżej przedstawiamy obowiązujący załącznik: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963"/>
        <w:gridCol w:w="1095"/>
        <w:gridCol w:w="627"/>
        <w:gridCol w:w="1084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p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dmiot zamówieni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na nett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na brutto</w:t>
            </w:r>
          </w:p>
        </w:tc>
      </w:tr>
      <w:tr>
        <w:trPr>
          <w:trHeight w:val="49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akup i dostawę 153  identycznych zestawów komputerowych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i dostawę 153  identycznych zestawów oprogramowania komputeroweg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ację  153 sztuk  oprogramowania na komputerach . Podłączenie komputerów do Internetu ( konfiguracja sprzętu z łączem internetowym)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ualizację 153 sztuk licencji oprogramowania antywirusowego w roku 20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ualizację licencji oprogramowania antywirusowego w roku 20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9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iekę serwisową dostarczonego sprzętu w okresie 01.01.2012-31.12.2013 – według załącznika nr 12</w:t>
            </w:r>
          </w:p>
          <w:p>
            <w:pPr>
              <w:pStyle w:val="Normal"/>
              <w:snapToGrid w:val="false"/>
              <w:rPr/>
            </w:pPr>
            <w:r>
              <w:rPr/>
              <w:t>w tym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Cena przeglądu za 1 miesią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ena za przegląd jednego komputera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Cs w:val="24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  <w:tab/>
        <w:t xml:space="preserve">Z poważaniem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567" w:right="-427" w:hanging="0"/>
      <w:jc w:val="center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0:06:00Z</dcterms:created>
  <dc:creator>monika.lukawska</dc:creator>
  <dc:description/>
  <cp:keywords/>
  <dc:language>en-US</dc:language>
  <cp:lastModifiedBy>monika.lukawska</cp:lastModifiedBy>
  <cp:lastPrinted>2011-06-07T10:39:00Z</cp:lastPrinted>
  <dcterms:modified xsi:type="dcterms:W3CDTF">2011-06-07T09:04:00Z</dcterms:modified>
  <cp:revision>2</cp:revision>
  <dc:subject/>
  <dc:title>PS 2710</dc:title>
</cp:coreProperties>
</file>