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Sochaczew dnia 19.05.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2710.6.4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Burmistrz Miasta Sochaczewa działając jako Zamawiający w postępowaniu  o udzielenie zamówienia na pełnienie roli inspektora nadzoru inwestorskiego na zad. „Rewitalizacja zabytkowych Kramnic w Sochaczew” informuje,  iż  przesuwa termin składania i otwarcia  ofert, powodem są zmiany jakich Zamawiający dokonał na podstawie pisma nr ZP2710.6.3.2011 z dnia 19.05.2011 r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owy termin składania  i otwarcia ofert upływa w dniu </w:t>
      </w:r>
      <w:r>
        <w:rPr>
          <w:b/>
          <w:sz w:val="24"/>
          <w:szCs w:val="24"/>
        </w:rPr>
        <w:t>27.05.2011 r..</w:t>
      </w:r>
      <w:r>
        <w:rPr>
          <w:sz w:val="24"/>
          <w:szCs w:val="24"/>
        </w:rPr>
        <w:t xml:space="preserve">  Godziny oraz pozostałe warunki  pozostają bez zmian.</w:t>
      </w:r>
    </w:p>
    <w:p>
      <w:pPr>
        <w:pStyle w:val="Normal"/>
        <w:ind w:firstLine="708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34:00Z</dcterms:created>
  <dc:creator>edyta.krzeminska</dc:creator>
  <dc:description/>
  <cp:keywords/>
  <dc:language>en-US</dc:language>
  <cp:lastModifiedBy>edyta.krzeminska</cp:lastModifiedBy>
  <cp:lastPrinted>2011-05-19T13:39:00Z</cp:lastPrinted>
  <dcterms:modified xsi:type="dcterms:W3CDTF">2011-05-19T11:42:00Z</dcterms:modified>
  <cp:revision>2</cp:revision>
  <dc:subject/>
  <dc:title/>
</cp:coreProperties>
</file>