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Sochaczew dnia 15.04.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S 2710.1.3.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………………………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………………………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Burmistrz Miasta Sochaczew, działając jako Zamawiający w postępowaniu </w:t>
        <w:br/>
        <w:t>o udzielenie zamówienia na dostawę Internetu  wraz z konfiguracją w gospodarstwach domowych i w jednostce podległej – wskazanych przez Zamawiającego, stanowiących część projektu PN.: „R@CK – Rodzimy Cyfrowych Kompetencji” prowadzonym w trybie przetargu nieograniczonego uprzejmie zawiadamia, iż przesuwa termin składania i otwarcia  ofert do dnia 27.04.2011 r. Godziny składania i otwarcia ofert oraz pozostałe warunki określone w SIWZ pozostają bez zmian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35:00Z</dcterms:created>
  <dc:creator>edyta.krzeminska</dc:creator>
  <dc:description/>
  <cp:keywords/>
  <dc:language>en-US</dc:language>
  <cp:lastModifiedBy>edyta.krzeminska</cp:lastModifiedBy>
  <cp:lastPrinted>2011-04-15T09:32:00Z</cp:lastPrinted>
  <dcterms:modified xsi:type="dcterms:W3CDTF">2011-04-15T07:56:00Z</dcterms:modified>
  <cp:revision>3</cp:revision>
  <dc:subject/>
  <dc:title/>
</cp:coreProperties>
</file>