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2710.15.5.2011</w:t>
        <w:tab/>
        <w:tab/>
        <w:tab/>
        <w:tab/>
        <w:tab/>
        <w:tab/>
        <w:t>Sochaczew, dnia 18.07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 xml:space="preserve">                                                                   </w:t>
      </w:r>
      <w:r>
        <w:rPr/>
        <w:tab/>
        <w:t>…….…..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y jako Zamawiający w postępowaniu                       o udzielenie zamówienia na  „Ochronę budynku Urzędu Miejskiego w Sochaczewie przy ul. 1 Maja 16” informuje, iż w formularzu oferty omyłkowo podał stawkę VAT w wysokości 22%. Informujemy, iż w formularzu ofertowym należy wpisać stawkę VAT w wysokości 23% zgodnie z pkt. 7.2 S.I.W.Z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7:00Z</dcterms:created>
  <dc:creator>monika.lukawska</dc:creator>
  <dc:description/>
  <cp:keywords/>
  <dc:language>en-US</dc:language>
  <cp:lastModifiedBy>monika.lukawska</cp:lastModifiedBy>
  <cp:lastPrinted>2011-07-18T11:38:00Z</cp:lastPrinted>
  <dcterms:modified xsi:type="dcterms:W3CDTF">2011-07-18T09:40:00Z</dcterms:modified>
  <cp:revision>1</cp:revision>
  <dc:subject/>
  <dc:title>ZP2710</dc:title>
</cp:coreProperties>
</file>