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7"/>
        <w:gridCol w:w="1763"/>
        <w:gridCol w:w="720"/>
        <w:gridCol w:w="900"/>
        <w:gridCol w:w="1260"/>
        <w:gridCol w:w="1620"/>
        <w:gridCol w:w="2035"/>
        <w:gridCol w:w="845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ejski Ośrodek Kultury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Żeromskiego 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 sierpnia 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 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94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tyku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 do SIWZ</w:t>
    </w:r>
  </w:p>
  <w:p>
    <w:pPr>
      <w:pStyle w:val="Normal"/>
      <w:jc w:val="right"/>
      <w:rPr>
        <w:smallCaps/>
      </w:rPr>
    </w:pPr>
    <w:r>
      <w:rPr/>
      <w:t xml:space="preserve">Sprzedaż energii elektrycznej na </w:t>
    </w:r>
    <w:r>
      <w:rPr>
        <w:rFonts w:cs="Arial"/>
        <w:bCs/>
        <w:lang w:eastAsia="ar-SA"/>
      </w:rPr>
      <w:t>potrzeby Urzędu Miejskiego w Sochaczewie oraz placówek i instytucji Urzędu Miejskiego w Sochaczewie na potrzeby zasilania lokali i budynków oraz oświetlenia ulicznego i sygnalizacji świetlnej</w:t>
    </w:r>
    <w:r>
      <w:rPr>
        <w:b/>
      </w:rPr>
      <w:t>”.</w:t>
    </w:r>
  </w:p>
  <w:p>
    <w:pPr>
      <w:pStyle w:val="Artyku"/>
      <w:jc w:val="right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 w:val="24"/>
        <w:szCs w:val="24"/>
      </w:rPr>
      <w:t>Zestawienie punktów poboru energii elektrycznej</w:t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 nr 3 do umowy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28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1657"/>
      <w:gridCol w:w="1763"/>
      <w:gridCol w:w="720"/>
      <w:gridCol w:w="900"/>
      <w:gridCol w:w="1260"/>
      <w:gridCol w:w="1620"/>
      <w:gridCol w:w="2035"/>
      <w:gridCol w:w="845"/>
      <w:gridCol w:w="720"/>
      <w:gridCol w:w="720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Lp.</w:t>
          </w:r>
        </w:p>
      </w:tc>
      <w:tc>
        <w:tcPr>
          <w:tcW w:w="1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łatnik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P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Taryfa</w:t>
            <w:br/>
            <w:t>OSD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oczna</w:t>
            <w:br/>
            <w:t>prognoza</w:t>
            <w:br/>
            <w:t>zużycia</w:t>
            <w:br/>
            <w:t>energii</w:t>
            <w:br/>
            <w:t>(kWh)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Nr licznik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Nr ewidencyjny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Nr PPE</w:t>
          </w:r>
        </w:p>
      </w:tc>
      <w:tc>
        <w:tcPr>
          <w:tcW w:w="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Moc</w:t>
            <w:br/>
            <w:t>umowna</w:t>
            <w:br/>
            <w:t>(kW)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Moc</w:t>
            <w:br/>
            <w:t>przył.</w:t>
            <w:br/>
            <w:t>(kW)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kres</w:t>
            <w:br/>
            <w:t>zakupu</w:t>
            <w:br/>
            <w:t>(mies.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yku">
    <w:name w:val="Artykuł"/>
    <w:basedOn w:val="Normal"/>
    <w:qFormat/>
    <w:pPr/>
    <w:rPr>
      <w:rFonts w:ascii="Arial" w:hAnsi="Arial" w:cs="Arial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0:00Z</dcterms:created>
  <dc:creator>Krzysztof Golachowski</dc:creator>
  <dc:description/>
  <cp:keywords/>
  <dc:language>en-US</dc:language>
  <cp:lastModifiedBy>edyta.krzeminska</cp:lastModifiedBy>
  <cp:lastPrinted>2011-11-28T11:18:00Z</cp:lastPrinted>
  <dcterms:modified xsi:type="dcterms:W3CDTF">2011-11-28T10:18:00Z</dcterms:modified>
  <cp:revision>3</cp:revision>
  <dc:subject/>
  <dc:title>193</dc:title>
</cp:coreProperties>
</file>