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7"/>
        <w:gridCol w:w="1763"/>
        <w:gridCol w:w="720"/>
        <w:gridCol w:w="900"/>
        <w:gridCol w:w="1260"/>
        <w:gridCol w:w="1620"/>
        <w:gridCol w:w="2035"/>
        <w:gridCol w:w="845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Gospodarki Mieszkaniowej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Al. 600-lecia 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rojanowska 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1328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13601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Gospodarki Mieszkaniowej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Al. 600-lecia 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5 sierpnia 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1029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13101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Gospodarki Mieszkaniowej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Al. 600-lecia 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owarowa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 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0776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12801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Gospodarki Mieszkaniowej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Al. 600-lecia 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abryczna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 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8005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1350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Gospodarki Mieszkaniowej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Al. 600-lecia 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łocka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390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12901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Gospodarki Mieszkaniowej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Al. 600-lecia 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runwaldzka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2 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959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10701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Gospodarki Mieszkaniowej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Al. 600-lecia 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iemcewicza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 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608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10901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Gospodarki Mieszkaniowej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Al. 600-lecia 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iemcewicza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1044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11001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Gospodarki Mieszkaniowej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Al. 600-lecia 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taszica 7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103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100801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Gospodarki Mieszkaniowej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Al. 600-lecia 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orczaka 20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 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747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11301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Gospodarki Mieszkaniowej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Al. 600-lecia 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orczaka 2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239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11101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Gospodarki Mieszkaniowej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Al. 600-lecia 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orczaka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 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499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11201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Gospodarki Mieszkaniowej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Al. 600-lecia 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leja 600-lecia 84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415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12501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Gospodarki Mieszkaniowej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Al. 600-lecia 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leja 600-lecia 84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 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950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12701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Gospodarki Mieszkaniowej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Al. 600-lecia 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leja 600-lecia 84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 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55306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12601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Gospodarki Mieszkaniowej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Al. 600-lecia 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leja 600-lecia 84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1014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11801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Gospodarki Mieszkaniowej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Al. 600-lecia 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abryczna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7151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11701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Gospodarki Mieszkaniowej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Al. 600-lecia 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raugutta 18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4832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11601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Gospodarki Mieszkaniowej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Al. 600-lecia 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ługa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1016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11201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Gospodarki Mieszkaniowej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Al. 600-lecia 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ługa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 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412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11901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Gospodarki Mieszkaniowej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Al. 600-lecia 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ługa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 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605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12401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Gospodarki Mieszkaniowej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Al. 600-lecia 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ługa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727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12301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Gospodarki Mieszkaniowej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Al. 600-lecia 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ługa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 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1029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12101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Gospodarki Mieszkaniowej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Al. 600-lecia 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ługa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6739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12201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Gospodarki Mieszkaniowej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Al. 600-lecia 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enatorska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398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11401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Żłobek Miejski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al. 600-lecia 25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l. 600-lecia 2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 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097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346301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tyku"/>
      <w:jc w:val="right"/>
      <w:rPr/>
    </w:pPr>
    <w:r>
      <w:rPr>
        <w:rFonts w:cs="Times New Roman" w:ascii="Times New Roman" w:hAnsi="Times New Roman"/>
        <w:sz w:val="24"/>
        <w:szCs w:val="24"/>
      </w:rPr>
      <w:t>Załącznik nr 5 do SIWZ</w:t>
    </w:r>
  </w:p>
  <w:p>
    <w:pPr>
      <w:pStyle w:val="Normal"/>
      <w:jc w:val="right"/>
      <w:rPr>
        <w:smallCaps/>
      </w:rPr>
    </w:pPr>
    <w:r>
      <w:rPr/>
      <w:t xml:space="preserve">Sprzedaż energii elektrycznej na </w:t>
    </w:r>
    <w:r>
      <w:rPr>
        <w:rFonts w:cs="Arial"/>
        <w:bCs/>
        <w:lang w:eastAsia="ar-SA"/>
      </w:rPr>
      <w:t>potrzeby Urzędu Miejskiego w Sochaczewie oraz placówek i instytucji Urzędu Miejskiego w Sochaczewie na potrzeby zasilania lokali i budynków oraz oświetlenia ulicznego i sygnalizacji świetlnej</w:t>
    </w:r>
    <w:r>
      <w:rPr>
        <w:b/>
      </w:rPr>
      <w:t>”.</w:t>
    </w:r>
  </w:p>
  <w:p>
    <w:pPr>
      <w:pStyle w:val="Artyku"/>
      <w:jc w:val="right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 w:val="24"/>
        <w:szCs w:val="24"/>
      </w:rPr>
      <w:t>Zestawienie punktów poboru energii elektrycznej</w: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t>Załącznik nr 2 do umowy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28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1657"/>
      <w:gridCol w:w="1763"/>
      <w:gridCol w:w="720"/>
      <w:gridCol w:w="900"/>
      <w:gridCol w:w="1260"/>
      <w:gridCol w:w="1620"/>
      <w:gridCol w:w="2035"/>
      <w:gridCol w:w="845"/>
      <w:gridCol w:w="720"/>
      <w:gridCol w:w="720"/>
    </w:tblGrid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Lp.</w:t>
          </w:r>
        </w:p>
      </w:tc>
      <w:tc>
        <w:tcPr>
          <w:tcW w:w="1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łatnik</w:t>
          </w:r>
        </w:p>
      </w:tc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PP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Taryfa</w:t>
            <w:br/>
            <w:t>OSD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oczna</w:t>
            <w:br/>
            <w:t>prognoza</w:t>
            <w:br/>
            <w:t>zużycia</w:t>
            <w:br/>
            <w:t>energii</w:t>
            <w:br/>
            <w:t>(kWh)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Nr licznik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Nr ewidencyjny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Nr PPE</w:t>
          </w:r>
        </w:p>
      </w:tc>
      <w:tc>
        <w:tcPr>
          <w:tcW w:w="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Moc</w:t>
            <w:br/>
            <w:t>umowna</w:t>
            <w:br/>
            <w:t>(kW)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Moc</w:t>
            <w:br/>
            <w:t>przył.</w:t>
            <w:br/>
            <w:t>(kW)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kres</w:t>
            <w:br/>
            <w:t>zakupu</w:t>
            <w:br/>
            <w:t>(mies.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yku">
    <w:name w:val="Artykuł"/>
    <w:basedOn w:val="Normal"/>
    <w:qFormat/>
    <w:pPr/>
    <w:rPr>
      <w:rFonts w:ascii="Arial" w:hAnsi="Arial" w:cs="Arial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9:00Z</dcterms:created>
  <dc:creator>Krzysztof Golachowski</dc:creator>
  <dc:description/>
  <cp:keywords/>
  <dc:language>en-US</dc:language>
  <cp:lastModifiedBy>edyta.krzeminska</cp:lastModifiedBy>
  <cp:lastPrinted>2011-11-28T11:18:00Z</cp:lastPrinted>
  <dcterms:modified xsi:type="dcterms:W3CDTF">2011-11-28T10:18:00Z</dcterms:modified>
  <cp:revision>3</cp:revision>
  <dc:subject/>
  <dc:title>193</dc:title>
</cp:coreProperties>
</file>