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7"/>
        <w:gridCol w:w="1763"/>
        <w:gridCol w:w="720"/>
        <w:gridCol w:w="900"/>
        <w:gridCol w:w="1260"/>
        <w:gridCol w:w="1620"/>
        <w:gridCol w:w="2035"/>
        <w:gridCol w:w="845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zerwonk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84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św. terenu, ul. Grunwaldzka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119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28950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a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ygnalizacja świetlna, ul. Warszaw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729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1647 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348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acja Smoln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5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taszica Nr.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15-go Sierpnia 2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 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173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15-go Sierpnia 3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6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15-go Sierpnia 5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 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.09053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1-go Maja, Sądy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 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234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Aleja Sportow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.0946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Asnyka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28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artnicza, Zagłoby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 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81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at. Chłopskich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89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atorego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 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877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ojowników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 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857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ortnowskiego 1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 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32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ortnowskiego 2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 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2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oryszewska, 96-502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.09468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oryszewska, 96-502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463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Bukowa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710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Chełmońskiego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633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Chopina 1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 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702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Chopina 101 - Orlik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1647 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Chopina 2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373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Chopina 3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281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Czesława Sobolewskiego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08100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Dług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06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Fabryczna 3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929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Fabryczn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9 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3017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Farn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 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012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awłowska Nr 1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 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32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awłowska Zakręt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5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awłowska Nr 3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59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awłowska Nr 2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364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awłowska - Zatorze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 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590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enerała Macz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łowackiego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7 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31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raniczn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 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806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raniczn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314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Grunwaldzk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 4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405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Hanki Sawickiej 1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7 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6143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Hanki Sawickiej 2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 6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736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rwowo 3, ul. Rumiankowa I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44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rwowo 3, ul. Rumiankowa II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4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rwowo 4, ul. Lazurow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 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80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rwowo 5, ul. Porzeczkow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984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rwowo 6, ul. Wrzosow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 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29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arwowo, ul. Gawłowska-Zatra M.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 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014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ątow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480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ochanowskiego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 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135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olejow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485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olejow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 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17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opernik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2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13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orczak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53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ościńskiego, 96-502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 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554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ościńskiego, 96-502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948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raszewskiego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423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Królowej Jadwigi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 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948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Licealn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6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35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Lotników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 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811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Łąkow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 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0037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Łuszczewskich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6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0513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499 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Mazowieck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80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Młynarska 1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9 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554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Młynarska 2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 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409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Modrzewiowa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710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Okrężna 1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43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Okrężna 2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 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84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Okrzei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9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129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Olimpijsk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4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882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arkow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6355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artyzantów 38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1 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172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iaszczyst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 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63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iłsudskiego - droga do Starostwa i Technikum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40 000 499 1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iłsudskiego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 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9861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ac Armii Ludowej, ul. Reymonta-Bank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2 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711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łock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6 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635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łock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8 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81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cztow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2 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.09376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dzamcze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 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827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lna 16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554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lna 2, 96-5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 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893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lna 5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80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lna 7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921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lna nr 1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 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09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piel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45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owst. Warszawy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604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499 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Północn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426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Rejtan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 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204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Reymont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 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46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Rozlazłowsk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49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Rybn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 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729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enatorska 16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626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ikorskiego, Piekna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2 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70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taszic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2 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729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taszic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 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422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ześćset Lecia 1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9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.08737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ześćset Lecia Nr 2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341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ześćset Lecia, Trojanowska 2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 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680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Sześćset Leci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3 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980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Traugutta i Cmentarn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 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205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000 499 1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Trojanowska Nr 2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 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29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Trojanowska 1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437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Trojanowska cmentarz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80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Willowa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625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Wypalenisko 3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 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5812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Wyszogrodzka 1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 7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554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Wyszogrodzka 2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4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95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8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Wyszogrodzka 3, 96-503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 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130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Wyzwolenia, 96-500 Sochaczew (obwodni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754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1272 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Wyzwoleni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 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50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Zawiszy Czarnego, 96-502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 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21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Złot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0 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3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Żeromskiego 33 - Polna 4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 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359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Żeromskiego 37 - Polna 3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 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93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l. Żyrardowska, 96-500 Sochacz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.09443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Warszawska 2, 96-500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968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000499 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imnazjum Nr 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Hanki Sawickiej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ynek gimnazj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8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276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27401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imnazjum Nr 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Hanki Sawickiej 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ala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 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84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27501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7"/>
        <w:gridCol w:w="1763"/>
        <w:gridCol w:w="720"/>
        <w:gridCol w:w="900"/>
        <w:gridCol w:w="1260"/>
        <w:gridCol w:w="1620"/>
        <w:gridCol w:w="2035"/>
        <w:gridCol w:w="845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imnazjum Nr 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Staszica 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ynek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8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98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4910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imnazjum Nr 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Staszica 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ynek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8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274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23901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1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archiwum zakładowe, Żeromskiego 16, Sochacz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 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088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34300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ontanna, Pl. 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2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826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34501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luminacje świąteczne, ul. Traugu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791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3440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św. terenu Ogródek Jordanowski, ul. 600-le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32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289600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św. uliczne, ul. Żeromskiego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925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28050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zystań kajakowa, ul. Moniuszki dz. 175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357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35401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1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iedziba firmy, związek kombatant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 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5692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3420093 lub PLZELD0400253168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1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urząd miej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0 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01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5080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7"/>
        <w:gridCol w:w="1763"/>
        <w:gridCol w:w="720"/>
        <w:gridCol w:w="900"/>
        <w:gridCol w:w="1260"/>
        <w:gridCol w:w="1620"/>
        <w:gridCol w:w="2035"/>
        <w:gridCol w:w="845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mina Miasto 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ul. 1-go Maja 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silanie imprez kult., ul. Kościus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848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3460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a Biblioteka Publiczna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Chopina 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ibliot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230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2660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a Biblioteka Publiczna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Chopina 1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ibliot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 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147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26501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 Ośrodek Kultur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Żeromskiego 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no-teatr, Chopina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 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73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6800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 Ośrodek Kultur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Żeromskiego 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dzamcze m.14, muszla konce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 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09501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 Ośrodek Kultur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Żeromskiego 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Żeromskiego 8, Chopina 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8 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878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0960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 Ośrodek Kultur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Żeromskiego 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Żeromskiego 8, oświetl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6 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695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6790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 Ośrodek Kultur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Żeromskiego 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Żeromskiego 8, świet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0211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e Przedszkole Nr 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Hanki Sawickiej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zed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9 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147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63501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7"/>
        <w:gridCol w:w="1763"/>
        <w:gridCol w:w="720"/>
        <w:gridCol w:w="900"/>
        <w:gridCol w:w="1260"/>
        <w:gridCol w:w="1620"/>
        <w:gridCol w:w="2035"/>
        <w:gridCol w:w="845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e Przedszkole Nr 3 im. Jana Brzechw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Poprzeczna 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zed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 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615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65201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e Przedszkole Nr 4 z oddziałami integracyjnymi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15 sierpnia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zed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56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65301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e Przedszkole Nr 4 z oddziałami integracyjnymi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15 sierpnia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zed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 7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794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65401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iejskie Przedszkole Nr 7 im. Marii Montessori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Żwirki i Wigury 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rzedszk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 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804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2930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uzeum Ziemi Sochaczewskiej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Plac Kościuszki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uz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853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2670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koła Podstawowa Nr 2 im Marii Konopnickiej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15-go Sierpnia 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ynek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9274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1440/04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48801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koła Podstawowa Nr 3 im. Bolesława Krzywoustego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Hanki Sawickiej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ynek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2 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3789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03274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koła Podstawowa Nr 4 im. Janusza Korczaka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Staszica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ynek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3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1273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057301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Środowiskowy Dom Samopomoc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Zamkowa 4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mowa 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 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679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93201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Środowiskowy Dom Samopomocy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Zamkowa 4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mowa 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 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151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393101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iura instytucji, Wąska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693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0601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 celów remontowo-budowlanych, 600-lecia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889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150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lub seniora, al. 600-lecia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758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3201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okale użytkowe, Żeromskiego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0658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050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Gospodarki Mieszkaniowej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Al. 600-lecia 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chronisko dla zwierząt, Kożuszki Parcel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9 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6062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1330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7"/>
        <w:gridCol w:w="1763"/>
        <w:gridCol w:w="720"/>
        <w:gridCol w:w="900"/>
        <w:gridCol w:w="1260"/>
        <w:gridCol w:w="1620"/>
        <w:gridCol w:w="2035"/>
        <w:gridCol w:w="845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Usług Pogrzebowych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Trojanowska 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akład pogrzeb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2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34 4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72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40640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spół Szkół w Sochaczewie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96-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ochaczew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Chopina 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ynek szkoł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5 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0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LZELD0400252137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tyku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 do SIWZ</w:t>
    </w:r>
  </w:p>
  <w:p>
    <w:pPr>
      <w:pStyle w:val="Normal"/>
      <w:jc w:val="right"/>
      <w:rPr>
        <w:smallCaps/>
      </w:rPr>
    </w:pPr>
    <w:r>
      <w:rPr/>
      <w:t xml:space="preserve">Sprzedaż energii elektrycznej na </w:t>
    </w:r>
    <w:r>
      <w:rPr>
        <w:rFonts w:cs="Arial"/>
        <w:bCs/>
        <w:lang w:eastAsia="ar-SA"/>
      </w:rPr>
      <w:t>potrzeby Urzędu Miejskiego w Sochaczewie oraz placówek i instytucji Urzędu Miejskiego w Sochaczewie na potrzeby zasilania lokali i budynków oraz oświetlenia ulicznego i sygnalizacji świetlnej</w:t>
    </w:r>
    <w:r>
      <w:rPr>
        <w:b/>
      </w:rPr>
      <w:t>”.</w:t>
    </w:r>
  </w:p>
  <w:p>
    <w:pPr>
      <w:pStyle w:val="Artyku"/>
      <w:jc w:val="right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 w:val="24"/>
        <w:szCs w:val="24"/>
      </w:rPr>
      <w:t>Zestawienie punktów poboru energii elektrycznej</w:t>
    </w:r>
  </w:p>
  <w:p>
    <w:pPr>
      <w:pStyle w:val="Normal"/>
      <w:rPr>
        <w:b/>
        <w:b/>
      </w:rPr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b/>
      </w:rPr>
      <w:t>Załącznik nr 1 do umowy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28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1657"/>
      <w:gridCol w:w="1763"/>
      <w:gridCol w:w="720"/>
      <w:gridCol w:w="900"/>
      <w:gridCol w:w="1260"/>
      <w:gridCol w:w="1620"/>
      <w:gridCol w:w="2035"/>
      <w:gridCol w:w="845"/>
      <w:gridCol w:w="720"/>
      <w:gridCol w:w="72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Lp.</w:t>
          </w:r>
        </w:p>
      </w:tc>
      <w:tc>
        <w:tcPr>
          <w:tcW w:w="1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Płatnik</w:t>
          </w:r>
        </w:p>
      </w:tc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PP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Taryfa</w:t>
            <w:br/>
            <w:t>OSD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oczna</w:t>
            <w:br/>
            <w:t>prognoza</w:t>
            <w:br/>
            <w:t>zużycia</w:t>
            <w:br/>
            <w:t>energii</w:t>
            <w:br/>
            <w:t>(kWh)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licznika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ewidencyjny</w:t>
          </w:r>
        </w:p>
      </w:tc>
      <w:tc>
        <w:tcPr>
          <w:tcW w:w="2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Nr PPE</w:t>
          </w:r>
        </w:p>
      </w:tc>
      <w:tc>
        <w:tcPr>
          <w:tcW w:w="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Moc</w:t>
            <w:br/>
            <w:t>umowna</w:t>
            <w:br/>
            <w:t>(kW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t>Moc</w:t>
            <w:br/>
            <w:t>przył.</w:t>
            <w:br/>
            <w:t>(kW)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kres</w:t>
            <w:br/>
            <w:t>zakupu</w:t>
            <w:br/>
            <w:t>(mies.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yku">
    <w:name w:val="Artykuł"/>
    <w:basedOn w:val="Normal"/>
    <w:qFormat/>
    <w:pPr/>
    <w:rPr>
      <w:rFonts w:ascii="Arial" w:hAnsi="Arial" w:cs="Arial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8:00Z</dcterms:created>
  <dc:creator>Krzysztof Golachowski</dc:creator>
  <dc:description/>
  <cp:keywords/>
  <dc:language>en-US</dc:language>
  <cp:lastModifiedBy>edyta.krzeminska</cp:lastModifiedBy>
  <cp:lastPrinted>2011-11-28T11:17:00Z</cp:lastPrinted>
  <dcterms:modified xsi:type="dcterms:W3CDTF">2011-11-28T10:17:00Z</dcterms:modified>
  <cp:revision>3</cp:revision>
  <dc:subject/>
  <dc:title>193</dc:title>
</cp:coreProperties>
</file>