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828" w:hanging="0"/>
        <w:jc w:val="left"/>
        <w:rPr/>
      </w:pPr>
      <w:r>
        <w:rPr/>
        <w:t xml:space="preserve">                                             </w:t>
      </w:r>
      <w:r>
        <w:rPr/>
        <w:t>Z a r z ą d z e n i e Nr 212/2011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Sochaczewa</w:t>
      </w:r>
    </w:p>
    <w:p>
      <w:pPr>
        <w:pStyle w:val="Normal"/>
        <w:ind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7 października 2011 r. </w:t>
      </w:r>
    </w:p>
    <w:p>
      <w:pPr>
        <w:pStyle w:val="Normal"/>
        <w:ind w:right="-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w sprawie odwołania Członka Obwodowej Komisji Wyborczych Nr 8 i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Członków Obwodowej Komisji Wyborczej Nr 19 w Sochaczewi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powołanych Zarządzeniem Burmistrza Miasta Sochaczewa Nr 198/201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z dnia 19 września 2011 r. oraz powołania w ich miejsce nowych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Członków.</w:t>
      </w:r>
    </w:p>
    <w:p>
      <w:pPr>
        <w:pStyle w:val="Normal"/>
        <w:ind w:right="-8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08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Na podstawie art. 182 § 1 pkt 1, art. 182 § 2 oraz art. 184 § 1, 2 i 4 ustawy z dnia 5 stycznia 2011 r. – Kodeks wyborczy (Dz. U. Nr 21 poz. 112 z późn. zm.) oraz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</w:t>
      </w:r>
    </w:p>
    <w:p>
      <w:pPr>
        <w:pStyle w:val="Normal"/>
        <w:ind w:right="-10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Rzeczypospolitej Polskiej (M.P. z 2011 r. Nr 30 p. 345) - </w:t>
      </w:r>
      <w:r>
        <w:rPr>
          <w:b/>
          <w:bCs/>
          <w:sz w:val="28"/>
          <w:szCs w:val="28"/>
        </w:rPr>
        <w:t>z a r z ą d z a m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Odwołuję ze składu Obwodowej Komisji Wyborczej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1/Nr 8 w Sochaczewie Panią Małgorzatę Iwonę Siemińską zam. Sochaczew,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skutek niewykonywania obowiązków przez członka komisji,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2/Nr 19 w Sochaczewie Panią Dorotę Lot zam. Sochaczew, na skutek jej zrzeczenia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ię członkostwa,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3/Nr 19 w Sochaczewie Pana Tomasza Łukasza Kubiaka zam. Sochaczew,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skutek niewykonywania obowiązków przez członka komisji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Powołuję w skład Obwodowej Komisji Wyborczej :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1/Nr 8 w Sochaczewie Panią Agnieszkę Mirosławę Krawczyk zam. Sochaczew,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2/Nr 19 w Sochaczewie Panią Renatę Wieczorek zam. Sochaczew,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3/Nr 19 w Sochaczewie Panią Małgorzatę Andziak zam. Sochaczew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Burmistrz Mia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  <w:t xml:space="preserve">   Piotr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8" w:hanging="0"/>
      <w:jc w:val="center"/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0:00Z</dcterms:created>
  <dc:creator>katarzyna.stasiak</dc:creator>
  <dc:description/>
  <cp:keywords/>
  <dc:language>en-US</dc:language>
  <cp:lastModifiedBy>katarzyna.stasiak</cp:lastModifiedBy>
  <dcterms:modified xsi:type="dcterms:W3CDTF">2011-10-08T06:21:00Z</dcterms:modified>
  <cp:revision>2</cp:revision>
  <dc:subject/>
  <dc:title/>
</cp:coreProperties>
</file>