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 a r z ą d z e n i e  Nr 198/2011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urmistrza Miasta Sochaczewa</w:t>
      </w:r>
    </w:p>
    <w:p>
      <w:pPr>
        <w:pStyle w:val="Normal"/>
        <w:ind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9 września 2011 roku</w:t>
      </w:r>
    </w:p>
    <w:p>
      <w:pPr>
        <w:pStyle w:val="Normal"/>
        <w:ind w:right="-64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jc w:val="left"/>
        <w:rPr/>
      </w:pPr>
      <w:r>
        <w:rPr/>
        <w:t>w sprawie</w:t>
      </w:r>
      <w:r>
        <w:rPr>
          <w:sz w:val="26"/>
        </w:rPr>
        <w:t xml:space="preserve"> </w:t>
      </w:r>
      <w:r>
        <w:rPr/>
        <w:t xml:space="preserve"> powołania Obwodowych Komisji Wyborczych w Sochaczewie.</w:t>
      </w:r>
    </w:p>
    <w:p>
      <w:pPr>
        <w:pStyle w:val="Normal"/>
        <w:ind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64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008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 xml:space="preserve">Na podstawie art. 182 § 1 pkt 1, art. 182 § 2 i § 3 ustawy z dnia 5 stycznia </w:t>
      </w:r>
    </w:p>
    <w:p>
      <w:pPr>
        <w:pStyle w:val="Normal"/>
        <w:ind w:right="-1008" w:hanging="0"/>
        <w:rPr/>
      </w:pPr>
      <w:r>
        <w:rPr>
          <w:bCs/>
          <w:sz w:val="28"/>
          <w:szCs w:val="28"/>
        </w:rPr>
        <w:t xml:space="preserve">2011 r. – Kodeks wyborczy (Dz. U. Nr 21 poz. 112 z późn. zm.) oraz Uchwały Państwowej Komisji Wyborczej z dnia 11 kwietnia 2011 r. w sprawie powoływania obwodowych komisji wyborczych w obwodach głosowania utworzonych w kraju, </w:t>
      </w:r>
    </w:p>
    <w:p>
      <w:pPr>
        <w:pStyle w:val="Normal"/>
        <w:ind w:right="-1008" w:hanging="0"/>
        <w:rPr/>
      </w:pPr>
      <w:r>
        <w:rPr>
          <w:bCs/>
          <w:sz w:val="28"/>
          <w:szCs w:val="28"/>
        </w:rPr>
        <w:t xml:space="preserve">w wyborach do Sejmu Rzeczypospolitej Polskiej i do Senatu Rzeczypospolitej Polskiej, Prezydenta Rzeczypospolitej Polskiej oraz do Parlamentu Europejskiego </w:t>
      </w:r>
    </w:p>
    <w:p>
      <w:pPr>
        <w:pStyle w:val="Normal"/>
        <w:ind w:right="-10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w Rzeczypospolitej Polskiej (M.P. z 2011 r. Nr 30 p. 345) - </w:t>
      </w:r>
      <w:r>
        <w:rPr>
          <w:b/>
          <w:bCs/>
          <w:sz w:val="28"/>
          <w:szCs w:val="28"/>
        </w:rPr>
        <w:t>z a r z ą d z a m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co następuje :</w:t>
      </w:r>
    </w:p>
    <w:p>
      <w:pPr>
        <w:pStyle w:val="Normal"/>
        <w:ind w:right="-64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0" w:hanging="0"/>
        <w:rPr>
          <w:sz w:val="28"/>
          <w:szCs w:val="28"/>
        </w:rPr>
      </w:pPr>
      <w:r>
        <w:rPr>
          <w:sz w:val="28"/>
          <w:szCs w:val="28"/>
        </w:rPr>
        <w:t>Powołuję Obwodowe Komisje Wyborcze w Sochaczewie w składach osobowych określonych w załączniku nr 1 do niniejszego Zarządzenia w celu przeprowadzenia głosowania na terenie Miasta Sochaczewa w wyborach do Sejmu Rzeczypospolitej Polskiej i do Senatu Rzeczypospolitej Polskiej zarządzonych na dzień 9 października 2011 r.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jc w:val="center"/>
        <w:rPr>
          <w:sz w:val="28"/>
        </w:rPr>
      </w:pPr>
      <w:r>
        <w:rPr>
          <w:sz w:val="28"/>
        </w:rPr>
        <w:t>§  2</w:t>
      </w:r>
    </w:p>
    <w:p>
      <w:pPr>
        <w:pStyle w:val="Normal"/>
        <w:ind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ind w:right="-64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right="-648" w:firstLine="708"/>
        <w:rPr/>
      </w:pPr>
      <w:r>
        <w:rPr>
          <w:sz w:val="26"/>
          <w:szCs w:val="26"/>
        </w:rPr>
        <w:t>Załącznik nr 1do Zarządzenia nr 198/2011</w:t>
      </w:r>
    </w:p>
    <w:p>
      <w:pPr>
        <w:pStyle w:val="Normal"/>
        <w:ind w:right="-1188" w:hanging="0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Burmistrza Miasta Sochaczewa </w:t>
      </w:r>
      <w:r>
        <w:rPr/>
        <w:t>z dnia 19.09.2011r.</w:t>
      </w:r>
    </w:p>
    <w:p>
      <w:pPr>
        <w:pStyle w:val="Heading"/>
        <w:rPr>
          <w:szCs w:val="26"/>
        </w:rPr>
      </w:pPr>
      <w:r>
        <w:rPr>
          <w:szCs w:val="26"/>
        </w:rPr>
        <w:t>S K  Ł A D Y   O S O B O W E</w:t>
      </w:r>
    </w:p>
    <w:p>
      <w:pPr>
        <w:pStyle w:val="Heading"/>
        <w:rPr>
          <w:szCs w:val="26"/>
        </w:rPr>
      </w:pPr>
      <w:r>
        <w:rPr>
          <w:szCs w:val="26"/>
        </w:rPr>
        <w:t>Obwodowych Komisji Wyborczych w Sochaczewie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/>
      </w:pPr>
      <w:r>
        <w:rPr/>
        <w:t>Obwodowa Komisja Wyborcza nr  1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Energop Sp. z o.o.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 Inżynierska nr 32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402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bczak Edy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rzak Zbigniew Felik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roniewska Renata An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chacka Agnieszk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worska Katarzyn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empicka Zofi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lińska Paulina Mart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2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Filia Miejskiego Ośrodka Kultury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 15 Sierpnia nr 83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czak Tomasz Mar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ilewska Teresa E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iewicz Dorota 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ch Adam Rom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nicki Danie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nnicka Danu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awczyńska Jolant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żbie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3</w:t>
      </w:r>
    </w:p>
    <w:p>
      <w:pPr>
        <w:pStyle w:val="Normal"/>
        <w:autoSpaceDE w:val="false"/>
        <w:ind w:right="-568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</w:rPr>
        <w:t>siedziba – Szkoła Podstawowa nr 2</w:t>
      </w:r>
    </w:p>
    <w:p>
      <w:pPr>
        <w:pStyle w:val="Normal"/>
        <w:autoSpaceDE w:val="false"/>
        <w:ind w:right="-568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ul.  15 Sierpnia nr 44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czak Jacek Piot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czyk Łukasz Stef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lińska Aleksand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och Iwo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inkowska Małgorzata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wo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dziennicka-Barzyc Elżbieta Jo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Peńsko Jolanta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Jeżówka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. Sochaczew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4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Przedszkole nr 7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 Franciszka Żwirki i Stanisława Wigury nr 15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iejewski Maciej J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usiak Małgorzata E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kowski Dawid Błaż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mińska Ewa Stefan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cik M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powicz Domini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brogost Robert Artu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czuk Danuta Genowef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5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Zespół Szkół Ogólnokształcących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 15 Sierpnia nr 4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czak Krzysztof Andrz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grodowska Agat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esła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ałas  Kam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Brzozowska Magdalena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kół M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zechowski Zygmu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lewski Jakub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6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Zakład Wodociągów i Kanalizacji Sp. z o.o.</w:t>
      </w:r>
    </w:p>
    <w:p>
      <w:pPr>
        <w:pStyle w:val="Normal"/>
        <w:autoSpaceDE w:val="false"/>
        <w:ind w:right="-568" w:hanging="0"/>
        <w:rPr/>
      </w:pPr>
      <w:r>
        <w:rPr>
          <w:b/>
          <w:bCs/>
          <w:szCs w:val="26"/>
        </w:rPr>
        <w:t>ul.  Rozlazłowska nr 7 w Sochaczewie</w:t>
      </w:r>
    </w:p>
    <w:p>
      <w:pPr>
        <w:pStyle w:val="Heading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ocki Łukas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ślak E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czyk Agata Małgorz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szel Boże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awski Maksymili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iak Zofia Al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łkowska Marta Jo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Łyczkowska Katarzyna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do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7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Środowiskowy Dom Samopomocy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 Zamkowa nr 4 a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chowicz Edyta Małgorz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ślak Henry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dlewska Magdale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kubiec Krzysztof Juli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kiewicz Marc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siak Bartłomiej Marek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gat Ewa Jadwi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luszcz Joanna Małgorz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8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Siedziba Zarządu Spółdzielni Mieszkaniowej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Marszałka Józefa Piłsudskiego nr 26 w Sochaczewie</w:t>
      </w:r>
    </w:p>
    <w:p>
      <w:pPr>
        <w:pStyle w:val="Heading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emińska Małgorzata Iwo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czuk Edy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ściszko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rzozowski Zbigniew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nisław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encel Teresa Hele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zeszek Michał J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lebowska 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9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Szkoła Podstawowa nr 3</w:t>
      </w:r>
    </w:p>
    <w:p>
      <w:pPr>
        <w:pStyle w:val="Normal"/>
        <w:autoSpaceDE w:val="false"/>
        <w:ind w:right="-568" w:hanging="0"/>
        <w:rPr>
          <w:b/>
          <w:b/>
        </w:rPr>
      </w:pPr>
      <w:r>
        <w:rPr>
          <w:b/>
        </w:rPr>
        <w:t>ul. Hanki Sawickiej nr 5 w Sochaczewie</w:t>
      </w:r>
    </w:p>
    <w:p>
      <w:pPr>
        <w:pStyle w:val="Normal"/>
        <w:autoSpaceDE w:val="false"/>
        <w:ind w:right="-568" w:hanging="0"/>
        <w:rPr>
          <w:b/>
          <w:b/>
        </w:rPr>
      </w:pPr>
      <w:r>
        <w:rPr>
          <w:b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błońska Renata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ąg Katarzyna Doro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k Al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ślak Daniela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charski Mariusz Kami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cher Selena Mar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ołębiowska Anna Zof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0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Hala Sportowa Miejskiego Ośrodka Sportu i Rekreacji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  <w:szCs w:val="26"/>
        </w:rPr>
        <w:t>ul. Janusza Kusocińskiego nr 2 w Sochaczewie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urkowska-Kamińsk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ylwia 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bylski Andrzej Micha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ukowska Anna Moni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ński Tomasz Piotr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ąbrowska Agata Kami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Fortuna Katarzyn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gniesz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cprzak Marzena Kryst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1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Miejski Ośrodek Kultury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Stefana Żeromskiego nr 8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zezińska Marta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ewczyk Moni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tlińska Jan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zylak Micha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ysocka Marzen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cicka Mari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lak Jo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2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Szkoła Podstawowa nr 4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Stanisława Staszica nr 25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ber Anna Małgorz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tel Bartosz Cezar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łka Danuta Mari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zylak Grażyna E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Orczyk-Miziołek Jadwig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jnacka Paulina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ieczkowska Agnieszka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3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Szkoła Podstawowa nr 4</w:t>
      </w:r>
    </w:p>
    <w:p>
      <w:pPr>
        <w:pStyle w:val="Normal"/>
        <w:autoSpaceDE w:val="false"/>
        <w:ind w:right="-568" w:hanging="0"/>
        <w:rPr>
          <w:b/>
          <w:b/>
        </w:rPr>
      </w:pPr>
      <w:r>
        <w:rPr>
          <w:b/>
        </w:rPr>
        <w:t>ul. Stanisława Staszica nr 25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 Be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linowska Hanna Kryst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rzyński Danie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orczak Luiza Mar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łowski Adam Micha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czyński Łukasz Daniel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umuła Darius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Piaseczno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4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Dzienny Dom Pomocy Społecznej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</w:rPr>
        <w:t>Al. 600-lecia nr 90 w Sochaczewie</w:t>
      </w:r>
    </w:p>
    <w:p>
      <w:pPr>
        <w:pStyle w:val="Heading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olska Monika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bik Justyna Honor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liński Jerzy Zeno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ettej Tere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wiadomska Mart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ejnik Joanna Katarz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źmierczak Jadwi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Bielice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. Sochaczew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5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Gimnazjum Nr 2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 Stanisława Staszica nr 106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śniewska Teresa Zof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mski Wojciech Józef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pakowska Marian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siecki Julian Jerz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ewska Justyna Be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chlewski Marcin Adam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nisiewicz Zof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6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Dzienny Dom Pomocy Społecznej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Al. 600-lecia nr 90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yszewski Paweł Andrzej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owski Mari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sakowska Urszu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ej Paulina M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cher Monika Agniesz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 Elżbieta Małgorz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yrak Małgorzata Alic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7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Miejski Ośrodek Kultury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Fryderyka Chopina nr 101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łowska Karina Dagm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ścich Małgorz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walczyk-Przywoźna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jak Krzysztof Pawe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robinoga Danu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moch Mar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arek Beata Moni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8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Filia Miejskiej Biblioteki Publicznej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Fryderyka Chopina nr 160 w Sochaczewie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złowska Paula Klaud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ch Andrzej Alb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wlak Maja Agnieszk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bińska Barba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tuszewicz Witold Jerzy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worek Long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czyk Wiesła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19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Zespół Szkół im. J. Iwaszkiewicza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Chodakowska nr 16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łubik Marta Urszul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ubiak Tomasz Łukas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suta Aleksandra Jadwi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ójcik Agnieszka Katarzy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ewiadomska Ane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t Doro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ymczak Monika Iwo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Plecewice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m. Brochów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20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Szpital Powiatowy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Batalionów Chłopskich nr 3/7 w Sochaczewie</w:t>
      </w:r>
    </w:p>
    <w:p>
      <w:pPr>
        <w:pStyle w:val="Heading"/>
        <w:jc w:val="left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mza Iwona Kin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eślak Reg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iak Małgorzata Danu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jcher Bea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asik Wanda Jadwi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sarek Bogumiła Tere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kowski Sebasti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sz w:val="26"/>
                <w:szCs w:val="26"/>
              </w:rPr>
              <w:t>zam. Żyrardó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21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Pawilon Psychiatryczny Szpitala Powiatowego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Batalionów Chłopskich nr 3/7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ik Marianna Teres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kubowska Magdale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czmarek Tadeus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pińska Krystyna Zeno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ńkowska Stanisław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ziekoński Adam Marc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siej Maria  Żane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Obwodowa Komisja Wyborcza nr  22</w:t>
      </w:r>
    </w:p>
    <w:p>
      <w:pPr>
        <w:pStyle w:val="Normal"/>
        <w:autoSpaceDE w:val="false"/>
        <w:ind w:right="-568" w:hanging="0"/>
        <w:rPr>
          <w:b/>
          <w:b/>
          <w:bCs/>
          <w:sz w:val="26"/>
          <w:szCs w:val="26"/>
        </w:rPr>
      </w:pPr>
      <w:r>
        <w:rPr>
          <w:b/>
          <w:bCs/>
        </w:rPr>
        <w:t>siedziba – Dom Kapłana Seniora</w:t>
      </w:r>
    </w:p>
    <w:p>
      <w:pPr>
        <w:pStyle w:val="Normal"/>
        <w:autoSpaceDE w:val="false"/>
        <w:ind w:right="-568" w:hanging="0"/>
        <w:rPr>
          <w:b/>
          <w:b/>
          <w:bCs/>
          <w:szCs w:val="26"/>
        </w:rPr>
      </w:pPr>
      <w:r>
        <w:rPr>
          <w:b/>
          <w:bCs/>
          <w:szCs w:val="26"/>
        </w:rPr>
        <w:t>ul. Stanisława Staszica nr 39 w Sochaczewi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70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3119"/>
      </w:tblGrid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odowski Jakub Gerard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dzieszyńska Oliwia 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mand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brychowska Zofi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zozowski Tomas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ińkowska Aleksandr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jnacka Hanna Janin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,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rda Mirosława Jolant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am. Sochaczew.</w:t>
            </w:r>
          </w:p>
          <w:p>
            <w:pPr>
              <w:pStyle w:val="Normal"/>
              <w:autoSpaceDE w:val="false"/>
              <w:ind w:right="-5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6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right="-64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right="-568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49:00Z</dcterms:created>
  <dc:creator>katarzyna.stasiak</dc:creator>
  <dc:description/>
  <cp:keywords/>
  <dc:language>en-US</dc:language>
  <cp:lastModifiedBy>katarzyna.stasiak</cp:lastModifiedBy>
  <cp:lastPrinted>2011-09-19T13:29:00Z</cp:lastPrinted>
  <dcterms:modified xsi:type="dcterms:W3CDTF">2011-09-19T11:30:00Z</dcterms:modified>
  <cp:revision>5</cp:revision>
  <dc:subject/>
  <dc:title/>
</cp:coreProperties>
</file>