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Sochaczew dnia 23.01.2012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P3410.1.4.2012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……………………..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i/>
          <w:i/>
        </w:rPr>
      </w:pPr>
      <w:r>
        <w:rPr>
          <w:b/>
          <w:i/>
        </w:rPr>
        <w:t>……………………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Burmistrz Miasta Sochaczewa działając jako Zamawiający w postępowaniu                            o udzielenie zamówienia</w:t>
      </w:r>
      <w:r>
        <w:rPr>
          <w:bCs/>
          <w:color w:val="000000"/>
        </w:rPr>
        <w:t xml:space="preserve"> na „Opracowanie dokumentacji projektowo – kosztorysowej przebudowy ulic Bohaterów Chodakowa i Lazurowej w Sochaczewie” </w:t>
      </w:r>
      <w:r>
        <w:rPr/>
        <w:t>prowadzonym w trybie przetargu nieograniczonego uprzejmie zawiadamia, iż od jednego z oferentów wpłynęły następujące zapyt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  w/w projekty mają być realizowane w istniejącym pasie drogowym tzn. nie zachodzi konieczność poszerzenia pasa drogowego  w ramach tzw. spec ustaw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szę o podanie informacji o szerokości pasa drogowego oraz istniejącego uzbrojenia terenu w pasie drogowym w/w uli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 projekt ma obejmować również odwodnienie tj. kanalizację deszczową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szę o informację dot. możliwości odwodnienia w/w ulic- czy w rejonie w/w ulic znajduje się kanalizacja deszczowa/ ogólnospławna do której można się włączyć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 ulice objęte przedmiotem zamówienia objęte są uchwalonym miejscowym planem zagospodarowania przestrzenneg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 uwagi na krótki wymagany czas wykonania przedmiotu umowy (ul. Lazurowa- 4 miesiące)- czy w przypadku konieczności uzyskania decyzji środowiskowej (brak zapisu w SIWZ) Zamawiający wydłuży okres do 8 miesięcy?</w:t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u w:val="single"/>
        </w:rPr>
      </w:pPr>
      <w:r>
        <w:rPr>
          <w:b/>
          <w:u w:val="single"/>
        </w:rPr>
        <w:t>Odpowiedzi Zamawiającego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ad.1.</w:t>
      </w:r>
    </w:p>
    <w:p>
      <w:pPr>
        <w:pStyle w:val="Normal"/>
        <w:spacing w:lineRule="auto" w:line="360"/>
        <w:ind w:left="360" w:hanging="0"/>
        <w:rPr/>
      </w:pPr>
      <w:r>
        <w:rPr/>
        <w:t>Projekty  ulic: Bohaterów Chodakowa i ul. Lazurowej należy wykonać w istniejącym pasie drogowym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ad.2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zerokość pasa drogowego w ul. Lazurowej wynosi – 30 m, natomiast w ul. Bohaterów Chodakowa – 9m. W w/w ulicach istnieją sieci: wodociągowa, kanalizacji sanitarnej, teletechniczna i energetyczna. Sieć kanalizacji deszczowej - vide pkt. 4. Nie ma sieci gazowej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ad.3. </w:t>
      </w:r>
    </w:p>
    <w:p>
      <w:pPr>
        <w:pStyle w:val="Normal"/>
        <w:spacing w:lineRule="auto" w:line="360"/>
        <w:ind w:left="360" w:hanging="0"/>
        <w:rPr/>
      </w:pPr>
      <w:r>
        <w:rPr/>
        <w:t>Projekt ma obejmować również odwodnienia ulic; Bohaterów Chodakowa i Lazurowej.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ad.4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ołowie pasa drogi ul. Lazurowej istnieje kanalizacja deszczowa w drugiej części jest w trakcie projektowania. Ulica Bohaterów Chodakowa w całości posiada kanalizację deszczową.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ad.5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la ulic: Bohaterów Chodakowa i Lazurowej w Sochaczewie występuje brak miejscowego planu zagospodarowania przestrzennego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ad. 6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amawiający nie przewiduje konieczności uzyskania decyzji środowiskowej  w tej części zamówienia i dlatego nie wyraża zgody na przesunięcie terminu wykonania projektu  ul. Lazur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Z poważanie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7:00Z</dcterms:created>
  <dc:creator>monika.lukawska</dc:creator>
  <dc:description/>
  <cp:keywords/>
  <dc:language>en-US</dc:language>
  <cp:lastModifiedBy>monika.lukawska</cp:lastModifiedBy>
  <cp:lastPrinted>2012-01-23T14:42:00Z</cp:lastPrinted>
  <dcterms:modified xsi:type="dcterms:W3CDTF">2012-01-23T14:41:00Z</dcterms:modified>
  <cp:revision>2</cp:revision>
  <dc:subject/>
  <dc:title>Sochaczew dnia 23</dc:title>
</cp:coreProperties>
</file>