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ZP2710.5.3.2011</w:t>
        <w:tab/>
        <w:tab/>
        <w:tab/>
        <w:tab/>
        <w:tab/>
        <w:tab/>
      </w:r>
      <w:r>
        <w:rPr>
          <w:caps w:val="false"/>
          <w:smallCaps w:val="false"/>
          <w:sz w:val="24"/>
          <w:szCs w:val="24"/>
        </w:rPr>
        <w:t>Sochaczew, dnia</w:t>
      </w:r>
      <w:r>
        <w:rPr>
          <w:sz w:val="24"/>
          <w:szCs w:val="24"/>
        </w:rPr>
        <w:t xml:space="preserve"> 15.03.2011 </w:t>
      </w:r>
      <w:r>
        <w:rPr>
          <w:caps w:val="false"/>
          <w:smallCaps w:val="false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>………………………….</w:t>
        <w:tab/>
        <w:tab/>
        <w:t>…………………………</w:t>
        <w:tab/>
        <w:tab/>
        <w:t>…………………………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Burmistrz Miasta Sochaczewa działający jako Zamawiający w postępowaniu                       o udzielenie zamówienia na </w:t>
      </w:r>
      <w:r>
        <w:rPr>
          <w:rFonts w:cs="Times New Roman" w:ascii="Times New Roman" w:hAnsi="Times New Roman"/>
          <w:bCs/>
          <w:color w:val="000000"/>
          <w:szCs w:val="24"/>
        </w:rPr>
        <w:t>wykonanie: „</w:t>
      </w:r>
      <w:r>
        <w:rPr>
          <w:rFonts w:cs="Times New Roman" w:ascii="Times New Roman" w:hAnsi="Times New Roman"/>
          <w:szCs w:val="24"/>
        </w:rPr>
        <w:t>Przebudowy ulicy Jasińskiego w Sochaczewie od km 0+002,25 do km 0+490,33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” – </w:t>
      </w:r>
      <w:r>
        <w:rPr>
          <w:rFonts w:cs="Times New Roman" w:ascii="Times New Roman" w:hAnsi="Times New Roman"/>
          <w:szCs w:val="24"/>
        </w:rPr>
        <w:t>prowadzonym w trybie przetargu nieograniczonego uprzejmie zawiadamia, iż od jednego z oferentów wpłynęło następujące zapytanie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racamy się z prośbą o określenie przez Zamawiającego parametrów dotyczących warstw bitumicznych. Ponadto prosimy o zamieszczenie na stronie internetowej dokumentacji projektowej oraz specyfikacji technicznej dotyczącej w/w zadania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ź Zamawiającego: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informuje, iż zamieścił na stronie internetowej brakującą  dokumentację projektową wraz ze stałą organizacją ruchu oraz specyfikację techniczną wykonania i odbioru robót. Wszystkie parametry dotyczące warstw bitumicznych znajdują się w specyfikacji technicznej.                </w:t>
      </w:r>
      <w:r>
        <w:rPr>
          <w:rFonts w:cs="Times New Roman" w:ascii="Times New Roman" w:hAnsi="Times New Roman"/>
          <w:smallCaps/>
          <w:szCs w:val="24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związku z powyższym Zamawiający przesuwa termin składania ofert z dnia 17.03.2011 na dzień 22.03.2011 r. Godziny składania i otwarcia ofert pozostają bez zmian (art. 38, ust.6 ustawy - Prawo zamówień publicznych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 w:val="false"/>
      <w:smallCap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6:00Z</dcterms:created>
  <dc:creator>monika.lukawska</dc:creator>
  <dc:description/>
  <cp:keywords/>
  <dc:language>en-US</dc:language>
  <cp:lastModifiedBy>monika.lukawska</cp:lastModifiedBy>
  <cp:lastPrinted>2011-03-15T15:11:00Z</cp:lastPrinted>
  <dcterms:modified xsi:type="dcterms:W3CDTF">2011-03-15T14:18:00Z</dcterms:modified>
  <cp:revision>4</cp:revision>
  <dc:subject/>
  <dc:title>ZP2710</dc:title>
</cp:coreProperties>
</file>