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2710.1.4.2011</w:t>
        <w:tab/>
        <w:tab/>
        <w:tab/>
        <w:tab/>
        <w:tab/>
        <w:tab/>
        <w:t>Sochaczew, dnia 19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090" w:leader="none"/>
        </w:tabs>
        <w:jc w:val="both"/>
        <w:rPr/>
      </w:pPr>
      <w:r>
        <w:rPr/>
        <w:t xml:space="preserve">                                                                   </w:t>
      </w:r>
      <w:r>
        <w:rPr/>
        <w:tab/>
        <w:t>………………………….</w:t>
        <w:tab/>
        <w:tab/>
        <w:t>…………………………</w:t>
        <w:tab/>
        <w:tab/>
        <w:t>…………………………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urmistrz Miasta Sochaczewa działający jako Zamawiający w postępowaniu                                           o udzielenie zamówienia na </w:t>
      </w:r>
      <w:r>
        <w:rPr>
          <w:bCs/>
          <w:color w:val="000000"/>
        </w:rPr>
        <w:t>wykonanie: „</w:t>
      </w:r>
      <w:r>
        <w:rPr/>
        <w:t>na  dostawę Internetu wraz z konfiguracją                        w gospodarstwach domowych  i w jednostce podległej – wskazanych przez Zamawiającego, stanowiących cześć projektu pn.: „R@CK -Rodziny Cyfrowych Kompetencji</w:t>
      </w:r>
      <w:r>
        <w:rPr>
          <w:bCs/>
          <w:color w:val="000000"/>
        </w:rPr>
        <w:t xml:space="preserve">” – </w:t>
      </w:r>
      <w:r>
        <w:rPr/>
        <w:t>prowadzonym w trybie przetargu nieograniczonego uprzejmie zawiadamia, iż od oferentów wpłynęły następujące zapy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lang w:eastAsia="en-US"/>
        </w:rPr>
        <w:t xml:space="preserve">1. Prosimy o podanie </w:t>
      </w:r>
      <w:r>
        <w:rPr/>
        <w:t>ilości adresów IP, czy wystarczającym wymogiem będzie zapewnienie przez Wykonawcę  4 adresów w tym 1 publiczny na jednym dostępie do Internetu?</w:t>
      </w:r>
    </w:p>
    <w:p>
      <w:pPr>
        <w:pStyle w:val="Normal"/>
        <w:spacing w:lineRule="auto" w:line="360"/>
        <w:jc w:val="both"/>
        <w:rPr/>
      </w:pPr>
      <w:r>
        <w:rPr/>
        <w:t>2. Prosimy o doprecyzowanie zapisu i podanie na jaki okres będzie świadczona  usługa dla MOPS? Wyjaśniamy, że w naszym zdaniem siwz  jest rozbieżność, bowiem jest mowa          o okresie od 10.06.2011 do 31.12.2013r dla wszystkich 151 lokalizacji, a w specyfikacji  technicznej w  pkt 2.1 jest mowa jest o 36 miesiącach świadczenia usługi dla MOPS i od 10.06.2011 do 31.12.2013r dla pozostałych 150 lokalizacji .</w:t>
      </w:r>
    </w:p>
    <w:p>
      <w:pPr>
        <w:pStyle w:val="Normal"/>
        <w:spacing w:lineRule="auto" w:line="360"/>
        <w:jc w:val="both"/>
        <w:rPr/>
      </w:pPr>
      <w:r>
        <w:rPr/>
        <w:t>3. Prosimy doprecyzowanie danych zawartych w załączniku nr 7 do siwz i  podanie dokładnych adresów (nazwa ulicy z numerem posesji ) wszystkich 151 lokalizacji. Wyjaśniamy, że informacje te są konieczne  celem dokonania wizji lokalnej, która jest wymagana przez Zamawiającego w  pkt. 4.11 siwz i sprawdzenia warunków technicznych. Ponadto prosimy również o podanie osoby kontaktowej ze strony Zamawiającego, która będzie obecna   podczas  wizji lokalnej.</w:t>
      </w:r>
    </w:p>
    <w:p>
      <w:pPr>
        <w:pStyle w:val="Normal"/>
        <w:spacing w:lineRule="auto" w:line="360"/>
        <w:jc w:val="both"/>
        <w:rPr/>
      </w:pPr>
      <w:r>
        <w:rPr/>
        <w:t xml:space="preserve">4. Prosimy o podanie dokładnych adresów lokalizacji z listy rezerwowej (50 szt), do których Zamawiający w przyszłości zamierza przenosić dostępy do Internetu. Wyjaśniamy, że dane te są konieczne  celem sprawdzenia warunków technicznych. </w:t>
      </w:r>
    </w:p>
    <w:p>
      <w:pPr>
        <w:pStyle w:val="Normal"/>
        <w:spacing w:lineRule="auto" w:line="360"/>
        <w:jc w:val="both"/>
        <w:rPr/>
      </w:pPr>
      <w:r>
        <w:rPr/>
        <w:t>5. Czy Zamawiający dopuszcza modyfikację zapisu siwz i  wydłużenie czasu usunięcia awarii w ciągu 24 godzin od momentu jej  zgłoszenia przez Zamawiającego ?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/>
        <w:t xml:space="preserve">6. Prosimy o dodanie zapisu do IPU  dot. zmian podatku VAT. Proponujemy treść:               W przypadku zmiany wysokości stawek podatku VAT, Wykonawca  naliczy podatek zgodnie z obowiązującymi przepisami.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7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zy Zamawiający dopuszcza uzupełnienie postanowień zawartych w § 6 w rozdziale III do siwz   o zapis, zgodnie z którym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„Całkowita suma kar umownych naliczonych na podstawie §6  IPU nie przekroczy 10% wartości łącznego wynagrodzenia brutto umowy.</w:t>
      </w:r>
    </w:p>
    <w:p>
      <w:pPr>
        <w:pStyle w:val="Normal"/>
        <w:spacing w:lineRule="auto" w:line="360"/>
        <w:jc w:val="both"/>
        <w:rPr/>
      </w:pPr>
      <w:r>
        <w:rPr/>
        <w:t xml:space="preserve">8. </w:t>
      </w:r>
      <w:r>
        <w:rPr>
          <w:lang w:eastAsia="en-US"/>
        </w:rPr>
        <w:t xml:space="preserve">W § 5 ust.9 IPU </w:t>
      </w:r>
      <w:r>
        <w:rPr/>
        <w:t xml:space="preserve"> w rozdziale III  do siwz  </w:t>
      </w:r>
      <w:r>
        <w:rPr>
          <w:lang w:eastAsia="en-US"/>
        </w:rPr>
        <w:t xml:space="preserve">Zamawiający pisze, że Strony mają  prawo potrącania kar  umownych z faktury. </w:t>
      </w:r>
      <w:r>
        <w:rPr/>
        <w:t xml:space="preserve">Prosimy  o modyfikację tego zapisu w taki sposób, aby Wykonawca miał możliwość zbadania, czy naliczona kara umowna została naliczona prawidłowo i w odpowiedniej wysokości. </w:t>
      </w:r>
    </w:p>
    <w:p>
      <w:pPr>
        <w:pStyle w:val="Normal"/>
        <w:spacing w:lineRule="auto" w:line="360"/>
        <w:jc w:val="both"/>
        <w:rPr/>
      </w:pPr>
      <w:r>
        <w:rPr/>
        <w:t xml:space="preserve">9. Zgodnie z treścią do siwz </w:t>
      </w:r>
      <w:r>
        <w:rPr>
          <w:lang w:eastAsia="en-US"/>
        </w:rPr>
        <w:t xml:space="preserve">§ 5 ust. 7  IPU </w:t>
      </w:r>
      <w:r>
        <w:rPr/>
        <w:t xml:space="preserve"> w rozdziale III  do siwz  wynagrodzenie  będzie płatne  w ciągu 60 dni od daty otrzymania  faktury VAT. Wykonawca wskazuje, że  takie ukształtowanie warunków umowy naraża Wykonawcę na  niebezpieczeństwo błędnego określenia  terminów  i w konsekwencji nieprawidłowego wyliczenia kwot należnych podatków.  W związku z powyższym zwracamy się z pytaniem, czy Zamawiający dopuszcza możliwość modyfikacji treści ww. zapisu w taki sposób, aby faktury VAT,  były płatne w terminie 30 dni liczonych od dnia wystawienia faktury VAT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0. Z uwagi na to, że przedmiot zamówienia wymaga sprawdzenia warunków technicznych umożliwiających świadczenie usług zgodnie z wymaganiami siwz prosimy  o  przedłużenie terminu składania ofert o kolejne 10 dn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1. Każdy z Wykonawców chcący zrealizować zamówienie a nie posiadający aktualnie własnej infrastruktury telekomunikacyjnej zobowiązany będzie do jej wybudowania. Najpewniejszą technologią która z jednej strony zagwarantuje możliwość dotarcia do wszystkich wskazanych gospodarstw a także najkorzystniejszą finansowo dla Wykonawcy jest technologia radiowa (np. Wimax). Budowa infrastruktury radiowej wiąże się z koniecznością uzyskania odpowiednich zgód i decyzji, które są niezbędne do rozpoczęcia inwestycji np.: uzyskanie Decyzji o Warunkach Zabudowy i Zagospodarowania Terenu, Decyzja o Pozwoleniu na Budowę. Czas potrzebny na uzyskanie powyższych zgód we właściwych urzędach wydających niezbędne opinie i decyzje sięga bardzo często nawet 6 miesięcy (Decyzja o Warunkach Zabudowy i Zagospodarowania Terenu - do 95dni, Decyzja o Pozwoleniu na Budowę - do 79 dni).</w:t>
      </w:r>
    </w:p>
    <w:p>
      <w:pPr>
        <w:pStyle w:val="Teksttreci1"/>
        <w:spacing w:lineRule="auto" w:line="360" w:before="0" w:after="1080"/>
        <w:ind w:left="20" w:right="360" w:firstLine="700"/>
        <w:rPr/>
      </w:pPr>
      <w:r>
        <w:rPr/>
        <w:t>Czy w związku z tym Zamawiający zgodzi się na zmianę zapisu w pkt. 1.2.1 SIWZ „Uruchomienie sygnału w miejscach docelowych należy wykonać w nieprzekraczalnym terminie do dnia 10.06.201 lr." na „Uruchomienie sygnału w miejscach docelowych należy wykonać w nieprzekraczalnym terminie 6 miesięcy od daty podpisania umowy" ?</w:t>
      </w:r>
    </w:p>
    <w:p>
      <w:pPr>
        <w:pStyle w:val="Teksttreci1"/>
        <w:spacing w:lineRule="auto" w:line="360" w:before="0" w:after="0"/>
        <w:ind w:right="357" w:hanging="0"/>
        <w:rPr>
          <w:b/>
          <w:b/>
        </w:rPr>
      </w:pPr>
      <w:r>
        <w:rPr>
          <w:b/>
        </w:rPr>
        <w:t xml:space="preserve">Odpowiedzi Zamawiającego: </w:t>
      </w:r>
    </w:p>
    <w:p>
      <w:pPr>
        <w:pStyle w:val="Teksttreci1"/>
        <w:spacing w:lineRule="auto" w:line="360" w:before="0" w:after="0"/>
        <w:ind w:right="357" w:hanging="0"/>
        <w:rPr>
          <w:b/>
          <w:b/>
        </w:rPr>
      </w:pPr>
      <w:r>
        <w:rPr>
          <w:b/>
        </w:rPr>
      </w:r>
    </w:p>
    <w:p>
      <w:pPr>
        <w:pStyle w:val="Teksttreci1"/>
        <w:spacing w:lineRule="auto" w:line="360" w:before="0" w:after="0"/>
        <w:ind w:left="23" w:right="357" w:firstLine="697"/>
        <w:rPr>
          <w:b/>
          <w:b/>
        </w:rPr>
      </w:pPr>
      <w:r>
        <w:rPr>
          <w:b/>
        </w:rPr>
        <w:t xml:space="preserve">ad. 1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Przedmiotem zamówienia jest 151 Łączy internetowych , każde z oddzielnym numerem IP, w związku z powyższym spełnienie warunku posiadania wiedzy  i doświadczenia dokona się gdy Oferent</w:t>
      </w:r>
      <w:r>
        <w:rPr>
          <w:b/>
        </w:rPr>
        <w:t xml:space="preserve"> </w:t>
      </w:r>
      <w:r>
        <w:rPr/>
        <w:t>na podstawie przyznanych przez RIPE publicznych adresów IP wykaże, iż w okresie ostatnich trzech lat przed upływem terminu składania ofert, a jeżeli okres prowadzenia działalności jest krótszy, w tym okresie, nie mniej niż 150 z nich było aktywnych                          ( wykorzystanych przez użytkowników) poprzez udokumentowanie tego faktu ( wydruk z bazy danych oferenta, bądź inny dokument z którego będzie wynikało spełnianie tego warunku)- pkt 3.2. S.I.W.Z.</w:t>
      </w:r>
      <w:r>
        <w:rPr>
          <w:b/>
        </w:rPr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  <w:t>ad.2.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ksttreci1"/>
        <w:spacing w:lineRule="auto" w:line="360" w:before="0" w:after="0"/>
        <w:ind w:left="23" w:right="357" w:hanging="0"/>
        <w:rPr/>
      </w:pPr>
      <w:r>
        <w:rPr/>
        <w:t xml:space="preserve">Usługa dostawy internetu dla MOPS obowiazuje w okresie od 10.06.2011 do 31.12.2013r. Zamawiajacy informuje, iż obowiazuje zapis z pkt 1.3.1. S.I.W.Z. </w:t>
      </w:r>
    </w:p>
    <w:p>
      <w:pPr>
        <w:pStyle w:val="Teksttreci1"/>
        <w:spacing w:lineRule="auto" w:line="360" w:before="0" w:after="0"/>
        <w:ind w:left="23" w:right="357" w:firstLine="685"/>
        <w:rPr>
          <w:b/>
          <w:b/>
        </w:rPr>
      </w:pPr>
      <w:r>
        <w:rPr>
          <w:b/>
        </w:rPr>
        <w:t>ad. 3.</w:t>
      </w:r>
    </w:p>
    <w:p>
      <w:pPr>
        <w:pStyle w:val="Normal"/>
        <w:spacing w:lineRule="auto" w:line="360"/>
        <w:jc w:val="both"/>
        <w:rPr/>
      </w:pPr>
      <w:r>
        <w:rPr/>
        <w:t>Zamawiający wyznaczył osobę kontaktową, która będzie obecna   podczas  wizji lokalnej w osobie pani Agnieszki Parzydeł lub Jarosława Stuczyńskiego. Jednocześnie informujemy, iż Zamawiającego obowiązuje  ustawa o ochronie danych osobowych w związku z powyższym nie ma możliwości udostępnienia na tym etapie postępowania, dokładnych adresów Beneficjentów Końcowych. W przypadku gdy Oferent będzie chciał dokonać wizji lokalnej, jest zobowiązany do skontaktowania się z przedstawicielem Zamawiającego wyznaczonym do tego zadania. Jednocześnie informuję, iż modyfikuję treść pkt. 4.12. S.I.W.Z. w następujący sposób: „Zamawiający zaleca wykonanie wizji lokalnej w terenie”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d. 4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informuje, iż w chwili obecnej nie posiada listy rezerwowej ( 50 sztuk) do których Zamawiający w przyszłości zamierza przenosić dostęp do Internetu. Jest to bowiem zdarzenie hipotetyczne, przyszłe , które może ale musi mieć miejsca. Na dzień dzisiejszy Zamawiający nie zna tych lokalizacji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ad.5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Zamawiający wyraża zgodę na  wydłużenie czasu usunięcia awarii w do 24 godzin od momentu jej zgłoszenia przez Zamawiającego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d. 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w pkt 13 S.I.W.Z. przewidział możliwość zmiany stawki VAT w umowie z Wykonawcą. Dlatego nie widzi potrzeby wprowadzania zmian w Istotnych postanowieniach umow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d.7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mawiający nie wyraża zgody na zmianę zapisów, dotyczących wysokości kar umownych zawartych w §6 Istotnych Postanowień Umowy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d. 8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konawca nie wyraża zgody na modyfikację S.I.W.Z. w tym zakresie. Zapis ten nie precyzuje w jakim czasie od zaistnienia zdarzenia powodującego naliczanie kary takie potrącenie musi nastąpić, a właściwym dla rozstrzygnięcia sporu w tym zakresie, w przypadku braku możliwości polubownego rozstrzygnięcia sprawy, jest Sąd Powszechny, a nie Wykonawca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ad. 9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awiający modyfikuje  § 5 pkt.7 Istotnych Postanowień Umowy w następujący sposób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 „</w:t>
      </w:r>
      <w:r>
        <w:rPr>
          <w:color w:val="000000"/>
        </w:rPr>
        <w:t xml:space="preserve">Zapłata wynagrodzenia następować będzie w terminie </w:t>
      </w:r>
      <w:r>
        <w:rPr>
          <w:b/>
          <w:color w:val="000000"/>
        </w:rPr>
        <w:t xml:space="preserve">30 dni </w:t>
      </w:r>
      <w:r>
        <w:rPr>
          <w:color w:val="000000"/>
        </w:rPr>
        <w:t xml:space="preserve">od daty otrzymania przez Zamawiającego faktury VAT.”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d. 10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rmin składania i otwarcia ofert został przesunięty na dzień 27.04.2011r. pismem z dnia 14.04.2011 r. (znak PS 2710.1.3.2011).Godziny składania i otwarcia ofert pozostają bez zmian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ad.11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color w:val="000000"/>
        </w:rPr>
        <w:t>Zamawiający nie wyraża zgody na modyfikację</w:t>
      </w:r>
      <w:r>
        <w:rPr>
          <w:rFonts w:cs="Times New Roman" w:ascii="Times New Roman" w:hAnsi="Times New Roman"/>
        </w:rPr>
        <w:t xml:space="preserve"> zapisu w pkt. 1.2.1 SIWZ „Uruchomienie sygnału w miejscach docelowych należy wykonać w nieprzekraczalnym terminie do dnia 10.06.201lr. ". Zamawiającego w tym postępowaniu ogranicza harmonogram realizacji projektu</w:t>
      </w:r>
      <w:r>
        <w:rPr>
          <w:rFonts w:cs="Times New Roman" w:ascii="Times New Roman" w:hAnsi="Times New Roman"/>
          <w:b/>
          <w:i/>
        </w:rPr>
        <w:t>„R@CK -Rodziny Cyfrowych Kompetencji”</w:t>
      </w:r>
      <w:r>
        <w:rPr>
          <w:rFonts w:cs="Times New Roman" w:ascii="Times New Roman" w:hAnsi="Times New Roman"/>
          <w:lang w:eastAsia="pl-PL"/>
        </w:rPr>
        <w:t xml:space="preserve"> Dostawa Internetu współfinansowana jest przez Unię Europejską ze środków Europejskiego Funduszu Rozwoju Regionalnego oraz budżet państwa w ramach Programu Operacyjnego Innowacyjna Gospodarka, Osi priorytetowej 8 „Społeczeństwo informacyjne – zwiększenie gospodarki”,  Działanie 8.3  „Przeciwdziałanie wykluczeniu cyfrowemu- eInclusion” i jego zmiana nie jest zależna od Zamawiająceg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Z poważanie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utigerPl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exact" w:line="274" w:before="300" w:after="0"/>
      <w:ind w:firstLine="700"/>
      <w:jc w:val="both"/>
    </w:pPr>
    <w:rPr>
      <w:lang w:val="en-US" w:eastAsia="en-US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FrutigerPl;Courier New" w:hAnsi="FrutigerPl;Courier New" w:cs="FrutigerP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07:00Z</dcterms:created>
  <dc:creator>monika.lukawska</dc:creator>
  <dc:description/>
  <cp:keywords/>
  <dc:language>en-US</dc:language>
  <cp:lastModifiedBy>monika.lukawska</cp:lastModifiedBy>
  <dcterms:modified xsi:type="dcterms:W3CDTF">2011-04-20T13:08:00Z</dcterms:modified>
  <cp:revision>1</cp:revision>
  <dc:subject/>
  <dc:title>PS2710</dc:title>
</cp:coreProperties>
</file>