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0"/>
        <w:jc w:val="both"/>
        <w:rPr/>
      </w:pPr>
      <w:r>
        <w:rPr/>
        <w:t>ZP 2712.8-3.2011</w:t>
        <w:tab/>
        <w:tab/>
        <w:tab/>
        <w:tab/>
        <w:tab/>
        <w:t>Sochaczew, dnia 25.05.2011 r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  <w:t>…………………….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  <w:t>……………………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  <w:t>……………………..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left="0" w:right="0" w:firstLine="540"/>
        <w:jc w:val="both"/>
        <w:rPr/>
      </w:pPr>
      <w:r>
        <w:rPr/>
        <w:tab/>
      </w:r>
    </w:p>
    <w:p>
      <w:pPr>
        <w:pStyle w:val="TextBody"/>
        <w:spacing w:lineRule="auto" w:line="360"/>
        <w:ind w:left="0" w:right="0" w:firstLine="540"/>
        <w:rPr/>
      </w:pPr>
      <w:r>
        <w:rPr>
          <w:rFonts w:cs="Times New Roman" w:ascii="Times New Roman" w:hAnsi="Times New Roman"/>
          <w:szCs w:val="24"/>
        </w:rPr>
        <w:t>Burmistrz Miasta Sochaczewa działający jako Zamawiający w postępowaniu o udzielenie zamówienia na „transmisję danych z punktu monitoringu do centrum monitoringu po łączach światłowodowych oraz przeniesienie kamery z budynku i jej montaż na słupie</w:t>
      </w:r>
      <w:r>
        <w:rPr>
          <w:rFonts w:cs="Times New Roman" w:ascii="Times New Roman" w:hAnsi="Times New Roman"/>
          <w:color w:val="000000"/>
          <w:szCs w:val="24"/>
        </w:rPr>
        <w:t>”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prowadzonym w trybie przetargu ofertowego informuje, iż od jednego z oferentów wpłynęły następujące zapytania:</w:t>
      </w:r>
    </w:p>
    <w:p>
      <w:pPr>
        <w:pStyle w:val="TextBody"/>
        <w:ind w:left="0" w:righ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ęść punktów kamerowych wymaga wybudowania przyłączy światłowodowych w związku z tym, iż pełen  proces inwestycyjny ( mapy, uzgodnienia, dokumentacje), zajmuje ok. 90 dni czy Zamawiający dopuszcza czasowe zapewnienie transmisji danych przy wykorzystaniu łączy radiowych (hybryda) a następnie po wykonaniu przyłączy światłowodowych przejście na pełna transmisję po łączach światłowodowych?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 punkcie kamerowym przy ul. Traugutta róg Reymonta Zamawiający nie określił parametrów dla przyłącza energetycznego w związku z tym czy Zamawiający wykona przyłącze energetyczne we własnym zakresie czy powyższe ma wykonać Oferent? Jeśli zamawiający wykona przyłącze energetyczne we własnym zakresie to czy udostępni Oferentowi mapę do celów projektowych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zy Zamawiający dopuszcza zmiany w treści umowy? Proponujemy w § 4 dodatkowy pkt.5 o treści „Brak zapłaty w terminie przez zamawiającego skutkować będzie naliczaniem odsetek ustawowych przez okres 30 dni od daty wezwania do zapłaty a po tym terminie wstrzymaniem usługi.”</w:t>
      </w:r>
    </w:p>
    <w:p>
      <w:pPr>
        <w:pStyle w:val="TextBody"/>
        <w:ind w:left="36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0" w:right="0" w:firstLine="5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Odpowiedzi Zamawiającego</w:t>
      </w:r>
    </w:p>
    <w:p>
      <w:pPr>
        <w:pStyle w:val="TextBody"/>
        <w:ind w:left="0" w:right="0" w:firstLine="54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xtBody"/>
        <w:ind w:left="0" w:righ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.1. Zamawiający dopuszcza czasowe zapewnienie transmisji danych przy wykorzystaniu łączy radiowych bądź hybryd do czasu wybudowania zamawianych łączy światłowodowych pod warunkiem, iż Wykonawca przystąpi do prac związanych z przygotowaniem łącza docelowego niezwłocznie po podpisaniu umowy z Zamawiającym.</w:t>
      </w:r>
    </w:p>
    <w:p>
      <w:pPr>
        <w:pStyle w:val="TextBody"/>
        <w:ind w:left="0" w:righ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.2. Tak, zamawiający wykona przyłącze energetyczne we własnym zakresie oraz udostępni mapę do celów projektowych.</w:t>
      </w:r>
    </w:p>
    <w:p>
      <w:pPr>
        <w:pStyle w:val="TextBody"/>
        <w:ind w:left="0" w:righ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d.3. Nie, Zamawiający nie dokona takiej zmiany w treści umowy.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związku z powyższym Zamawiający przesuwa termin składania ofert z dnia 26.05.2011 r. na dzień 30.05.2011 r. Godziny składania i otwarcia ofert pozostają bez zmian.</w:t>
        <w:tab/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>Z poważaniem</w:t>
      </w:r>
    </w:p>
    <w:p>
      <w:pPr>
        <w:pStyle w:val="TextBody"/>
        <w:tabs>
          <w:tab w:val="clear" w:pos="708"/>
          <w:tab w:val="left" w:pos="6270" w:leader="none"/>
        </w:tabs>
        <w:spacing w:lineRule="auto" w:line="360"/>
        <w:ind w:left="0" w:righ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Znak"/>
    <w:basedOn w:val="Normal"/>
    <w:qFormat/>
    <w:pPr/>
    <w:rPr/>
  </w:style>
  <w:style w:type="paragraph" w:styleId="ZnakZnak1ZnakZnakZnakZnakZnakZnakZnakZnakZnakZnak">
    <w:name w:val="Znak Znak1 Znak Znak Znak 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7:00Z</dcterms:created>
  <dc:creator>monika.lukawska</dc:creator>
  <dc:description/>
  <dc:language>en-US</dc:language>
  <cp:lastModifiedBy>monika.lukawska</cp:lastModifiedBy>
  <cp:lastPrinted>2011-05-25T14:49:00Z</cp:lastPrinted>
  <dcterms:modified xsi:type="dcterms:W3CDTF">2011-05-25T13:02:00Z</dcterms:modified>
  <cp:revision>1</cp:revision>
  <dc:subject/>
  <dc:title>ZP 2712</dc:title>
</cp:coreProperties>
</file>