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Załącznik do SIWZ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BUDYNKU SENATORSKA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0"/>
        <w:gridCol w:w="51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CHA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oddania do użytkowania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tur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1,00 m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użytkowa lokali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,00 m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użytkowa piwnic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danyc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zabudowy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55 m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kondygnacji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klatek schodowych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lokali mieszkalnych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stalacje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lektryczna, zimna woda, kanalizacja , c.o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ieszczenia do użytku wspólneg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lnia i suszarni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47:00Z</dcterms:created>
  <dc:creator>edyta.krzemińska</dc:creator>
  <dc:description/>
  <cp:keywords/>
  <dc:language>en-US</dc:language>
  <cp:lastModifiedBy>edyta.krzemińska</cp:lastModifiedBy>
  <dcterms:modified xsi:type="dcterms:W3CDTF">2010-04-02T06:53:00Z</dcterms:modified>
  <cp:revision>1</cp:revision>
  <dc:subject/>
  <dc:title/>
</cp:coreProperties>
</file>