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tablic i słupów ogłoszeniowych przeznaczonych na bezpłatne umieszczenie urzędowych obwieszczeń wybor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lakatów komitetów wybor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ablice przeszklone zamykane – wyłącznie na urzędowe obwieszczenia                                                           wyborc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. Kościuszki (ul. Wyszyńskiego – Muzeum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Chodakowska (przy szkole podstawowej nr 7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Żeromskiego (przy MOK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Stadionowa (róg 15-go Sierpnia MOK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Traugutta (park – przystanek ZKM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ul. 1-go Maja (przy banku Pekso S.A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Sienkiewicza (przy PKP, róg ul. Ks. Janusza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600-lecia (przy Targowisku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Lazurowa (środkowy odcinek ulicy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l. 1 Maja (przy Urzędzie Miejskim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. Kościuszki (przy przystanku PK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e zwykłe niezamykane – wyłącznie na urzędowe obwieszczenia wyborc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oga osiedlowa od Al. 600-lecia (bloki Nr 22, 23, 25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Sienkiewicza (przy PKS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Staszica (przy przystanku ZK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ice zwykłe niezamykane – wyłącznie na plakaty komitetów wyborcz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Sienkiewicza (przy PKP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Żeromskiego (przy kiosku „RUCH”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Fabryczna 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Traugutta (przy parku „Podzamcze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upy ogłoszeniowe – wyłącznie na urzędowe obwieszczenia wyborcz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Żeromskiego (przy zakładzie fotograficznym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1-go Maja (przy ul. Hanki Sawickiej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15-go Sierpnia (przy MOK Boryszew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Kochanowskiego (po przeciwnej stronie sklepu „Merkury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upy ogłoszeniowe – wyłącznie na plakaty komitetów wyborcz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Gawłowska (róg ul. Rycerskiej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Reymonta (przy Banku Spółdzielczym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Senatorska (róg ul. Żeromskiego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l. Chopina (przy pasażu Duplickiego)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5:00Z</dcterms:created>
  <dc:creator>beata.morawska</dc:creator>
  <dc:description/>
  <cp:keywords/>
  <dc:language>en-US</dc:language>
  <cp:lastModifiedBy>beata.morawska</cp:lastModifiedBy>
  <cp:lastPrinted>2010-11-03T14:16:00Z</cp:lastPrinted>
  <dcterms:modified xsi:type="dcterms:W3CDTF">2011-09-08T11:33:00Z</dcterms:modified>
  <cp:revision>6</cp:revision>
  <dc:subject/>
  <dc:title/>
</cp:coreProperties>
</file>