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ochaczew dnia 20.09.201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2710.21.3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urmistrz Miasta Sochaczew działając jako Zamawiający w postępowaniu prowadzonym w trybie przetargu nieograniczonego  na „Wykonanie kompleksowej dokumentacji projektowo-kosztorysowej budowy Miejskiego Żłobka integracyjnego przy  ul. Hanki Sawickiej w Sochaczewie”  uprzejmie zawiadamia, iż od jednego z  oferentów wpłynęło następujące zapytan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W pkt. 2.3.2 opisu sposobu dokonania spełniania warunku posiadania wiedzy i doświadczenia napisano: Oferent winien udokumentować, załączając dokumenty potwierdzające, że roboty zostały wykonane z należytą starannością ze wskazaniem terminu realizacji zakresu prac i o wartości prac projektowanych nie mniejszej niż 2 500  000 z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ind w:firstLine="708"/>
        <w:jc w:val="both"/>
        <w:rPr>
          <w:smallCaps/>
          <w:sz w:val="20"/>
        </w:rPr>
      </w:pPr>
      <w:r>
        <w:rPr/>
        <w:t xml:space="preserve"> </w:t>
      </w:r>
      <w:r>
        <w:rPr/>
        <w:t>W związku z wątpliwościami Zamawiający wyjaśnia, iż sformułowanie „wartość prac projektowanych nie mniejsza niż  2 500 000 zł” należy rozumieć jako wartość robót zrealizowanych na podstawie wykonanych przez Oferenta projektów (wartość kosztorysu inwestorskiego), a nie koszt wykonania dokumentacji projektowej, będącej przedmiotem postępowania.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25:00Z</dcterms:created>
  <dc:creator>edyta.krzeminska</dc:creator>
  <dc:description/>
  <cp:keywords/>
  <dc:language>en-US</dc:language>
  <cp:lastModifiedBy>edyta.krzeminska</cp:lastModifiedBy>
  <cp:lastPrinted>2011-09-20T13:00:00Z</cp:lastPrinted>
  <dcterms:modified xsi:type="dcterms:W3CDTF">2011-09-20T11:40:00Z</dcterms:modified>
  <cp:revision>2</cp:revision>
  <dc:subject/>
  <dc:title/>
</cp:coreProperties>
</file>