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ochaczew dnia 23.01.201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3410.1.4.2012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OM Projekt s.c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Projektowanie Komunikacyjn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ul. Witosa 18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06-200 Maków Mazowieck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   o udzielenie zamówienia</w:t>
      </w:r>
      <w:r>
        <w:rPr>
          <w:bCs/>
          <w:color w:val="000000"/>
        </w:rPr>
        <w:t xml:space="preserve"> na „Opracowanie dokumentacji projektowo – kosztorysowej przebudowy ulic Bohaterów Chodakowa i Lazurowej w Sochaczewie” </w:t>
      </w:r>
      <w:r>
        <w:rPr/>
        <w:t>prowadzonym w trybie przetargu nieograniczonego uprzejmie zawiadamia, iż od jednego z oferentów wpłynęły następujące za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 w/w projekty mają być realizowane w istniejącym pasie drogowym tzn. nie zachodzi konieczność poszerzenia pasa drogowego  w ramach tzw. spec ustaw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podanie informacji o szerokości pasa drogowego oraz istniejącego uzbrojenia terenu w pasie drogowym w/w ul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projekt ma obejmować również odwodnienie tj. kanalizację deszczow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informację dot. możliwości odwodnienia w/w ulic- czy w rejonie w/w ulic znajduje się kanalizacja deszczowa/ ogólnospławna do której można się włączy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ulice objęte przedmiotem zamówienia objęte są uchwalonym miejscowym planem zagospodarowania przestrzenneg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uwagi na krótki wymagany czas wykonania przedmiotu umowy (ul. Lazurowa- 4 miesiące)- czy w przypadku konieczności uzyskania decyzji środowiskowej (brak zapisu w SIWZ) Zamawiający wydłuży okres do 8 miesięcy?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Odpowiedzi Zamawiającego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left="360" w:hanging="0"/>
        <w:rPr/>
      </w:pPr>
      <w:r>
        <w:rPr/>
        <w:t>Projekty  ulic: Bohaterów Chodakowa i ul. Lazurowej należy wykonać w istniejącym pasie drogowy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ad.2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erokość pasa drogowego w ul. Lazurowej wynosi – 30 m, natomiast w ul. Bohaterów Chodakowa – 9m. W w/w ulicach istnieją sieci: wodociągowa, kanalizacji sanitarnej, teletechniczna i energetyczna. Sieć kanalizacji deszczowej - vide pkt. 4. Nie ma sieci gazowej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ad.3. </w:t>
      </w:r>
    </w:p>
    <w:p>
      <w:pPr>
        <w:pStyle w:val="Normal"/>
        <w:spacing w:lineRule="auto" w:line="360"/>
        <w:ind w:left="360" w:hanging="0"/>
        <w:rPr/>
      </w:pPr>
      <w:r>
        <w:rPr/>
        <w:t>Projekt ma obejmować również odwodnienia ulic; Bohaterów Chodakowa i Lazurowej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d.4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łowie pasa drogi ul. Lazurowej istnieje kanalizacja deszczowa w drugiej części jest w trakcie projektowania. Ulica Bohaterów Chodakowa w całości posiada kanalizację deszczową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.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ulic: Bohaterów Chodakowa i Lazurowej w Sochaczewie występuje brak miejscowego planu zagospodarowania przestrzen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mawiający nie przewiduje konieczności uzyskania decyzji środowiskowej  w tej części zamówienia i dlatego nie wyraża zgody na przesunięcie terminu wykonania projektu  ul. Lazur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7:00Z</dcterms:created>
  <dc:creator>monika.lukawska</dc:creator>
  <dc:description/>
  <cp:keywords/>
  <dc:language>en-US</dc:language>
  <cp:lastModifiedBy>monika.lukawska</cp:lastModifiedBy>
  <cp:lastPrinted>2012-01-23T14:42:00Z</cp:lastPrinted>
  <dcterms:modified xsi:type="dcterms:W3CDTF">2012-01-23T14:37:00Z</dcterms:modified>
  <cp:revision>1</cp:revision>
  <dc:subject/>
  <dc:title>Sochaczew dnia 23</dc:title>
</cp:coreProperties>
</file>