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Sochaczew dnia 17.03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3410/ 8-3 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  <w:t>…………………</w:t>
      </w:r>
      <w:r>
        <w:rPr>
          <w:b/>
          <w:i/>
        </w:rPr>
        <w:t>.</w:t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  <w:t>…………………</w:t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urmistrz Miasta Sochaczewa działając jako Zamawiający w postępowaniu                         o udzielenie zamówienia</w:t>
      </w:r>
      <w:r>
        <w:rPr>
          <w:bCs/>
          <w:color w:val="000000"/>
        </w:rPr>
        <w:t xml:space="preserve"> na „</w:t>
      </w:r>
      <w:r>
        <w:rPr/>
        <w:t>modernizację  i rozbudowę mieszkaniowego zasobu gminnego- remont budynku przy ul. Towarowej 6 w Sochaczewie</w:t>
      </w:r>
      <w:r>
        <w:rPr>
          <w:bCs/>
          <w:color w:val="000000"/>
        </w:rPr>
        <w:t xml:space="preserve">” – </w:t>
      </w:r>
      <w:r>
        <w:rPr/>
        <w:t>prowadzonym w trybie przetargu nieograniczonego uprzejmie zawiadamia, iż od poszczególnych oferentów wpłynęły następujące zapyta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. Prosimy o uzupełnienie przedmiarów robót o powyższy zakres prac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nakładach rzeczowych nie ujęto 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.  opłaty za odbiór gruzu na wysypisku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.  izolację prętów zbrojeniowych metodą  waterstop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.  skrzynek na listy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.  izolację wieńców wg opisu do projektu wykonawczego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.  listew podłog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Prosimy również o wyjaśnienie dot.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a.  zastosowania stolarki drzwiowej wewnętrznej – stalowa  malowana proszkowo wg opisu,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czy drewniana płytowa wg przedmiaru robót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.  rodzaju materiału parapetów wewnętrznych – brak opisu w projekcie wykonawczym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.  wysokości stawki do materiałów pomocniczych wszystkich pozycji w kosztorysach wg  pkt 4 rozdziału 7 Specyfikacji technicznej wykonania i odbioru robót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.  rodzaju technologii wykonania podłóg – PCV Tarkett z wywinięciem 10 cm wg STWiOR czy   panele podłogowe wg przedmiaru robót.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/>
        <w:t>Pkt. 2.4 SIWZ: Oferent powinien wykazać ,że wykonał w okresie ostatnich 5 lat b od ukazania się ogłoszenia o przetargu minimum 3 zadania inwestycyjne odpowiadające swoim rodzajem niniejszemu zamówieniu- na jaką minimalną wartość Oferent ma przedstawić referencj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Odpowiedzi Zamawiającego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d.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łata za odbiór gruzu na wysypisko - powinna być ujęta w kosztach pośrednich doliczanych do kosztorys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zolacja prętów zbrojeniowych – izolowane są elementy betonowe, nie zbrojen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krzynki na listy – dzierżawione są przez administrację budynku od Poczty Polskiej, nie są liczone w przedmiarz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zolacja wieńców liczona jest z izolacją- ociepleniem całego budynk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istwy podłogowe -  są policzone w pozycji dotyczącej paneli podłogow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d.2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olarka drzwiowa wewnętrzna ( poza drzwiami wejściowymi do lokalu) -  drewniana płytowa jak w przedmiarze robó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apety wewnętrzne – konglomerat gr.3 c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wka do materiałów pomocniczych – wg obowiązujących stawek w poszczególnych pozycjach katalogowych robót określonych w KNR.KNNR it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łogi w pokojach w lokalach – z paneli podłogowych z listwami drewnianymi wg przedmiaru robót a nie z wykładziny Tarkett omyłkowo ujętej w STW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3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godnie z pkt. 2.4.SIWZ oferent powinien wykazać ,że wykonał w okresie ostatnich 5 lat od ukazania się ogłoszenia o przetargu minimum 3 zadania inwestycyjne odpowiadające swoim rodzajem niniejszemu zamówieniu-czyli o wartości nie mniejszej niż wartość oferty którą składa Oferent w tym 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29:00Z</dcterms:created>
  <dc:creator>monika.lukawska</dc:creator>
  <dc:description/>
  <cp:keywords/>
  <dc:language>en-US</dc:language>
  <cp:lastModifiedBy>monika.lukawska</cp:lastModifiedBy>
  <dcterms:modified xsi:type="dcterms:W3CDTF">2010-03-18T13:31:00Z</dcterms:modified>
  <cp:revision>1</cp:revision>
  <dc:subject/>
  <dc:title>Sochaczew dnia 17</dc:title>
</cp:coreProperties>
</file>