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14.07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15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rmistrz Miasta Sochaczew działając jako Zamawiający w postępowaniu prowadzonym w trybie przetargu nieograniczonego  na </w:t>
      </w:r>
      <w:r>
        <w:rPr>
          <w:b/>
        </w:rPr>
        <w:t xml:space="preserve">„ochronę budynku Urzędu Miasta w Sochaczewie” </w:t>
      </w:r>
      <w:r>
        <w:rPr/>
        <w:t>załącza poprawione załączniki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996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zgodnie z art.  24  ust 1 i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osoba prawna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rzetargu nieograniczonym na</w:t>
      </w:r>
      <w:r>
        <w:rPr>
          <w:b/>
        </w:rPr>
        <w:t xml:space="preserve">: : </w:t>
      </w:r>
      <w:r>
        <w:rPr/>
        <w:t>„Wykonanie przebudowy ulicy Kutrzeby od km 0+000 do km 0+444,65  w Sochaczew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o udzielenie zamówienia na mocy art. 24 ust. 1  i 2 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>w ciągu ostatnich 3 lat przed wszczęciem postępowania nie stwierdzono orzeczeniem sądu, które by się uprawomocniło, że wyrządziłem/łam szkod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obec (1)................................................................ nie otwarto likwidacji i nie ogłoszono upadł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iCs/>
          <w:sz w:val="22"/>
          <w:szCs w:val="22"/>
        </w:rPr>
        <w:t>partnera / członka zarządu</w:t>
      </w:r>
      <w:r>
        <w:rPr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sąd nie orzekł zakazu ubiegania się o zamówienie na podstawie przepisów o odpowiedzialności podmiotów zbiorowych za czyny zabronione pod groźbą kary wobec (1) .................................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</w:rPr>
        <w:t>10.</w:t>
        <w:tab/>
        <w:t xml:space="preserve">spółka wniosła wadium w wysokości określonej przez Zamawiającego w SIWZ </w:t>
      </w:r>
      <w:r>
        <w:rPr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ind w:left="6375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)</w:t>
        <w:tab/>
        <w:t>jeśli było wymagan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ozna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996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godnie z art.  24  ust 1 i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półka partnerska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rzetargu nieograniczonym na</w:t>
      </w:r>
      <w:r>
        <w:rPr>
          <w:b/>
        </w:rPr>
        <w:t xml:space="preserve">: : </w:t>
      </w:r>
      <w:r>
        <w:rPr/>
        <w:t>„Wykonanie przebudowy ulicy Kutrzeby od km 0+000 do km 0+444,65  w Sochaczewie”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na mocy art. 24 ust. 1 i 2 ustawy z dnia 29 stycznia 2004 r. - Prawo zamówień publicznych (tekst jedn.: Dz. U. z 2007 r. Nr 223, poz. 1655 z późn. zm.), a w szczególnośc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>w ciągu ostatnich 3 lat przed wszczęciem postępowania nie stwierdzono orzeczeniem sądu, które by się uprawomocniało, że wyrządziłem/łam szkod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>wobec (1)................................................................ 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</w:t>
        <w:tab/>
        <w:t>sąd nie orzekł zakazu ubiegania się o zamówienie na podstawie przepisów o odpowiedzialności podmiotów zbiorowych za czyny zabronione pod groźbą kary wobec (1) 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wykazała spełnianie warunków udziału w postępowaniu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</w:rPr>
        <w:t>10.</w:t>
        <w:tab/>
        <w:t xml:space="preserve">wniosła wadium w wysokości określonej przez Zamawiającego w SIWZ </w:t>
      </w:r>
      <w:r>
        <w:rPr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spacing w:before="240" w:after="0"/>
        <w:ind w:left="623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jeśli było wymagan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ozna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996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godnie z art.  24  ust 1 i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półka jawna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rzetargu nieograniczonym na</w:t>
      </w:r>
      <w:r>
        <w:rPr>
          <w:b/>
        </w:rPr>
        <w:t xml:space="preserve">: </w:t>
      </w:r>
      <w:r>
        <w:rPr/>
        <w:t>„Wykonanie przebudowy ulicy Kutrzeby od km 0+000 do km 0+444,65  w Sochaczewie”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dlegam wykluczeniu z postępowania o udzielenie zamówienia na mocy art. 24 ust. 1 i 2 ustawy z dnia 29 stycznia 2004 r. - Prawo zamówień publicznych (tekst jedn.: Dz. U. z 2007 r. Nr 223, poz. 1655 z późn. zm.), a w szczególnośc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  w ciągu ostatnich 3 lat przed wszczęciem postępowania nie stwierdzono orzeczeniem sądu, które by się uprawomocniało, że wyrządziłem/łam szkod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>wobec ..................................................................... 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>wspólnika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sąd nie orzekł zakazu ubiegania się o zamówienie na podstawie przepisów o odpowiedzialności podmiotów zbiorowych za czyny zabronione pod groźbą kary wobec (1)…...................................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0.</w:t>
        <w:tab/>
        <w:t xml:space="preserve">spółka wniosła wadium w wysokości określonej przez Zamawiającego w SIWZ </w:t>
      </w:r>
      <w:r>
        <w:rPr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ind w:left="6375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)</w:t>
        <w:tab/>
        <w:t>jeśli było wymagan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oznaczenie  Wykonawc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996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godnie z art.  24  ust 1  i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półka komandytowa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kładając ofertę w przetargu nieograniczonym na:  </w:t>
      </w:r>
      <w:r>
        <w:rPr/>
        <w:t>„Wykonanie przebudowy ulicy Kutrzeby od km 0+000 do km 0+444,65  w Sochacze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świadczam, że nie podlegam wykluczeniu z postępowania o udzielenie zamówienia na mocy art. 24 ust. 1 i 2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>w ciągu ostatnich 3 lat przed wszczęciem postępowania nie stwierdzono orzeczeniem sądu, które by się uprawomocniało, że wyrządziłem/łam szkod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>wobec (1)................................................................ 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mplementariusza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</w:t>
        <w:tab/>
        <w:t>sąd nie orzekł zakazu ubiegania się o zamówienie na podstawie przepisów o odpowiedzialności podmiotów zbiorowych za czyny zabronione pod groźbą kary wobec(1)  .................................. 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</w:rPr>
        <w:t>10.</w:t>
        <w:tab/>
        <w:t xml:space="preserve">spółka wniosła wadium w wysokości określonej przez Zamawiającego w SIWZ </w:t>
      </w:r>
      <w:r>
        <w:rPr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spacing w:before="240" w:after="0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ind w:left="6375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)jeśli było wymagane wadium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1) oznaczenie Wykonawcy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pieczęć Oferen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 ZAWOD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>Składając ofertę w przetargu nieograniczonym na :</w:t>
      </w:r>
      <w:r>
        <w:rPr>
          <w:rStyle w:val="Akapitdomyslny"/>
        </w:rPr>
        <w:t>„</w:t>
      </w:r>
      <w:r>
        <w:rPr>
          <w:bCs/>
        </w:rPr>
        <w:t xml:space="preserve">ochronę budynku Urzędu miasta w Sochaczewie </w:t>
      </w:r>
      <w:r>
        <w:rPr/>
        <w:t>” oświadczam, że: moja firma zrealizowała w okresie ostatnich 3 lat następujące zamówienia o charakterze i złożoności porównywalnej z zakresem przedmiotu przetargu, zgodnie z zapisem Instrukcji dla Oferentów (min. 2)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70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mówi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ol. 6 wpisać tylko informacje dotyczące zadań wykonywanych przez Oferen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u w:val="single"/>
        </w:rPr>
        <w:t>Uwaga!</w:t>
      </w:r>
      <w:r>
        <w:rPr/>
        <w:t xml:space="preserve"> Załączyć pozytywne referencje.(min 2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hanging="42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hanging="4248"/>
        <w:jc w:val="left"/>
        <w:rPr/>
      </w:pPr>
      <w:r>
        <w:rPr>
          <w:rFonts w:cs="Times New Roman" w:ascii="Times New Roman" w:hAnsi="Times New Roman"/>
        </w:rPr>
        <w:t xml:space="preserve">............................. dn. __.__.2011 r.   </w:t>
        <w:tab/>
        <w:t>....................................................................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</w:rPr>
        <w:t>podpis upełnomocnionego przedstawiciela Oferenta)</w:t>
      </w:r>
    </w:p>
    <w:p>
      <w:pPr>
        <w:pStyle w:val="TextBody"/>
        <w:ind w:left="4248" w:hanging="424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i/>
                <w:i/>
                <w:smallCaps/>
                <w:szCs w:val="28"/>
              </w:rPr>
            </w:pPr>
            <w:r>
              <w:rPr>
                <w:b/>
                <w:i/>
                <w:smallCaps/>
                <w:szCs w:val="28"/>
              </w:rPr>
            </w:r>
          </w:p>
          <w:p>
            <w:pPr>
              <w:pStyle w:val="Heading7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Oświadczenie na temat wysokości średniego rocznego zatrudnienia  oraz liczebności personelu kierowniczego w okresie ostatnich trzech lat</w:t>
            </w:r>
          </w:p>
          <w:p>
            <w:pPr>
              <w:pStyle w:val="Normal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Składając ofertę w przetargu nieograniczonym na </w:t>
      </w:r>
      <w:r>
        <w:rPr>
          <w:b/>
        </w:rPr>
        <w:t xml:space="preserve">„ochronę budynku Urzędu Miasta w Sochaczewie”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 okresie ostatnich trzech lat, a w przypadku, gdy okres prowadzen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jest krótszy – w tym okresie – rocznie zatrudniałem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ednio.....................… osób .W tym na stanowiskach kierowniczych …….osób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podpis Oferenta)</w:t>
      </w:r>
    </w:p>
    <w:p>
      <w:pPr>
        <w:pStyle w:val="Heading7"/>
        <w:rPr/>
      </w:pPr>
      <w:r>
        <w:rPr/>
        <w:t>……………</w:t>
      </w:r>
      <w:r>
        <w:rPr/>
        <w:t>dn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yt"/>
              <w:keepNext w:val="false"/>
              <w:snapToGrid w:val="false"/>
              <w:spacing w:before="0" w:after="0"/>
              <w:rPr>
                <w:b/>
                <w:b/>
                <w:bCs w:val="false"/>
                <w:i/>
                <w:i/>
                <w:szCs w:val="20"/>
              </w:rPr>
            </w:pPr>
            <w:r>
              <w:rPr>
                <w:b/>
                <w:bCs w:val="false"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 KADR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Składając ofertę w przetargu nieograniczonym na: </w:t>
      </w:r>
      <w:r>
        <w:rPr>
          <w:b/>
        </w:rPr>
        <w:t>„ochronę budynku Urzędu Miasta w Sochaczewie”</w:t>
      </w:r>
      <w:r>
        <w:rPr/>
        <w:t xml:space="preserve"> </w:t>
      </w:r>
      <w:r>
        <w:rPr>
          <w:bCs/>
        </w:rPr>
        <w:t>oświadczam, że do realizacji niniejszego zamówienia przewidujemy zatrudnić następujące osoby,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620"/>
        <w:gridCol w:w="1800"/>
        <w:gridCol w:w="216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 i imi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a w realizacji zamówie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zawodow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r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ń zawodowy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 uczestniczącymi w wykonaniu zadania</w:t>
            </w:r>
          </w:p>
        </w:tc>
      </w:tr>
      <w:tr>
        <w:trPr/>
        <w:tc>
          <w:tcPr>
            <w:tcW w:w="1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Należy wymienić tylko te osoby, które będą odpowiedzialne za realizację zadani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osoby, które będą uczestniczyć w wykonywaniu zamówienia posiadają wymagane uprawnienia i d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 dn. __.__.2011r.                         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Tekstpodstawowywcity2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podpis upełnomocnionego przedstawiciela Oferenta)</w:t>
      </w:r>
      <w:r>
        <w:rPr/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4:00Z</dcterms:created>
  <dc:creator>edyta.krzeminska</dc:creator>
  <dc:description/>
  <cp:keywords/>
  <dc:language>en-US</dc:language>
  <cp:lastModifiedBy>edyta.krzeminska</cp:lastModifiedBy>
  <dcterms:modified xsi:type="dcterms:W3CDTF">2011-07-14T09:53:00Z</dcterms:modified>
  <cp:revision>1</cp:revision>
  <dc:subject/>
  <dc:title/>
</cp:coreProperties>
</file>