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Sochaczew dnia 29.08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2710.18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urmistrz Miasta Sochaczew działając jako Zamawiający w postępowaniu prowadzonym w trybie przetargu nieograniczonego   na „Budowę energetycznej linii kablowej n.n. oświetlenia ulicznego przy ul. Dewajtis, Spacerowej i Żwirowej </w:t>
        <w:br/>
        <w:t xml:space="preserve"> w Sochaczewie” informuje, iż  części I  SIWZ (przedmiar robót pozycja nr 3) błędnie przyjęto montaż 28 opraw a zgodnie z projektem winno być 1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obec powyższego Oferent winien przyjąć przy wycenie robót 16 opra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30:00Z</dcterms:created>
  <dc:creator>edyta.krzeminska</dc:creator>
  <dc:description/>
  <cp:keywords/>
  <dc:language>en-US</dc:language>
  <cp:lastModifiedBy>edyta.krzeminska</cp:lastModifiedBy>
  <cp:lastPrinted>2011-08-29T14:30:00Z</cp:lastPrinted>
  <dcterms:modified xsi:type="dcterms:W3CDTF">2011-08-29T12:30:00Z</dcterms:modified>
  <cp:revision>3</cp:revision>
  <dc:subject/>
  <dc:title/>
</cp:coreProperties>
</file>