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Rozdział  III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przedmiotu zamówienia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zamówienia jest przeprowadzenie na terenie Miasta Sochaczew kompleksowych badań ruchu samochodowego oraz opracowanie modelu rozkładu przestrzennego ruchu samochodowego i map natężeń ruchu dla okresu prognozy oraz opracowanie Raportu  o stanie bezpieczeństwa ruchu drogowego w mieście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niki tej pracy będą stanowić materiały wyjściowe dla realizacji Studium systemu transportowego Miasta Sochaczew oraz opracowywania wymaganych studium wykonalności                dla inwestycji komunikacyjnych, których współfinansowanie planuje się ze środków Unii Europejskiej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e będzie wykorzystane także dla aktualizacji Studium Uwarunkowań i Kierunków zagospodarowania Przestrzenn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kres Kompleksowych Badań Ruchu oraz Studium Komunikacyjnego dla Miasta Sochacze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e badania i pomiary ruchu oraz czynności inwentaryzacyjne, niezbędne dla uzyskania danych wejściowych do przeprowadzenia analiz ruchu z wykorzystaniem oprogramowania PTV VISUM lub innego programu komputerowego posiadającego nie mniejsze możliwości przeprowadzania analiz ruchu:</w:t>
      </w:r>
    </w:p>
    <w:p>
      <w:pPr>
        <w:pStyle w:val="Normal"/>
        <w:tabs>
          <w:tab w:val="clear" w:pos="708"/>
          <w:tab w:val="left" w:pos="1297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wentaryzacja układu komunikacyjnego miasta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odstawowy układ drogowy oraz ważniejsze elementy układu obsługującego (głównie ciągi lokalne, ciągi lokalne prowadzące komunikację zbiorową itd)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układ kolejowy miasta - miejsca przecinania się z układem drogowym oraz punkty węzłowe układu kolejowego (stacje, przystanki)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ograniczenia („wąskie gardła”) funkcjonowania układu drogowego                                  (m. in. nie normatywne światło oraz ograniczenia nośności obiektów mostowych)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adania natężenia ruchu wewnętrznego</w:t>
      </w:r>
    </w:p>
    <w:p>
      <w:pPr>
        <w:pStyle w:val="TextBody"/>
        <w:spacing w:before="280" w:after="280"/>
        <w:rPr/>
      </w:pPr>
      <w:r>
        <w:rPr>
          <w:rFonts w:cs="Times New Roman" w:ascii="Times New Roman" w:hAnsi="Times New Roman"/>
          <w:iCs/>
          <w:szCs w:val="24"/>
        </w:rPr>
        <w:t>Wyniki tych badań stanowią materiał do kalibrowania modeli ruchu. Badania należy przeprowadzać w okresie doby, minimum w 10 punktach sieci drogowej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adania ruchu zewnętrznego</w:t>
      </w:r>
    </w:p>
    <w:p>
      <w:pPr>
        <w:pStyle w:val="TextBody"/>
        <w:spacing w:before="280" w:after="28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Badania te mają na celu ustalenie więźby dobowych natężeń ruchu tranzytowego, wjazdowego i wyjazdowego z miasta.</w:t>
      </w:r>
    </w:p>
    <w:p>
      <w:pPr>
        <w:pStyle w:val="TextBody"/>
        <w:spacing w:before="280" w:after="28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Badania należy przeprowadzić w co najmniej trzech okresach trzygodzinnych szczytu porannego, popołudniowego i w godzinach wieczornych, na wszystkich trasach wylotowych miasta zaliczonych do kategorii: dróg krajowych, wojewódzkich, powiatowych i zbiorczych gminnych,  za pomocą zapisu numerów rejestracyjnych pojazdów ( za wyjątkiem godzin wieczornych)</w:t>
      </w:r>
    </w:p>
    <w:p>
      <w:pPr>
        <w:pStyle w:val="TextBody"/>
        <w:spacing w:before="280" w:after="28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Równolegle do tych badań na wszystkich punktach wylotowych z miasta należy przeprowadzić pomiar napełnienia samochodów osobowych oraz całodobowy pomiar natężenia ruchu, struktury rodzajowej i kierunkowej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dział obszaru badań na mikrorejony i makrorejony komunikacyjne</w:t>
      </w:r>
    </w:p>
    <w:p>
      <w:pPr>
        <w:pStyle w:val="TextBody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celów analiz symulacyjnych obszar miasta należy podzielić na mikrorejony komunikacyjne. Rejony te powinny mieścić się w jednostkach planistycznych                                 miast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kreślenie atrakcyjności komunikacyjnej mikrorejonów i makrorejonów komunikacyjnych</w:t>
      </w:r>
    </w:p>
    <w:p>
      <w:pPr>
        <w:pStyle w:val="TextBody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arametryzacja zagospodarowania terenu dla celów modelowania ruchu wynika z przyjętego oprogramowania komputerowego, w którym parametrem opisowym są podstawowe motywacje podróży oraz liczba użytkowników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62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raca - liczba osób zatrudnion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62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zkoła podstawowa - liczba uczniów szkół podstawow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62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gimnazjum i szkoła średnia - liczba uczniów gimnazjów i szkół średni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62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uczelnia - liczba studentów oraz uczniów szkół pomaturalnych i policealnych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dom - liczba mieszkańców w rozbiciu na następujące grupy jednorodnych zachowań komunikacyjnych (tylko osoby w wieku powyżej 9 lat): uczniowie szkół podstawowych, uczniowie gimnazjów, uczniowie szkół średnich, studenci oraz uczniowie szkół pomaturalnych i policealnych, osoby pracujące posiadające samochód, osoby pracujące nie posiadające samochodu, osoby niepracujące posiadające samochód, osoby niepracujące nie posiadające samochodu.</w:t>
      </w:r>
    </w:p>
    <w:p>
      <w:pPr>
        <w:pStyle w:val="TextBody"/>
        <w:ind w:left="1278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zygotowanie modelu sieci transportu indywidualnego</w:t>
      </w:r>
    </w:p>
    <w:p>
      <w:pPr>
        <w:pStyle w:val="TextBody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zygotowanie modelu sieci transportu indywidualnego obejmuje sporządzenie opisu układu podstawowego sieci drogowo – ulicznej. Tworzenie opisu modelu sieci obejmuje między innymi następujące czynności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562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zakodowanie graficznego opisu sieci do programu symulacyjnego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562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zakodowanie parametrów poszczególnych odcinków sieci drogowej: typu przekroju poprzecznego, prędkości ruchu swobodnego, przepustowości, wyników pomiarowców natężeń ruchu drogowego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562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owiązanie z siecią drogową mikrorejonów zewnętrznych.</w:t>
      </w:r>
    </w:p>
    <w:p>
      <w:pPr>
        <w:pStyle w:val="Normal"/>
        <w:spacing w:lineRule="auto" w:line="360"/>
        <w:ind w:left="71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zygotowanie modelu sieci transportu zbiorowego</w:t>
      </w:r>
    </w:p>
    <w:p>
      <w:pPr>
        <w:pStyle w:val="TextBody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Sporządzenie opisu sieci transportu zbiorowego, obejmującego regularną komunikację autobusową, obejmuje miedzy innymi wykonanie następujących zadań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62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zakodowanie węzłów sieci, na których zlokalizowane są przystanki komunikacji zbiorowej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62" w:leader="none"/>
        </w:tabs>
        <w:rPr/>
      </w:pPr>
      <w:r>
        <w:rPr>
          <w:rFonts w:cs="Times New Roman" w:ascii="Times New Roman" w:hAnsi="Times New Roman"/>
          <w:iCs/>
          <w:szCs w:val="24"/>
        </w:rPr>
        <w:t>zakodowanie przebiegu poszczególnych linii transportu zbiorowego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62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zakodowanie wszystkich przystanków (lub dworców) dla poszczególnych linii transportu zbiorowego,</w:t>
      </w:r>
    </w:p>
    <w:p>
      <w:pPr>
        <w:pStyle w:val="TextBody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bookmarkStart w:id="0" w:name="_Ref132721959"/>
      <w:bookmarkStart w:id="1" w:name="_Ref132722606"/>
      <w:r>
        <w:rPr/>
        <w:t>Więźby ruchu samochodowego</w:t>
      </w:r>
      <w:bookmarkEnd w:id="0"/>
      <w:bookmarkEnd w:id="1"/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a) Więźby ruchu wewnętrznego.</w:t>
      </w:r>
    </w:p>
    <w:p>
      <w:pPr>
        <w:pStyle w:val="TextBody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b) Więźby ruchu zewnętrznego (tranzytowego, wjazdowego i wyjazdowego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  <w:bookmarkStart w:id="2" w:name="_Ref132722022"/>
      <w:bookmarkStart w:id="3" w:name="_Ref132722022"/>
    </w:p>
    <w:p>
      <w:pPr>
        <w:pStyle w:val="Normal"/>
        <w:numPr>
          <w:ilvl w:val="1"/>
          <w:numId w:val="4"/>
        </w:numPr>
        <w:jc w:val="both"/>
        <w:rPr/>
      </w:pPr>
      <w:bookmarkStart w:id="4" w:name="_Ref132722022"/>
      <w:r>
        <w:rPr/>
        <w:t>Rozkłady przestrzenne ruchu samochodowego na sieci transportu indywidualnego</w:t>
      </w:r>
      <w:bookmarkEnd w:id="4"/>
      <w:r>
        <w:rPr/>
        <w:t xml:space="preserve">                 w okresie doby oraz w godzinie szczytu komunikacyjneg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286" w:leader="none"/>
        </w:tabs>
        <w:ind w:left="710" w:hanging="0"/>
        <w:outlineLvl w:val="2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bookmarkStart w:id="5" w:name="_Ref132722102"/>
      <w:r>
        <w:rPr/>
        <w:t xml:space="preserve">Rozkłady przestrzenne ruchu samochodowego </w:t>
      </w:r>
      <w:bookmarkEnd w:id="5"/>
      <w:r>
        <w:rPr/>
        <w:t>wjazdowego/wyjazdowego</w:t>
      </w:r>
      <w:bookmarkStart w:id="6" w:name="_Ref132722136"/>
      <w:r>
        <w:rPr/>
        <w:t>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bookmarkStart w:id="7" w:name="_Ref132722347"/>
      <w:bookmarkEnd w:id="6"/>
      <w:r>
        <w:rPr/>
        <w:t>Stopień obciążenia sieci transportu indywidualnego</w:t>
      </w:r>
      <w:bookmarkEnd w:id="7"/>
    </w:p>
    <w:p>
      <w:pPr>
        <w:pStyle w:val="TextBody"/>
        <w:spacing w:before="280" w:after="28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Analiza stopnia obciążenia ruchem poszczególnych odcinków sieci transportu indywidualnego miasta. Ocena rezerw przepustowości oraz identyfikacja odcinków                      o wyczerpanej przepustowości.</w:t>
      </w:r>
    </w:p>
    <w:p>
      <w:pPr>
        <w:pStyle w:val="Normal"/>
        <w:numPr>
          <w:ilvl w:val="1"/>
          <w:numId w:val="4"/>
        </w:numPr>
        <w:jc w:val="both"/>
        <w:rPr/>
      </w:pPr>
      <w:bookmarkStart w:id="8" w:name="_Ref132608964"/>
      <w:bookmarkStart w:id="9" w:name="_Ref132722405"/>
      <w:r>
        <w:rPr/>
        <w:t xml:space="preserve">Charakterystyki rozkładu potoków ruchu na </w:t>
      </w:r>
      <w:bookmarkEnd w:id="8"/>
      <w:bookmarkEnd w:id="9"/>
      <w:r>
        <w:rPr/>
        <w:t>wybranych skrzyżowaniach.</w:t>
      </w:r>
    </w:p>
    <w:p>
      <w:pPr>
        <w:pStyle w:val="TextBody"/>
        <w:spacing w:before="280" w:after="28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Rozkład ruchu w wybranych punktach węzłowych sieci transportu indywidualnego, w których stwierdzono występujące utrudnienia w ruchu na podstawie analizy obciążenia sieci transportu indywidualnego w godzinie szczytu.</w:t>
      </w:r>
    </w:p>
    <w:p>
      <w:pPr>
        <w:pStyle w:val="TextBody"/>
        <w:spacing w:before="280" w:after="28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Analiza stopnia wykorzystania przepustowości poszczególnych relacji ruchu w punktach węzłowych sieci transportu indywidualnego. Ocena rezerw przepustowości oraz identyfikacja relacji o wyczerpanej przepustowości.</w:t>
      </w:r>
    </w:p>
    <w:p>
      <w:pPr>
        <w:pStyle w:val="TextBody"/>
        <w:ind w:left="1704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bookmarkStart w:id="10" w:name="_Ref188842268"/>
      <w:r>
        <w:rPr/>
        <w:t>Analizy izochronowe oraz stref dojścia do przystanków.</w:t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gnozy ruchowe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iCs/>
          <w:szCs w:val="24"/>
        </w:rPr>
        <w:t>Wyznaczenie prognozowanych zmian wielkości potencjałów generujących ruch samochodowy na lata 2015, 2020 oraz 2030 :</w:t>
      </w:r>
    </w:p>
    <w:p>
      <w:pPr>
        <w:pStyle w:val="TextBody"/>
        <w:numPr>
          <w:ilvl w:val="0"/>
          <w:numId w:val="2"/>
        </w:numPr>
        <w:ind w:left="180" w:hanging="180"/>
        <w:outlineLvl w:val="1"/>
        <w:rPr/>
      </w:pPr>
      <w:r>
        <w:rPr>
          <w:rFonts w:cs="Times New Roman" w:ascii="Times New Roman" w:hAnsi="Times New Roman"/>
          <w:iCs/>
          <w:szCs w:val="24"/>
        </w:rPr>
        <w:t>Prognozy ruchu wewnętrznego należy opracować tylko dla grupy zachowań mieszkańców ogółem z uwzględnieniem następujących wielkośc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8" w:leader="none"/>
        </w:tabs>
        <w:ind w:left="1278" w:hanging="284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liczby mieszkańców w okresach prognostycznych wyznaczonej                                 z uwzględnieniem zmian demograficznych mieszkańców oraz migracj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8" w:leader="none"/>
        </w:tabs>
        <w:ind w:left="1278" w:hanging="284"/>
        <w:rPr/>
      </w:pPr>
      <w:r>
        <w:rPr>
          <w:rFonts w:cs="Times New Roman" w:ascii="Times New Roman" w:hAnsi="Times New Roman"/>
          <w:iCs/>
          <w:szCs w:val="24"/>
        </w:rPr>
        <w:t>planowanych zmian w sposobie zagospodarowania poszczególnych obszarów Miasta Sochaczew, określonych w obowiązujących dokumentach dotyczących zagospodarowania przestrzennego.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rognozy ruchu zewnętrznego należy opracować z uwzględnieniem:</w:t>
      </w:r>
    </w:p>
    <w:p>
      <w:pPr>
        <w:pStyle w:val="TextBody"/>
        <w:ind w:left="994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 wyników prognoz ruchu dla zamiejskiej sieci dróg opracowanej na zlecenie Generalnej Dyrekcji Dróg Krajowych i Autostrad i Mazowiecki Zarząd Dróg Wojewódzkich</w:t>
      </w:r>
    </w:p>
    <w:p>
      <w:pPr>
        <w:pStyle w:val="TextBody"/>
        <w:ind w:left="852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</w:t>
      </w:r>
      <w:r>
        <w:rPr>
          <w:rFonts w:cs="Times New Roman" w:ascii="Times New Roman" w:hAnsi="Times New Roman"/>
          <w:iCs/>
          <w:szCs w:val="24"/>
        </w:rPr>
        <w:t>- wskaźników ekonomicznych oraz motoryzacyjnych.</w:t>
      </w:r>
    </w:p>
    <w:p>
      <w:pPr>
        <w:pStyle w:val="TextBody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orządzenie Raportu o stanie bezpieczeństwa ruchu drogowego w mieście                za rok 2011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aport musi zawierać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gólny stan bezpieczeństwa ruchu drogowego w Sochaczewie na tle kraju i województw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liczbową charakterystykę stanu bezpieczeństwa ruchu drogoweg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charakterystykę zmienności liczby skutków zdarzeń drogowych w poszczególnych miesiącach, dniach i godzinach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trukturę miejsc koncentracji zdarzeń drogowy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strukturę przyczyn zdarzeń drogowych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charakterystykę sprawców i poszkodowanych w zdarzeniach drogowy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tan bezpieczeństwa ruchu drogowego na poszczególnych elementach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raport charakteryzujący bezpieczeństwo pieszych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raport charakteryzujący bezpieczeństwo rowerzystów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raport charakteryzujący bezpieczeństwo dzieci w drodze do szkoły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listę elementów sieci drogowej miasta o najniższym poziomie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bezpieczeństwa ruchu drogowego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szczegółową charakterystykę 10 najbardziej niebezpiecznych miejsc na sieci drogowej w mieście z przedstawieniem propozycji poprawy stanu bezpieczeństw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aport roczny należy opracować i przekazać w formie tradycyjnej drukowanej w ilości           5 szt. oraz w formie elektronicznej (w formacie „pdf” oraz  „doc”) w ilości 2 egzemplarz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oparciu o wyniki raportów należy utworzyć mapę wypadków (zdarzeń drogowych)              z zaznaczonymi miejscami koncentracji i liczby zdarzeń drogowych na ww. lata w ilości: po 5 szt. egzemplarzy w formie papierowej oraz 4 szt. egzemplarzy w formie elektronicznej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port należy opracować na bazie szczegółowych informacji o zdarzeniach drogowych            z minimum dwóch lat, tj. 2010 i 2011. Dane o zdarzeniach muszą pochodzić z kart zdarzeń drogowych Policji i obejmować wszelkie zdarzenia drogowe na terenie miasta Sochaczew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ane o zdarzeniach drogowych muszą zawierać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zczegółowe przyczyny zdarzenia drogoweg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odzaj zdarzenia drogoweg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kutki zdarzenia drogoweg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informacje o uczestnikach zdarzenia drog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cenę bezpieczeństwa ruchu drogowego dla miasta Sochaczew należy wykonać zgodnie             z procedurami zawartymi w książce „Bezpieczeństwo ruchu miejskiego”,                          WKŁ Warszawa 2005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gólne analizy przebiegu linii transportu publicznego.</w:t>
      </w:r>
    </w:p>
    <w:p>
      <w:pPr>
        <w:pStyle w:val="TextBody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Zakres i postać danych, które będą przekazane Zamawiającemu, jako realizacja zamówienia</w:t>
      </w:r>
    </w:p>
    <w:p>
      <w:pPr>
        <w:pStyle w:val="TextBody"/>
        <w:spacing w:before="280" w:after="28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W ramach realizacji zamówienia Zamawiający wymagać będzie przekazania następujących danych w następującej formie:</w:t>
      </w:r>
    </w:p>
    <w:p>
      <w:pPr>
        <w:pStyle w:val="TextBody"/>
        <w:numPr>
          <w:ilvl w:val="0"/>
          <w:numId w:val="11"/>
        </w:numPr>
        <w:spacing w:lineRule="auto" w:line="360"/>
        <w:outlineLvl w:val="1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graficznej - wyploty i wykresy,</w:t>
      </w:r>
    </w:p>
    <w:p>
      <w:pPr>
        <w:pStyle w:val="TextBody"/>
        <w:numPr>
          <w:ilvl w:val="0"/>
          <w:numId w:val="11"/>
        </w:numPr>
        <w:spacing w:lineRule="auto" w:line="360"/>
        <w:outlineLvl w:val="1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elektronicznej: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  <w:iCs/>
          <w:szCs w:val="24"/>
        </w:rPr>
        <w:t>Pliki macierzy zawierające macierze potrzeb transportowych dla stanu istniejącego                 oraz prognozy popytu na lata 2015,2020 oraz 2030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Całość opracowania w formacie *.pdf, *.xls dla wersji tabelarycznej i tekstowej                       oraz w formacie *.jpg lub *.tiff dla wersji graficznej.</w:t>
      </w:r>
    </w:p>
    <w:p>
      <w:pPr>
        <w:pStyle w:val="Heading"/>
        <w:keepNext w:val="false"/>
        <w:widowControl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powołania niezależnego eksperta do weryfikacji kompletności zawartości opracowania oraz jego zgodności z aktualnym stanem wiedzy             w przedmiocie zamówienia.</w:t>
      </w:r>
    </w:p>
    <w:p>
      <w:pPr>
        <w:pStyle w:val="TextBody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TextBody"/>
        <w:ind w:left="540" w:hanging="54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1.17. </w:t>
      </w:r>
      <w:r>
        <w:rPr>
          <w:rFonts w:cs="Times New Roman" w:ascii="Times New Roman" w:hAnsi="Times New Roman"/>
          <w:color w:val="000000"/>
        </w:rPr>
        <w:t>Analizy wariantowe lokalizacji nowego mostu na rzece Bzurze w aspekcie powiązania drogowego lewo-i prawobrzeżnej części miasta z uwzględnieniem istniejącego układu komunikacyjneg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xtBody"/>
        <w:tabs>
          <w:tab w:val="clear" w:pos="708"/>
          <w:tab w:val="left" w:pos="-180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2. Wykonawca przedłoży Zamawiającemu do akceptacji, nie później niż w ciągu 10 dni       kalendarzowych licząc od dnia podpisania umowy, harmonogram rzeczowo – finansowy   zgodnie z poniższym wzorem. </w:t>
      </w:r>
    </w:p>
    <w:p>
      <w:pPr>
        <w:pStyle w:val="WWTekstpodstawowy3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</w:t>
      </w:r>
    </w:p>
    <w:p>
      <w:pPr>
        <w:pStyle w:val="WWTekstpodstawowy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armonogram rzeczowo – finansowy realizacji przedmiotu zamówienia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702"/>
        <w:gridCol w:w="1437"/>
        <w:gridCol w:w="1437"/>
      </w:tblGrid>
      <w:tr>
        <w:trPr>
          <w:trHeight w:val="3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bada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Koszt            w zł (brutto)</w:t>
            </w:r>
          </w:p>
        </w:tc>
      </w:tr>
      <w:tr>
        <w:trPr>
          <w:trHeight w:val="3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wentaryzacja układu komunikacyjnego mi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dania natężenia ruchu wewnętrzneg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dania ruchu zewnętrzneg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dział obszaru badań na mikrorejony i makrorejony komunikacyj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kreślenie atrakcyjności komunikacyjnej mikrorejonów            i makrorejonów komunikacyjny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zygotowanie modelu sieci transportu indywidualneg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zygotowanie modelu sieci transportu zbioroweg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ięźby ruchu samochodoweg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kłady przestrzenne ruchu samochodowego na sieci transportu indywidualnego w okresie doby oraz                    w godzinie szczytu komunikacyjneg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kłady przestrzenne ruchu samochodowego wjazdowego/wyjazdoweg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opień obciążenia sieci transportu indywidualneg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arakterystyki rozkładu potoków ruchu na wybranych skrzyżowania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alizy izochronowe oraz stref dojścia do przystank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gnozy ruchow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porządzenie Raportu o stanie bezpieczeństwa ruchu drogowego w mieście za rok 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gólne analizy przebiegu linii transportu publiczneg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nalizy wariantowe lokalizacji nowego mostu na rzece Bzurze w aspekcie powiązania drogowego lewo-i prawobrzeżnej części miasta z uwzględnieniem istniejącego układu komunikacyjnego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03"/>
        </w:tabs>
        <w:ind w:left="360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2"/>
      <w:lang w:val="zx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0:00Z</dcterms:created>
  <dc:creator>edyta.krzeminska</dc:creator>
  <dc:description/>
  <cp:keywords/>
  <dc:language>en-US</dc:language>
  <cp:lastModifiedBy>edyta.krzeminska</cp:lastModifiedBy>
  <cp:lastPrinted>2011-09-30T09:48:00Z</cp:lastPrinted>
  <dcterms:modified xsi:type="dcterms:W3CDTF">2011-09-30T09:36:00Z</dcterms:modified>
  <cp:revision>2</cp:revision>
  <dc:subject/>
  <dc:title>Rozdział  III</dc:title>
</cp:coreProperties>
</file>