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>Sochaczew, dnia 26.10.2011  r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ZP 2710.19.3.2011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4248" w:hanging="0"/>
        <w:rPr/>
      </w:pPr>
      <w:r>
        <w:rPr>
          <w:b w:val="false"/>
          <w:i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urmistrz Miasta Sochaczewa, działając jako Zamawiający w postępowaniu </w:t>
        <w:br/>
        <w:t>o udzielenie zamówienia w trybie przetargu nieograniczonego na „</w:t>
      </w:r>
      <w:r>
        <w:rPr>
          <w:b/>
        </w:rPr>
        <w:t>Wykonanie analizy układu komunikacyjnego miasta Sochaczew, w tym optymalnej lokalizacji przeprawy mostowej na rzece Bzurze</w:t>
      </w:r>
      <w:r>
        <w:rPr/>
        <w:t>”</w:t>
      </w:r>
      <w:r>
        <w:rPr>
          <w:bCs/>
          <w:color w:val="000000"/>
        </w:rPr>
        <w:t xml:space="preserve"> </w:t>
      </w:r>
      <w:r>
        <w:rPr/>
        <w:t xml:space="preserve">uprzejmie informuje, iż w związku z duża ilością zapytań Zamawiający przesuwa  terminu składania i otwarcia ofert. Nowy termin składania  </w:t>
        <w:br/>
        <w:t>i otwarcia ofert upływa w dniu 06.10.2011 r.,  godziny oraz pozostałe warunki  pozostają bez zm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>Sochaczew, dnia 12.04.2011  r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ZP 2710.9.6.2011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4248" w:hanging="0"/>
        <w:rPr/>
      </w:pPr>
      <w:r>
        <w:rPr>
          <w:b w:val="false"/>
          <w:i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  <w:t>DORBUD S.A.</w:t>
      </w:r>
    </w:p>
    <w:p>
      <w:pPr>
        <w:pStyle w:val="Normal"/>
        <w:ind w:left="4860" w:hanging="0"/>
        <w:rPr/>
      </w:pPr>
      <w:r>
        <w:rPr>
          <w:b/>
          <w:i/>
        </w:rPr>
        <w:t>ul. Zagnańska 153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  <w:t>25-563 Kielce</w:t>
      </w:r>
    </w:p>
    <w:p>
      <w:pPr>
        <w:pStyle w:val="Normal"/>
        <w:ind w:left="48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 xml:space="preserve">Burmistrz Miasta Sochaczewa, działając jako Zamawiający w postępowaniu </w:t>
        <w:br/>
        <w:t>o udzielenie zamówienia w trybie przetargu nieograniczonego na Rewitalizacją zabytkowych Kramnic w Sochaczewie”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uprzejmie informuje, iż  jeden z Oferentów wystąpił z prośbą</w:t>
        <w:br/>
        <w:t xml:space="preserve"> o przesunięcie terminu składania ofert. 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 xml:space="preserve">Zamawiający wyraża zgodę na przesunięcie terminu. Nowy termin składania  </w:t>
        <w:br/>
        <w:t>i otwarcia ofert upływa w dniu 06.05.2011 r.,  godziny oraz pozostałe warunki  pozostają bez zm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>Sochaczew, dnia 12.04.2011  r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ZP 2710.9.6.2011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4248" w:hanging="0"/>
        <w:rPr/>
      </w:pPr>
      <w:r>
        <w:rPr>
          <w:b w:val="false"/>
          <w:i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  <w:t>SKANSKA S.A.</w:t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  <w:t>Oddział Budownictwa Ogólnego w Łodzi</w:t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  <w:t>ul. Srebrzyńska 14</w:t>
      </w:r>
    </w:p>
    <w:p>
      <w:pPr>
        <w:pStyle w:val="Normal"/>
        <w:ind w:firstLine="5040"/>
        <w:rPr>
          <w:b/>
          <w:b/>
          <w:i/>
          <w:i/>
        </w:rPr>
      </w:pPr>
      <w:r>
        <w:rPr>
          <w:b/>
          <w:i/>
        </w:rPr>
        <w:t>91-074 Łódź</w:t>
      </w:r>
    </w:p>
    <w:p>
      <w:pPr>
        <w:pStyle w:val="Normal"/>
        <w:ind w:firstLine="504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 xml:space="preserve">Burmistrz Miasta Sochaczewa, działając jako Zamawiający w postępowaniu </w:t>
        <w:br/>
        <w:t>o udzielenie zamówienia w trybie przetargu nieograniczonego na Rewitalizacją zabytkowych Kramnic w Sochaczewie”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przejmie informuje, iż  jeden z Oferentów wystąpił z prośbą </w:t>
        <w:br/>
        <w:t xml:space="preserve">o przesunięcie terminu składania ofert.  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Zamawiający wyraża zgodę na przesunięcie terminu. Nowy termin składania  </w:t>
        <w:br/>
        <w:t>i otwarcia ofert upływa w dniu 06.05.2011 r.,  godziny oraz pozostałe warunki  pozostają bez zmian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>Sochaczew, dnia 12.04.2011  r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ZP 2710.9.6.2011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4248" w:hanging="0"/>
        <w:rPr/>
      </w:pPr>
      <w:r>
        <w:rPr>
          <w:b w:val="false"/>
          <w:i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  <w:t>PPU HEGOR Sp. z o.o.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  <w:t>ul. Gwardyjska 12</w:t>
      </w:r>
    </w:p>
    <w:p>
      <w:pPr>
        <w:pStyle w:val="Normal"/>
        <w:ind w:left="4860" w:hanging="0"/>
        <w:rPr>
          <w:b/>
          <w:b/>
          <w:i/>
          <w:i/>
        </w:rPr>
      </w:pPr>
      <w:r>
        <w:rPr>
          <w:b/>
          <w:i/>
        </w:rPr>
        <w:t>96-500 Sochaczew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 xml:space="preserve">Burmistrz Miasta Sochaczewa, działając jako Zamawiający w postępowaniu </w:t>
        <w:br/>
        <w:t>o udzielenie zamówienia w trybie przetargu nieograniczonego na Rewitalizacją zabytkowych Kramnic w Sochaczewie”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przejmie informuje, iż  jeden z Oferentów wystąpił z prośbą </w:t>
        <w:br/>
        <w:t xml:space="preserve">o przesunięcie terminu składania ofert. 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 xml:space="preserve">Zamawiający wyraża zgodę na przesunięcie terminu. Nowy termin składania  </w:t>
        <w:br/>
        <w:t>i otwarcia ofert upływa w dniu 06.05.2011 r.,  godziny oraz pozostałe warunki  pozostają bez zm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>Sochaczew, dnia 12.04.2011  r.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>ZP 2710.9.6.2011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ind w:left="4248" w:hanging="0"/>
        <w:rPr/>
      </w:pPr>
      <w:r>
        <w:rPr>
          <w:b w:val="false"/>
          <w:i w:val="fals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ab/>
        <w:tab/>
        <w:tab/>
        <w:tab/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  <w:i/>
        </w:rPr>
        <w:t>WPRB ANATEX</w:t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  <w:i/>
        </w:rPr>
        <w:t>ul. Handlowa 6</w:t>
      </w:r>
    </w:p>
    <w:p>
      <w:pPr>
        <w:pStyle w:val="Normal"/>
        <w:ind w:left="5760" w:hanging="0"/>
        <w:rPr>
          <w:b/>
          <w:b/>
          <w:i/>
          <w:i/>
        </w:rPr>
      </w:pPr>
      <w:r>
        <w:rPr>
          <w:b/>
          <w:i/>
        </w:rPr>
        <w:t>15-399 Białystok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spacing w:lineRule="auto" w:line="360"/>
        <w:ind w:firstLine="709"/>
        <w:rPr>
          <w:b/>
          <w:b/>
          <w:bCs/>
          <w:i/>
          <w:i/>
          <w:iCs/>
          <w:sz w:val="28"/>
          <w:szCs w:val="24"/>
        </w:rPr>
      </w:pPr>
      <w:r>
        <w:rPr>
          <w:b/>
          <w:bCs/>
          <w:i/>
          <w:iCs/>
          <w:sz w:val="28"/>
          <w:szCs w:val="24"/>
        </w:rPr>
      </w:r>
    </w:p>
    <w:p>
      <w:pPr>
        <w:pStyle w:val="TextBody"/>
        <w:spacing w:lineRule="auto" w:line="360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 xml:space="preserve">Burmistrz Miasta Sochaczewa, działając jako Zamawiający w postępowaniu </w:t>
        <w:br/>
        <w:t>o udzielenie zamówienia w trybie przetargu nieograniczonego na Rewitalizacją zabytkowych Kramnic w Sochaczewie”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uprzejmie informuje, iż  jeden z Oferentów wystąpił z prośbą </w:t>
        <w:br/>
        <w:t xml:space="preserve">o przesunięcie terminu składania ofert.  </w:t>
      </w:r>
    </w:p>
    <w:p>
      <w:pPr>
        <w:pStyle w:val="TextBody"/>
        <w:spacing w:lineRule="auto" w:line="360"/>
        <w:ind w:firstLine="709"/>
        <w:rPr/>
      </w:pPr>
      <w:r>
        <w:rPr>
          <w:sz w:val="24"/>
          <w:szCs w:val="24"/>
        </w:rPr>
        <w:t xml:space="preserve">Zamawiający wyraża zgodę na przesunięcie terminu. Nowy termin składania  </w:t>
        <w:br/>
        <w:t>i otwarcia ofert upływa w dniu 06.05.2011 r.,  godziny oraz pozostałe warunki  pozostają bez zm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859" w:hanging="0"/>
      <w:outlineLvl w:val="0"/>
    </w:pPr>
    <w:rPr>
      <w:b/>
      <w:bCs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47:00Z</dcterms:created>
  <dc:creator>edyta.krzeminska</dc:creator>
  <dc:description/>
  <cp:keywords/>
  <dc:language>en-US</dc:language>
  <cp:lastModifiedBy>edyta.krzeminska</cp:lastModifiedBy>
  <cp:lastPrinted>2011-09-26T14:16:00Z</cp:lastPrinted>
  <dcterms:modified xsi:type="dcterms:W3CDTF">2011-09-26T12:17:00Z</dcterms:modified>
  <cp:revision>5</cp:revision>
  <dc:subject/>
  <dc:title/>
</cp:coreProperties>
</file>