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ind w:firstLine="1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2185670" cy="3467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3" r="-4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</w:rPr>
        <w:t>Janusz Strugiński</w:t>
        <w:tab/>
        <w:tab/>
        <w:t>NIP 834-102-31-99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ul. A. Chmielińskiej 48      </w:t>
        <w:tab/>
        <w:t>tel kom.: 0 663 753996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99-400 Łowicz</w:t>
        <w:tab/>
        <w:t xml:space="preserve">            </w:t>
        <w:tab/>
        <w:t xml:space="preserve"> tel.: 046 830 20 72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left="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Y EWIDENCYJNE DZIAŁEK,  NA KTÓRYCH USYTUOWANO INWESTYCJĘ:</w:t>
      </w:r>
    </w:p>
    <w:p>
      <w:pPr>
        <w:pStyle w:val="Normal"/>
        <w:ind w:right="-288" w:hanging="0"/>
        <w:rPr/>
      </w:pPr>
      <w:r>
        <w:rPr/>
        <w:tab/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314/2, 1257, 1326, 1327/21, 1327/24, 1313/6, 3173 i 1327/27</w:t>
      </w:r>
    </w:p>
    <w:p>
      <w:pPr>
        <w:pStyle w:val="Normal"/>
        <w:ind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/>
      </w:r>
    </w:p>
    <w:tbl>
      <w:tblPr>
        <w:tblW w:w="8680" w:type="dxa"/>
        <w:jc w:val="left"/>
        <w:tblInd w:w="3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3"/>
        <w:gridCol w:w="3259"/>
        <w:gridCol w:w="2458"/>
      </w:tblGrid>
      <w:tr>
        <w:trPr>
          <w:trHeight w:val="1636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Inwestor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240" w:after="0"/>
              <w:ind w:left="1980" w:hanging="19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mina Miasto Sochaczew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left="1979" w:hanging="19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1 Maja 16, 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>
          <w:trHeight w:val="2169" w:hRule="exact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Nazwa projekt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</w:rPr>
            </w:pPr>
            <w:r>
              <w:rPr>
                <w:b/>
              </w:rPr>
              <w:t>Przebudowa ul. Nowowiejskiej na odcinku od</w:t>
            </w:r>
            <w:r>
              <w:rPr/>
              <w:t xml:space="preserve"> </w:t>
            </w:r>
            <w:r>
              <w:rPr>
                <w:b/>
              </w:rPr>
              <w:t>ul. Żytniej o dł. 0+274,30m.</w:t>
            </w:r>
          </w:p>
        </w:tc>
      </w:tr>
      <w:tr>
        <w:trPr>
          <w:trHeight w:val="1278" w:hRule="exac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nt:</w:t>
            </w:r>
          </w:p>
          <w:p>
            <w:pPr>
              <w:pStyle w:val="Normal"/>
              <w:ind w:firstLine="12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Janusz Strugiński</w:t>
            </w:r>
          </w:p>
          <w:p>
            <w:pPr>
              <w:pStyle w:val="Normal"/>
              <w:ind w:left="540" w:firstLine="204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awnieni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LOD/0212/ZOOD/0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:</w:t>
            </w:r>
          </w:p>
        </w:tc>
      </w:tr>
      <w:tr>
        <w:trPr>
          <w:trHeight w:val="1081" w:hRule="atLeast"/>
        </w:trPr>
        <w:tc>
          <w:tcPr>
            <w:tcW w:w="6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PROJEKT BUDOWLAN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870</wp:posOffset>
                </wp:positionH>
                <wp:positionV relativeFrom="paragraph">
                  <wp:posOffset>26670</wp:posOffset>
                </wp:positionV>
                <wp:extent cx="56318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2.1pt" to="461.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EGZ. NR ......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SPIS ZAWARTOŚCI PROJEKTU BUDOWLAN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435"/>
        <w:gridCol w:w="99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CZĘŚĆ OPIS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r strony</w:t>
            </w:r>
          </w:p>
        </w:tc>
      </w:tr>
      <w:tr>
        <w:trPr>
          <w:trHeight w:val="75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świadczenie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63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Uprawnienia projektant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Zaświadczenie o członkostwie w Izbie Inżynierów Budownict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Opis do projektu zagospodarowania terenu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Informacja dotycząca bezpieczeństwa i ochrony zdrowia w procesie budow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ZĘŚĆ RYSUNKOW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 rysunku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Orientacja w tereni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jekt zagospodarowania terenu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Profil podłużny 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oje konstrukcyj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oje konstrukcyj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b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oje konstrukcyjne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c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krój konstrukcyjny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4248" w:firstLine="708"/>
        <w:jc w:val="both"/>
        <w:rPr>
          <w:b/>
          <w:b/>
          <w:color w:val="800000"/>
          <w:sz w:val="32"/>
        </w:rPr>
      </w:pPr>
      <w:r>
        <w:rPr/>
        <w:t>Łowicz , dnia ............................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Arial" w:hAnsi="Arial"/>
          <w:b/>
          <w:color w:val="80000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/>
        <w:tab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OŚWIADCZENIE: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</w:rPr>
        <w:t>Na podstawie art. 20 ust. 4 ustawy z dnia 7 lipca 1994r – Prawo budowlane (tekst jednolity Dz. U. z 2003r, Nr 207, poz. 2016 z późniejszymi zmianami ) oświadczam, że: „Przebudowa ul. Nowowiejskiej na odcinku od ul. Żytniej o dł. 0+274,30m.”został sporządzony zgodnie z obowiązującymi przepisami i zasadami wiedzy technicznej i jest kompletny z punktu widzenia cech dla celu , któremu ma służyć.</w:t>
      </w:r>
    </w:p>
    <w:p>
      <w:pPr>
        <w:pStyle w:val="Normal"/>
        <w:spacing w:lineRule="auto" w:line="360"/>
        <w:ind w:left="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(Rozporządzenie M I z 03.07.2003r, Dz. U. nr 120 z 2003 r ,poz.1133)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/>
        <w:t xml:space="preserve">                                                                        </w:t>
      </w:r>
      <w:r>
        <w:rPr/>
        <w:t>Projektant – Janusz Strugiński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</w:t>
      </w:r>
      <w:r>
        <w:rPr>
          <w:sz w:val="32"/>
        </w:rPr>
        <w:t>........................................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  <w:t>4. OPIS DO PROJEKTU ZAGOSPODAROWANIA TERENU</w:t>
      </w:r>
    </w:p>
    <w:p>
      <w:pPr>
        <w:pStyle w:val="TextBodyIndent"/>
        <w:ind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SPIS TREŚ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zedmiot i zakres inwestycji</w:t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stawa opracowania</w:t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niejące</w:t>
        <w:tab/>
        <w:t>zagospodarowanie terenu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  <w:tab/>
        <w:tab/>
        <w:tab/>
        <w:tab/>
        <w:t>9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  <w:tab/>
        <w:tab/>
        <w:tab/>
        <w:t>9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6. Parametry techniczne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. Zestawienie po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Konstrukcja nawierzchni</w:t>
        <w:tab/>
        <w:tab/>
        <w:tab/>
        <w:tab/>
        <w:tab/>
        <w:tab/>
        <w:t>10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 Roboty ziemn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 Odwodnienie</w:t>
        <w:tab/>
        <w:tab/>
        <w:tab/>
        <w:tab/>
        <w:tab/>
        <w:tab/>
        <w:tab/>
        <w:tab/>
        <w:t>11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 Oznakowanie</w:t>
        <w:tab/>
        <w:t xml:space="preserve">                    </w:t>
        <w:tab/>
        <w:tab/>
        <w:tab/>
        <w:tab/>
        <w:tab/>
        <w:t>11</w:t>
      </w:r>
    </w:p>
    <w:p>
      <w:pPr>
        <w:pStyle w:val="Normal"/>
        <w:spacing w:lineRule="auto" w:line="480"/>
        <w:ind w:firstLine="36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2. Szczegółowy zakres robót</w:t>
        <w:tab/>
        <w:tab/>
        <w:tab/>
        <w:tab/>
        <w:tab/>
        <w:t>12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3. Ochrona konserwatorska</w:t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4. Wpływ na środowisko</w:t>
        <w:tab/>
        <w:tab/>
        <w:tab/>
        <w:tab/>
        <w:tab/>
        <w:tab/>
        <w:t>13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5. Uwagi ogólne</w:t>
        <w:tab/>
        <w:tab/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both"/>
        <w:rPr>
          <w:rFonts w:ascii="Arial" w:hAnsi="Arial" w:cs="Arial"/>
          <w:bCs/>
        </w:rPr>
      </w:pPr>
      <w:r>
        <w:rPr>
          <w:b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Przedmiot i zakres inwestycji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Przedmiotem inwestycji jest przebudowa ul. Nowowiejskiej na odcinku od</w:t>
      </w:r>
      <w:r>
        <w:rPr/>
        <w:t xml:space="preserve"> </w:t>
      </w:r>
      <w:r>
        <w:rPr>
          <w:rFonts w:cs="Arial"/>
        </w:rPr>
        <w:t>ul. Żytniej o dł. 0+274,30m.</w:t>
      </w:r>
    </w:p>
    <w:p>
      <w:pPr>
        <w:pStyle w:val="Tekstpodstawowywcity2"/>
        <w:ind w:left="0" w:hanging="0"/>
        <w:rPr/>
      </w:pPr>
      <w:r>
        <w:rPr/>
        <w:t>W zakres inwestycji wchodzi:</w:t>
      </w:r>
    </w:p>
    <w:p>
      <w:pPr>
        <w:pStyle w:val="Tekstpodstawowywcity2"/>
        <w:numPr>
          <w:ilvl w:val="0"/>
          <w:numId w:val="4"/>
        </w:numPr>
        <w:rPr/>
      </w:pPr>
      <w:r>
        <w:rPr/>
        <w:t>Profilowanie i zagęszczenie istniejącej nawierzchni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warstwy odcinającej z piasku średnioziarnistego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podbudowy z kruszywa łamanego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nawierzchni asfaltowej,</w:t>
      </w:r>
    </w:p>
    <w:p>
      <w:pPr>
        <w:pStyle w:val="Tekstpodstawowywcity2"/>
        <w:numPr>
          <w:ilvl w:val="0"/>
          <w:numId w:val="4"/>
        </w:numPr>
        <w:rPr/>
      </w:pPr>
      <w:r>
        <w:rPr/>
        <w:t>Wykonanie chodnika,</w:t>
      </w:r>
    </w:p>
    <w:p>
      <w:pPr>
        <w:pStyle w:val="Tekstpodstawowywcity2"/>
        <w:numPr>
          <w:ilvl w:val="0"/>
          <w:numId w:val="4"/>
        </w:numPr>
        <w:rPr/>
      </w:pPr>
      <w:r>
        <w:rPr/>
        <w:t xml:space="preserve">Wykonanie oznakowania drogi. 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dstawa opracowani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stawę opracowania stanowi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Mapa sytuacyjno – wysokościowa w skali 1:500 do celów projekt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Transportu i Gospodarki Morskiej z dnia 2 marca  1999 r. w sprawie warunków technicznych jakim powinny odpowiadać drogi publiczne i ich usytuowa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Inwentaryzacja i pomiary sytuacyjno – wysokościowe w ter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Ustalenia z inwestorem</w:t>
      </w:r>
    </w:p>
    <w:p>
      <w:pPr>
        <w:pStyle w:val="Standard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4"/>
        </w:rPr>
        <w:t>- Rozporządzenie Ministra Infrastruktury z dn. 03-07-2003 r. w sprawie znaków</w:t>
        <w:br/>
        <w:t>i sygnałów drogowych oraz urządzeń bezpieczeństwa ruchu drogowego i warunków ich umieszczania na drogach, Załącznik do Dziennika Ustaw nr 220, poz. 2181 z dn. 23-12-2003 r.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/>
      </w:pPr>
      <w:r>
        <w:rPr>
          <w:rFonts w:cs="Arial" w:ascii="Arial" w:hAnsi="Arial"/>
        </w:rPr>
        <w:t>- Rozporządzenie Ministra Infrastruktury z dnia 3 lipca 2003 r w sprawie szczegółowego zakresu i formy projektu budowlanego (Dz.U. nr 120/2003 ,poz.1133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- Rozporządzenie Ministra Infrastruktury z dnia 2 września 2004 r w sprawie szczegółowego zakresu i formy dokumentacji projektowej ,specyfikacji technicznych wykonania i odbioru robót budowlanych oraz programu funkcjonalno-użytkowego (Dz.U. nr 202/2004 ,poz.2072)</w:t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auto" w:line="360"/>
        <w:ind w:left="181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niejące zagospodarowanie terenu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Droga posiada jezdnię ziemną,  miejscami zdeformowaną o szerokości 5,20m. Przed przystąpieniem do wykonania warstwy odcinającej i podbudowy wymaga profilowania i zagęszczenia. Odwodnienie drogi odbywa się powierzchniowo poprzez spadki poprzeczne i podłużne do wpustów kanalizacji deszczowej. Zagospodarowanie przyległego terenu stanowi zabudowa jednorodzin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zenia obce w pasie drogowy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Wzdłuż drogi przebiegają trasy napowietrznych linii energetycznych, sieć wodociągowa, telekomunikacyjna, gazowa oraz energetyczna, które w kilku miejscach krzyżują się z pasem drogowy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ktowane zagospodarowanie terenu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Przebudowę drogi projektuje się uwzględniając pas terenu przeznaczony na drogę oraz istniejące zagospodarowanie terenu przyległego. Wszystkie elementy projektowanej drogi (jezdnia i chodnik) mieszczą się w granicach pasa drogowego. Załamania osi drogi oraz punkty charakterystyczne pokazano na planie sytuacyjnym. 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ramach projektu zostanie zaprojektowana jedna dwukierunkowa jezdnia o nawierzchni z betonu asfaltowego, o szerokości 5,20m. Krawędzie nawierzchni jezdni należy ograniczyć krawężnikiem betonowym 15x30. Posadowione na ławie z oporem z betonu B–15. Usytuowane na warstwie wyrównującej z podsypki cementowo-piaskowej 2cm. Zaprojektowano nawierzchnie chodnika z kostki brukowej betonowej o grubości 6cm. Chodnik ten będzie miał spadek jednostronny 1,0% w stronę drogi. Krawędzie utwardzenia terenu należy ograniczyć za pomocą obrzeży betonowych o wymiarach 8/30 cm posadowionych na podsypce cementowo piaskowej. Projektowana nawierzchnia zostanie wyniesiony zgodnie z przekrojem podłużnym rys. nr 2. W miejscu zjazdów nawierzchnię należy wykonać</w:t>
      </w:r>
      <w:r>
        <w:rPr/>
        <w:t xml:space="preserve"> </w:t>
      </w:r>
      <w:r>
        <w:rPr>
          <w:rFonts w:cs="Arial" w:ascii="Arial" w:hAnsi="Arial"/>
        </w:rPr>
        <w:t>z kostki betonowej o grubości 8 cm, a także krawędzie utwardzenia terenu należy ograniczyć w tym miejscu krawężnikiem betonowym o wymiarach 15/30 na ławie betonowej z oporem B-15. Przy skrzyżowaniach należy obniżyć krawężnik i chodnik w celu umożliwienia przejazdu wózków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</w:rPr>
        <w:t>W miejscach kolizji na</w:t>
      </w:r>
      <w:r>
        <w:rPr/>
        <w:t xml:space="preserve"> </w:t>
      </w:r>
      <w:r>
        <w:rPr>
          <w:rFonts w:cs="Arial" w:ascii="Arial" w:hAnsi="Arial"/>
        </w:rPr>
        <w:t>kable telekomunikacyjne i sieć energetyczną należy umieścić rury osłonowe typu Arota. Należy wykonać wpusty deszczowe i  przykanaliki do istniejącej kanalizacji deszcz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ry technicz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klasa drogi 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prędkość projektowa 40 km/h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długość drogi 274,30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- szerokość drogi 5,20 m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padek poprzeczny dwustronny 2%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szerokość chodnika 1,00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stawienie powierzchn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jezdni  </w:t>
        <w:tab/>
        <w:t xml:space="preserve">- </w:t>
      </w:r>
      <w:r>
        <w:rPr>
          <w:rFonts w:cs="Arial" w:ascii="Arial" w:hAnsi="Arial"/>
          <w:b/>
        </w:rPr>
        <w:t>1574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kostki </w:t>
        <w:tab/>
        <w:t xml:space="preserve"> - </w:t>
      </w:r>
      <w:r>
        <w:rPr>
          <w:rFonts w:cs="Arial" w:ascii="Arial" w:hAnsi="Arial"/>
          <w:b/>
        </w:rPr>
        <w:t>415,00 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strukcja nawierzchni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Po ustaleniu z Inwestorem, zaprojektowano następującą konstrukcję nawierzchni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elementów drog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–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roga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ścieralna z betonu asfaltowego 0/11  wg. PN/EN 13108-1:2008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w-wa wiążąca z betonu asfaltowego 0/16 wg. PN/EN 13108-1:2008</w:t>
        <w:tab/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>20 cm    –</w:t>
      </w:r>
      <w:r>
        <w:rPr/>
        <w:t xml:space="preserve"> </w:t>
      </w:r>
      <w:r>
        <w:rPr>
          <w:rFonts w:cs="Arial" w:ascii="Arial" w:hAnsi="Arial"/>
        </w:rPr>
        <w:t xml:space="preserve">podbudowa z kruszywa łamanego 31,5-63 stabilizowanego  mechanicznie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wg PN-S-06102/1997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cm     –</w:t>
      </w:r>
      <w:r>
        <w:rPr/>
        <w:t xml:space="preserve">  </w:t>
      </w:r>
      <w:r>
        <w:rPr>
          <w:rFonts w:cs="Arial" w:ascii="Arial" w:hAnsi="Arial"/>
        </w:rPr>
        <w:t xml:space="preserve">warstwa odcinająca z piasku średnioziarnist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nawierzchni chodnika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6cm </w:t>
        <w:tab/>
        <w:t xml:space="preserve">– 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/>
      </w:pPr>
      <w:r>
        <w:rPr>
          <w:rFonts w:cs="Arial" w:ascii="Arial" w:hAnsi="Arial"/>
        </w:rPr>
        <w:t xml:space="preserve">4cm </w:t>
        <w:tab/>
        <w:t xml:space="preserve">– podsypka cementowo-piaskowa w stosunku 1:4 wg PN-86/B-06712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i PN-88/B-30000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360"/>
        <w:ind w:left="900" w:hanging="900"/>
        <w:rPr/>
      </w:pPr>
      <w:r>
        <w:rPr>
          <w:rFonts w:cs="Arial" w:ascii="Arial" w:hAnsi="Arial"/>
        </w:rPr>
        <w:t>15cm</w:t>
        <w:tab/>
        <w:t>– podbudowa pomocnicza z piasku, stabilizowanego mechanicznie wg kryteriów mieszanki optymalnej oraz  PN-S-06102:199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brzeża betonowe 8/30 na podsypce cementowo-piaskowej ograniczające krawędź utwardzenia terenu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strukcja zjazdu: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ind w:left="900" w:hanging="900"/>
        <w:rPr/>
      </w:pPr>
      <w:r>
        <w:rPr>
          <w:rFonts w:cs="Arial" w:ascii="Arial" w:hAnsi="Arial"/>
        </w:rPr>
        <w:t xml:space="preserve">8 cm </w:t>
        <w:tab/>
        <w:t>–</w:t>
      </w:r>
      <w:r>
        <w:rPr/>
        <w:t xml:space="preserve"> </w:t>
      </w:r>
      <w:r>
        <w:rPr>
          <w:rFonts w:cs="Arial" w:ascii="Arial" w:hAnsi="Arial"/>
        </w:rPr>
        <w:t xml:space="preserve">w-wa ścieralna z kostki betonowej brukowej wibroprasowanej 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spacing w:lineRule="auto" w:line="480"/>
        <w:rPr/>
      </w:pPr>
      <w:r>
        <w:rPr>
          <w:rFonts w:cs="Arial" w:ascii="Arial" w:hAnsi="Arial"/>
        </w:rPr>
        <w:t xml:space="preserve">4 cm </w:t>
        <w:tab/>
        <w:t>–</w:t>
      </w:r>
      <w:r>
        <w:rPr/>
        <w:t xml:space="preserve"> </w:t>
      </w:r>
      <w:r>
        <w:rPr>
          <w:rFonts w:cs="Arial" w:ascii="Arial" w:hAnsi="Arial"/>
        </w:rPr>
        <w:t>podsypka cementowo-piaskowa 1:4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5 cm</w:t>
        <w:tab/>
        <w:t>– podbudowa z kruszywa łamanego 63mm, stabilizowanego mechanicznie wg. kryteriów mieszanki optymalnej oraz PN-S-06102:1997</w:t>
      </w:r>
    </w:p>
    <w:p>
      <w:pPr>
        <w:pStyle w:val="Normal"/>
        <w:tabs>
          <w:tab w:val="clear" w:pos="708"/>
          <w:tab w:val="left" w:pos="5940" w:leader="none"/>
        </w:tabs>
        <w:spacing w:lineRule="auto" w:line="480"/>
        <w:ind w:left="900" w:hanging="900"/>
        <w:rPr>
          <w:rFonts w:ascii="Arial" w:hAnsi="Arial" w:cs="Arial"/>
        </w:rPr>
      </w:pPr>
      <w:r>
        <w:rPr>
          <w:rFonts w:cs="Arial" w:ascii="Arial" w:hAnsi="Arial"/>
        </w:rPr>
        <w:t>10 cm</w:t>
        <w:tab/>
        <w:t>– warstwa odcinająca z piasku, stabilizowanego wg PN-B-11113:1996 oraz PN-S-96012:199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boty ziem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będą polegały na wykonaniu koryta pod jezdnię, zjazdy i chodni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oże gruntowe pod nawierzchnię należy wyprofilować i zagęścić do wskaźnika zagęszczenia minimum -  Is = 1. W przypadku stwierdzenia zalegania w podłożu gruntów niebudowlanych, nie nadających się do zagęszczenia, należy je wymienić lub doprowadzić do G-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wodni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wodnienie drogi odbywać się będzie powierzchniowo do kanalizacji deszcz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znakowani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znakowania drogi pokazano na projekcie stałej organizacji ruch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zczegółowy zakres robó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ro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roboty pomiarowe </w:t>
      </w:r>
      <w:r>
        <w:rPr>
          <w:rFonts w:cs="Arial" w:ascii="Arial" w:hAnsi="Arial"/>
          <w:b/>
        </w:rPr>
        <w:t>274,30  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>- roboty ziemne</w:t>
      </w:r>
      <w:r>
        <w:rPr>
          <w:rFonts w:cs="Arial" w:ascii="Arial" w:hAnsi="Arial"/>
          <w:b/>
        </w:rPr>
        <w:t xml:space="preserve"> 708,30 m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- profilowanie istniejącej nawierzchni </w:t>
      </w:r>
      <w:r>
        <w:rPr>
          <w:rFonts w:cs="Arial" w:ascii="Arial" w:hAnsi="Arial"/>
          <w:b/>
        </w:rPr>
        <w:t xml:space="preserve">157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wykonanie warstwy odcinająca z piasku średnioziarnistego </w:t>
      </w:r>
      <w:r>
        <w:rPr>
          <w:rFonts w:cs="Arial" w:ascii="Arial" w:hAnsi="Arial"/>
          <w:b/>
        </w:rPr>
        <w:t xml:space="preserve">157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</w:rPr>
        <w:t xml:space="preserve">- wykonanie podbudowy z kruszywa łamanego </w:t>
      </w:r>
      <w:r>
        <w:rPr>
          <w:rFonts w:cs="Arial" w:ascii="Arial" w:hAnsi="Arial"/>
          <w:b/>
        </w:rPr>
        <w:t xml:space="preserve">157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wykonanie warstwy z betonu asfaltowego </w:t>
      </w:r>
      <w:r>
        <w:rPr>
          <w:rFonts w:cs="Arial" w:ascii="Arial" w:hAnsi="Arial"/>
          <w:b/>
        </w:rPr>
        <w:t xml:space="preserve">1574,00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- krawężnik </w:t>
      </w:r>
      <w:r>
        <w:rPr>
          <w:b/>
        </w:rPr>
        <w:t>584,00m</w:t>
      </w:r>
    </w:p>
    <w:p>
      <w:pPr>
        <w:pStyle w:val="Tekstpodstawowywcity3"/>
        <w:ind w:left="0" w:hanging="0"/>
        <w:rPr>
          <w:b/>
          <w:b/>
        </w:rPr>
      </w:pPr>
      <w:r>
        <w:rPr/>
        <w:t xml:space="preserve">- </w:t>
      </w:r>
      <w:r>
        <w:rPr>
          <w:rFonts w:cs="Arial"/>
        </w:rPr>
        <w:t>studzienki deszczowe</w:t>
      </w:r>
      <w:r>
        <w:rPr/>
        <w:t xml:space="preserve"> </w:t>
      </w:r>
      <w:r>
        <w:rPr>
          <w:b/>
        </w:rPr>
        <w:t>15szt.</w:t>
      </w:r>
    </w:p>
    <w:p>
      <w:pPr>
        <w:pStyle w:val="Tekstpodstawowywcity3"/>
        <w:ind w:left="0" w:hanging="0"/>
        <w:rPr>
          <w:rFonts w:cs="Arial"/>
        </w:rPr>
      </w:pPr>
      <w:r>
        <w:rPr>
          <w:rFonts w:cs="Arial"/>
        </w:rPr>
        <w:t>- przykanaliki 80,00m</w:t>
      </w:r>
    </w:p>
    <w:p>
      <w:pPr>
        <w:pStyle w:val="Tekstpodstawowywcity3"/>
        <w:ind w:left="0" w:hanging="0"/>
        <w:rPr/>
      </w:pPr>
      <w:r>
        <w:rPr/>
        <w:t>-rura ochronna arota</w:t>
      </w:r>
      <w:r>
        <w:rPr>
          <w:b/>
        </w:rPr>
        <w:t xml:space="preserve"> 130,00m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Chodnik:</w:t>
      </w:r>
    </w:p>
    <w:p>
      <w:pPr>
        <w:pStyle w:val="Tekstpodstawowywcity3"/>
        <w:ind w:left="0" w:hanging="0"/>
        <w:rPr>
          <w:b/>
          <w:b/>
          <w:bCs/>
          <w:vertAlign w:val="superscript"/>
        </w:rPr>
      </w:pPr>
      <w:r>
        <w:rPr/>
        <w:t xml:space="preserve">- kostka gr. 6cm </w:t>
      </w:r>
      <w:r>
        <w:rPr>
          <w:b/>
        </w:rPr>
        <w:t>245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/>
      </w:pPr>
      <w:r>
        <w:rPr>
          <w:bCs/>
        </w:rPr>
        <w:t xml:space="preserve">- obrzeże </w:t>
      </w:r>
      <w:r>
        <w:rPr>
          <w:b/>
          <w:bCs/>
        </w:rPr>
        <w:t>225,00m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>Zjazdy:</w:t>
      </w:r>
    </w:p>
    <w:p>
      <w:pPr>
        <w:pStyle w:val="Tekstpodstawowywcity3"/>
        <w:ind w:left="0" w:hanging="0"/>
        <w:rPr>
          <w:b/>
          <w:b/>
          <w:bCs/>
        </w:rPr>
      </w:pPr>
      <w:r>
        <w:rPr/>
        <w:t xml:space="preserve">- kostka gr. 8cm </w:t>
      </w:r>
      <w:r>
        <w:rPr>
          <w:b/>
        </w:rPr>
        <w:t>170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krawężnik </w:t>
      </w:r>
      <w:r>
        <w:rPr>
          <w:b/>
          <w:bCs/>
        </w:rPr>
        <w:t>155,00m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Rozbiórka: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krawężnik </w:t>
      </w:r>
      <w:r>
        <w:rPr>
          <w:b/>
          <w:bCs/>
        </w:rPr>
        <w:t>300,00m</w:t>
      </w:r>
    </w:p>
    <w:p>
      <w:pPr>
        <w:pStyle w:val="Tekstpodstawowywcity3"/>
        <w:ind w:left="0" w:hanging="0"/>
        <w:rPr/>
      </w:pPr>
      <w:r>
        <w:rPr>
          <w:bCs/>
        </w:rPr>
        <w:t xml:space="preserve">- obrzeże </w:t>
      </w:r>
      <w:r>
        <w:rPr>
          <w:b/>
          <w:bCs/>
        </w:rPr>
        <w:t>265,00m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>- nawierzchnia betonowa</w:t>
      </w:r>
      <w:r>
        <w:rPr>
          <w:b/>
          <w:bCs/>
        </w:rPr>
        <w:t xml:space="preserve"> 115,00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/>
          <w:b/>
          <w:bCs/>
        </w:rPr>
      </w:pPr>
      <w:r>
        <w:rPr/>
        <w:t xml:space="preserve">- kostka / beton </w:t>
      </w:r>
      <w:r>
        <w:rPr>
          <w:b/>
        </w:rPr>
        <w:t>266,00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2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Regulacja:</w:t>
      </w:r>
    </w:p>
    <w:p>
      <w:pPr>
        <w:pStyle w:val="Tekstpodstawowywcity3"/>
        <w:ind w:left="0" w:hanging="0"/>
        <w:rPr/>
      </w:pPr>
      <w:r>
        <w:rPr>
          <w:bCs/>
        </w:rPr>
        <w:t xml:space="preserve">- zaworów wodociągowych </w:t>
      </w:r>
      <w:r>
        <w:rPr>
          <w:b/>
          <w:bCs/>
        </w:rPr>
        <w:t>12szt.</w:t>
      </w:r>
    </w:p>
    <w:p>
      <w:pPr>
        <w:pStyle w:val="Tekstpodstawowywcity3"/>
        <w:ind w:left="0" w:hanging="0"/>
        <w:rPr/>
      </w:pPr>
      <w:r>
        <w:rPr>
          <w:bCs/>
        </w:rPr>
        <w:t xml:space="preserve">- studni kanalizacji deszczowej </w:t>
      </w:r>
      <w:r>
        <w:rPr>
          <w:b/>
          <w:bCs/>
        </w:rPr>
        <w:t>9szt.</w:t>
      </w:r>
    </w:p>
    <w:p>
      <w:pPr>
        <w:pStyle w:val="Tekstpodstawowywcity3"/>
        <w:ind w:left="0" w:hanging="0"/>
        <w:rPr/>
      </w:pPr>
      <w:r>
        <w:rPr>
          <w:bCs/>
        </w:rPr>
        <w:t xml:space="preserve">- studni kanalizacji sanitarnej </w:t>
      </w:r>
      <w:r>
        <w:rPr>
          <w:b/>
          <w:bCs/>
        </w:rPr>
        <w:t>8szt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Cs/>
        </w:rPr>
        <w:t xml:space="preserve">- studni telefonicznych </w:t>
      </w:r>
      <w:r>
        <w:rPr>
          <w:b/>
          <w:bCs/>
        </w:rPr>
        <w:t>8szt.</w:t>
      </w:r>
    </w:p>
    <w:p>
      <w:pPr>
        <w:pStyle w:val="Tekstpodstawowywcity3"/>
        <w:ind w:left="0" w:hanging="0"/>
        <w:rPr>
          <w:bCs/>
          <w:u w:val="single"/>
        </w:rPr>
      </w:pPr>
      <w:r>
        <w:rPr>
          <w:bCs/>
          <w:u w:val="single"/>
        </w:rPr>
        <w:t>Oznakowanie:</w:t>
      </w:r>
    </w:p>
    <w:p>
      <w:pPr>
        <w:pStyle w:val="Tekstpodstawowywcity3"/>
        <w:ind w:left="0" w:hanging="0"/>
        <w:rPr>
          <w:bCs/>
        </w:rPr>
      </w:pPr>
      <w:r>
        <w:rPr>
          <w:bCs/>
        </w:rPr>
        <w:t xml:space="preserve">- wykonanie oznakowania znak 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rFonts w:eastAsia="Arial"/>
          <w:bCs/>
        </w:rPr>
        <w:t xml:space="preserve">                                                 </w:t>
      </w:r>
      <w:r>
        <w:rPr>
          <w:bCs/>
        </w:rPr>
        <w:t xml:space="preserve">A-7 </w:t>
      </w:r>
      <w:r>
        <w:rPr>
          <w:b/>
          <w:bCs/>
        </w:rPr>
        <w:t>4szt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rFonts w:eastAsia="Arial"/>
        </w:rPr>
        <w:t xml:space="preserve">                                                 </w:t>
      </w:r>
      <w:r>
        <w:rPr/>
        <w:t xml:space="preserve">D-1 </w:t>
      </w:r>
      <w:r>
        <w:rPr>
          <w:b/>
        </w:rPr>
        <w:t>4sz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ona konserwators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owana inwestycja nie jest położona na obszarze objętym ochroną konserwatorską i w otoczenia obiektów zabytkowych oraz w otoczeniu dóbr kultury współczesnej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brębie prowadzonych robot nie występują zainwentaryzowane zabytki ani odkrywki archeologiczne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pływ na środowisk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roboty drogowe nie zmieniają charakteru istniejącej drogi, nie mają wpływu na zmianę natężenia ruchu drogowego, a mają na celu usprawnienie ruchu  pojazdów i pieszych. Ewentualny hałas przy robotach drogowych nie będzie przekraczał natężenia dopuszczalnego dla otoczenia i będzie krótkotrwały. Inwestycja nie jest położona na obszarze objętym ochroną przyrody na podstawie przepisów o ochronie przyrod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wagi ogól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</w:rPr>
        <w:t>Przed przyst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pieniem do robót ziemnych należy zawiadomi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wła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cieli</w:t>
      </w:r>
    </w:p>
    <w:p>
      <w:pPr>
        <w:pStyle w:val="Normal"/>
        <w:spacing w:lineRule="auto" w:line="360"/>
        <w:ind w:left="7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tniejących sieci o fakcie rozpocz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robót. W terenie natomiast, wyzna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istnie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 uzbrojenie i zabezpieczy</w:t>
      </w:r>
      <w:r>
        <w:rPr>
          <w:rFonts w:cs="Arial" w:ascii="Arial" w:hAnsi="Arial"/>
        </w:rPr>
        <w:t>ć</w:t>
      </w:r>
      <w:r>
        <w:rPr>
          <w:rFonts w:cs="Arial" w:ascii="Arial" w:hAnsi="Arial"/>
        </w:rPr>
        <w:t xml:space="preserve"> przed uszkodzenie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en prowadzonych prac należy oznakować zgodnie z instrukcją oznakowania robót  w pasie drogowym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należy wykonywać zgodnie z zasadami BHP</w:t>
      </w:r>
    </w:p>
    <w:p>
      <w:pPr>
        <w:pStyle w:val="Heading3"/>
        <w:spacing w:lineRule="auto" w:line="360"/>
        <w:rPr>
          <w:rFonts w:ascii="Arial" w:hAnsi="Arial" w:cs="Arial"/>
          <w:sz w:val="48"/>
        </w:rPr>
      </w:pPr>
      <w:r>
        <w:rPr>
          <w:rFonts w:cs="Arial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left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3"/>
        <w:spacing w:lineRule="auto" w:line="360"/>
        <w:rPr/>
      </w:pPr>
      <w:r>
        <w:rPr>
          <w:sz w:val="48"/>
        </w:rPr>
        <w:t>5. Informacja dotycząca bezpieczeństwa i ochrony zdrowia w procesie budowy</w:t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ind w:left="0" w:hanging="0"/>
        <w:jc w:val="both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ind w:left="0" w:hanging="0"/>
        <w:jc w:val="both"/>
        <w:rPr/>
      </w:pPr>
      <w:r>
        <w:rPr>
          <w:rFonts w:cs="Times New Roman"/>
          <w:b w:val="false"/>
          <w:bCs w:val="false"/>
          <w:sz w:val="24"/>
        </w:rPr>
        <w:t>Informacja dotycząca bezpieczeństwa i ochrony zdrowia została sporządzona zgodnie z Rozporządzeniem Ministra Infrastruktury z dn. 23.06.2003 r w sprawie informacji dotyczącej bezpieczeństwa i ochrony zdrowia oraz planu bezpieczeństwa i ochrony zdrowia (Dz. Ustaw  Nr 120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b w:val="false"/>
          <w:bCs w:val="false"/>
          <w:sz w:val="24"/>
        </w:rPr>
        <w:t xml:space="preserve">poz.1126). </w:t>
      </w:r>
    </w:p>
    <w:p>
      <w:pPr>
        <w:pStyle w:val="Heading1"/>
        <w:spacing w:lineRule="auto" w:line="360"/>
        <w:ind w:left="0" w:hanging="0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4"/>
        </w:rPr>
        <w:t>Zakres robót oraz kolejność realizacji obiektów.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  <w:t>Przedsięwzięcie pod nazwą: ” Przebudowa ul. Nowowiejskiej na odcinku od</w:t>
      </w:r>
      <w:r>
        <w:rPr/>
        <w:t xml:space="preserve"> </w:t>
      </w:r>
      <w:r>
        <w:rPr>
          <w:rFonts w:cs="Arial"/>
        </w:rPr>
        <w:t>ul. Żytniej o dł. 0+274,30m.”</w:t>
      </w:r>
    </w:p>
    <w:p>
      <w:pPr>
        <w:pStyle w:val="Tekstpodstawowywcity2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cs="Arial"/>
        </w:rPr>
      </w:pPr>
      <w:r>
        <w:rPr>
          <w:rFonts w:cs="Arial"/>
        </w:rPr>
        <w:t>swym zakresem obejmuje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nowej konstrukcji drogi,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chodnika</w:t>
      </w:r>
    </w:p>
    <w:p>
      <w:pPr>
        <w:pStyle w:val="Tekstpodstawowywcity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/>
          <w:sz w:val="28"/>
          <w:szCs w:val="28"/>
        </w:rPr>
        <w:t>2. Wykaz istniejących obiektów budowl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renie objętym projektowaną przebudową zlokalizowane s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eci uzbrojenia terenu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powietrzne sieci elektroenergetyczn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docią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</w:rPr>
        <w:t>Sieć energetyczn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jazdy indywidu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Wskazanie elementów zagospodarowania terenu, które mogą stwarzać zagrożenie bezpieczeństwa i zdrowia ludz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ie występują takie elementy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Wskazania dotyczące przewidywanych zagrożeń występujących podczas realizacji robót budowlany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grożeni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ruch pojazdów transportowych i maszyn drogowych przy jednoczesnym</w:t>
      </w:r>
    </w:p>
    <w:p>
      <w:pPr>
        <w:pStyle w:val="Normal"/>
        <w:autoSpaceDE w:val="false"/>
        <w:ind w:left="724" w:hanging="0"/>
        <w:rPr>
          <w:rFonts w:ascii="Arial" w:hAnsi="Arial" w:cs="Arial"/>
        </w:rPr>
      </w:pPr>
      <w:r>
        <w:rPr>
          <w:rFonts w:cs="Arial" w:ascii="Arial" w:hAnsi="Arial"/>
        </w:rPr>
        <w:t>zapewnieniu dojazdu do znajdujących się przy drodze posesji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spycharki, równiarki, koparki przy wykonywaniu robót ziemnych i załadunku nadmiaru gruntu na samochody do wywoz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</w:rPr>
        <w:t>praca maszyn drogowych – równiarka, walce, samochody samowyładowcze dowożące kruszywo – podczas wykonywania podbudowy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opy powstałe w trakcie robót ziemnych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dsłonięte podczas robót ziemnych siec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noszenie ciężkich materiałów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alizacja zadania w pasie drogowym może spowodować zagrożenie dla robotników ze strony:</w:t>
      </w:r>
    </w:p>
    <w:p>
      <w:pPr>
        <w:pStyle w:val="Normal"/>
        <w:numPr>
          <w:ilvl w:val="0"/>
          <w:numId w:val="13"/>
        </w:numPr>
        <w:autoSpaceDE w:val="false"/>
        <w:ind w:left="480" w:hanging="480"/>
        <w:rPr>
          <w:rFonts w:ascii="Arial" w:hAnsi="Arial" w:cs="Arial"/>
        </w:rPr>
      </w:pPr>
      <w:r>
        <w:rPr>
          <w:rFonts w:cs="Arial" w:ascii="Arial" w:hAnsi="Arial"/>
        </w:rPr>
        <w:t xml:space="preserve">pojazdów poruszających się ulicą. </w:t>
      </w:r>
    </w:p>
    <w:p>
      <w:pPr>
        <w:pStyle w:val="Normal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skazania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zabezpieczenie strefy wykonywanych robót poprzez oznakowanie i zabezpieczenie robót drogowych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</w:rPr>
        <w:t>wyznaczenie strefy niebezpiecznej podczas pracy koparki minimum 6,00 m,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leży wprowadzić taką organizację ruchu drogowego, według której obowiązywać będą przepisy ruchu drogowego z zabezpieczeniem ruchu pieszych</w:t>
      </w:r>
    </w:p>
    <w:p>
      <w:pPr>
        <w:pStyle w:val="Tekstpodstawowywcity3"/>
        <w:spacing w:lineRule="auto" w:line="240"/>
        <w:ind w:left="0" w:firstLine="480"/>
        <w:rPr/>
      </w:pPr>
      <w:r>
        <w:rPr/>
        <w:t>Każda z wymienionych kategorii robót powinna posiadać plan i procedurę bezpiecznego jej wykonywania, zaś pracownicy powinni być przeszkoleni na okoliczność prac przewidzianych w poszczególnych kategori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firstLine="4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Wskazanie sposobu prowadzenia instruktażu pracowników przed przystąpieniem do realizacji robót szczególnie niebezpiecznych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owiązkiem kierownictwa budowy jest zapewnienie przeszkolenia każdego pracownika zatrudnionego na budowie w zakresie bezpieczeństwa i higieny prac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zkolenia powinny być prowadzone przez osobę posiadającą stosowne uprawnienia i wiedzę oraz umiejętność przekazywania wiedzy uczestnikom szkolenia. Pracownicy szkoleni mają obowiązek poświadczyć własnym podpisem nabycie wiedzy, która została im przekazana w trakcie szkolenia. Kierownictwo budowy jest zobowiązane do przekazania osobie prowadzącej szkolenia wskazówek, co do programu szkolenia, w którym powinny być w sposób szczególny eksponowane zagrożenia związane z robotami kategorii wymienionych w punkcie 4.</w:t>
      </w:r>
    </w:p>
    <w:p>
      <w:pPr>
        <w:pStyle w:val="Tekstpodstawowywcity2"/>
        <w:spacing w:lineRule="auto" w:line="240"/>
        <w:ind w:left="0" w:firstLine="709"/>
        <w:rPr>
          <w:rFonts w:cs="Arial"/>
        </w:rPr>
      </w:pPr>
      <w:r>
        <w:rPr>
          <w:rFonts w:cs="Arial"/>
        </w:rPr>
        <w:t>Kierownik budowy i kierownicy niższych szczebli mają obowiązek sprawdzenia, czy pracownik przystępujący do pracy został przeszkolony. Ponadto kierownicy robót kategorii wymienionych w punkcie 4 powinni dodatkowo zwrócić uwagę pracownikom podejmującym pracę na szczególne rodzaje zagrożeń wiążące się z daną kategorią. Dodatkowo, kierownicy powinni pouczyć pracowników o obowiązku zwracania uwagi na przypadki nie stosowania się innych pracowników do obowiązujących zasad bezpieczeństwa, a w razie rażących przypadków - zgłaszania takich zdarzeń przełożonym.</w:t>
      </w:r>
    </w:p>
    <w:p>
      <w:pPr>
        <w:pStyle w:val="Tekstpodstawowywcity2"/>
        <w:spacing w:lineRule="auto" w:line="240"/>
        <w:ind w:left="0" w:firstLine="709"/>
        <w:rPr/>
      </w:pPr>
      <w:r>
        <w:rPr/>
        <w:t>Kierownik budowy jest zobowiązany do okresowego sprawdzania przestrzegania zasad bezpieczeństwa i higieny pracy i sporządzania raportu z tej czynności.</w:t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6. Wskazanie środków technicznych i organizacyjnych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budowy i nadzór mogą wykorzystywać dla zapewnienia bezpieczeństwa robót następujące środki techniczne i sposoby organizacji robó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grodzenia i oznaczenia stref, gdzie prowadzone są roboty szczególnie niebezpiecz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i powiadamianie o miejscu, czasie i sposobach prowadzenia robót niebezpiecznych oraz sposobach zachowania zapewniających bezpieczeństw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harmonizacji i takiego organizowania prowadzenia robót niebezpiecznych, by zagrożenia dotyczyły możliwie jak najmniejszej liczby pracowników i miały miejsce w porze gdy potencjalne zagrożenia tak pracujących na budowie jak i ewentualnych osób postronnych są minimaln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cownikom pracującym w strefach zagrożenia niezbędnych indywidualnych środków ochro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niezbędnych sprawdzeń sprawności i stanu technicznego wykorzystywanych maszyn i urządzeń technicznych pod kątem zapewnienia bezpieczeńst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właściwego zabezpieczenia miejsc i stref niebezpiecznych podczas przerw w pracy (np. głębokie wykopy, urządzenia elektryczne pod napięciem, zabezpieczenie maszyn i sprzętu przed uruchomieniem przez osoby nieupoważnione, etc.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miejsca gdzie można udzielać pierwszej pomocy osobom poszkodowanym w wypad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służby odpowiadającej za bezpieczeństwo i ochronę mienia na bud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plan bioz opracowuje kierownik budowy zgodnie z cytowanym na wstępie rozporządzeniem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owane roboty przy przebudowie drogi są robotami liniowymi na otwartym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enie. Nie zachodzi niebezpieczeństwo, które uniemożliwiłoby sprawną ewakuację</w:t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a wypadek pożaru, awarii i innych zagrożeń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"/>
      <w:lvlJc w:val="left"/>
      <w:pPr>
        <w:tabs>
          <w:tab w:val="num" w:pos="2136"/>
        </w:tabs>
        <w:ind w:left="213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3552"/>
        </w:tabs>
        <w:ind w:left="355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4968"/>
        </w:tabs>
        <w:ind w:left="4968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6024"/>
        </w:tabs>
        <w:ind w:left="60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7440"/>
        </w:tabs>
        <w:ind w:left="74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8856"/>
        </w:tabs>
        <w:ind w:left="8856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72"/>
        </w:tabs>
        <w:ind w:left="1027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688"/>
        </w:tabs>
        <w:ind w:left="11688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rFonts w:ascii="Arial" w:hAnsi="Arial" w:cs="Arial"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29:00Z</dcterms:created>
  <dc:creator>Gabi</dc:creator>
  <dc:description/>
  <cp:keywords/>
  <dc:language>en-US</dc:language>
  <cp:lastModifiedBy>PC</cp:lastModifiedBy>
  <cp:lastPrinted>2011-10-03T14:26:00Z</cp:lastPrinted>
  <dcterms:modified xsi:type="dcterms:W3CDTF">2011-10-03T12:26:00Z</dcterms:modified>
  <cp:revision>51</cp:revision>
  <dc:subject/>
  <dc:title>PROJEKT BUDOWLANY</dc:title>
</cp:coreProperties>
</file>