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185670" cy="346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3" r="-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</w:rPr>
        <w:t>Janusz Strugiński</w:t>
        <w:tab/>
        <w:tab/>
        <w:t>NIP 834-102-31-99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ul. A. Chmielińskiej 48      </w:t>
        <w:tab/>
        <w:t>tel kom.: 0 663 753996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99-400 Łowicz</w:t>
        <w:tab/>
        <w:t xml:space="preserve">            </w:t>
        <w:tab/>
        <w:t xml:space="preserve"> tel.: 046 830 20 72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Y EWIDENCYJNE DZIAŁEK,  NA KTÓRYCH USYTUOWANO INWESTYCJĘ:</w:t>
      </w:r>
    </w:p>
    <w:p>
      <w:pPr>
        <w:pStyle w:val="Normal"/>
        <w:ind w:right="-288" w:hanging="0"/>
        <w:rPr/>
      </w:pPr>
      <w:r>
        <w:rPr/>
        <w:tab/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955, 2956, 2790/1, 2808 i 2849/1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8680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259"/>
        <w:gridCol w:w="2458"/>
      </w:tblGrid>
      <w:tr>
        <w:trPr>
          <w:trHeight w:val="1636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979" w:hanging="197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nwestor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40" w:after="0"/>
              <w:ind w:left="1980" w:hanging="19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Miasto Sochaczew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979" w:hanging="19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 Maja 16, 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trHeight w:val="2169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Nazwa projek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Przebudowa ul. Spółdzielczej w Sochaczewie o dł. 423,45m.</w:t>
            </w:r>
          </w:p>
        </w:tc>
      </w:tr>
      <w:tr>
        <w:trPr>
          <w:trHeight w:val="1278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:</w:t>
            </w:r>
          </w:p>
          <w:p>
            <w:pPr>
              <w:pStyle w:val="Normal"/>
              <w:ind w:firstLine="1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Janusz Strugiński</w:t>
            </w:r>
          </w:p>
          <w:p>
            <w:pPr>
              <w:pStyle w:val="Normal"/>
              <w:ind w:left="540" w:firstLine="20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LOD/0212/ZOOD/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:</w:t>
            </w:r>
          </w:p>
        </w:tc>
      </w:tr>
      <w:tr>
        <w:trPr>
          <w:trHeight w:val="1081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PROJEKT BUDOWLA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</wp:posOffset>
                </wp:positionH>
                <wp:positionV relativeFrom="paragraph">
                  <wp:posOffset>26670</wp:posOffset>
                </wp:positionV>
                <wp:extent cx="563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1pt" to="461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EGZ. NR 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PIS ZAWARTOŚCI PROJEKTU BUDOWLAN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435"/>
        <w:gridCol w:w="9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r strony</w:t>
            </w:r>
          </w:p>
        </w:tc>
      </w:tr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świadczenie projektan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Uprawnienia projektan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świadczenie o członkostwie w Izbie Inżynierów Budownict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pis do projektu zagospodarowania teren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Informacja dotycząca bezpieczeństwa i ochrony zdrowia w procesie budow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ZĘŚĆ RYSUNK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rysunk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rientacja w tereni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jekt zagospodarowania terenu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fil podłużny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oje konstrukcyjn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>
          <w:b/>
          <w:b/>
          <w:color w:val="800000"/>
          <w:sz w:val="32"/>
        </w:rPr>
      </w:pPr>
      <w:r>
        <w:rPr/>
        <w:t>Łowicz , dnia ............................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OŚWIADCZENIE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</w:rPr>
        <w:t>Na podstawie art. 20 ust. 4 ustawy z dnia 7 lipca 1994r – Prawo budowlane (tekst jednolity Dz. U. z 2003r, Nr 207, poz. 2016 z późniejszymi zmianami ) oświadczam, że: „Przebudowa ul. Spółdzielczej w Sochaczewie o dł. 423,45m”został sporządzony zgodnie z obowiązującymi przepisami i zasadami wiedzy technicznej i jest kompletny z punktu widzenia cech dla celu , któremu ma służyć.</w:t>
      </w:r>
    </w:p>
    <w:p>
      <w:pPr>
        <w:pStyle w:val="Normal"/>
        <w:spacing w:lineRule="auto" w:line="360"/>
        <w:ind w:left="54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(Rozporządzenie M I z 03.07.2003r, Dz. U. nr 120 z 2003 r ,poz.1133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/>
        <w:t xml:space="preserve">                                                                        </w:t>
      </w:r>
      <w:r>
        <w:rPr/>
        <w:t>Projektant – Janusz Strugiński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sz w:val="32"/>
        </w:rPr>
        <w:t>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jc w:val="left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  <w:t>4. OPIS DO PROJEKTU ZAGOSPODAROWANIA TERENU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 i zakres inwestycji</w:t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stawa opracowania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niejące</w:t>
        <w:tab/>
        <w:t>zagospodarowanie terenu</w:t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zenia obce w pasie drogowym</w:t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wane zagospodarowanie terenu</w:t>
        <w:tab/>
        <w:tab/>
        <w:tab/>
        <w:t>9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Parametry techniczne</w:t>
        <w:tab/>
        <w:tab/>
        <w:tab/>
        <w:tab/>
        <w:tab/>
        <w:tab/>
        <w:t>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Zestawienie powierzchni</w:t>
        <w:tab/>
        <w:tab/>
        <w:tab/>
        <w:tab/>
        <w:tab/>
        <w:tab/>
        <w:t>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Konstrukcja nawierzchni</w:t>
        <w:tab/>
        <w:tab/>
        <w:tab/>
        <w:tab/>
        <w:tab/>
        <w:tab/>
        <w:t>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Roboty ziemne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Odwodnienie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Oznakowanie</w:t>
        <w:tab/>
        <w:t xml:space="preserve">                    </w:t>
        <w:tab/>
        <w:tab/>
        <w:tab/>
        <w:tab/>
        <w:tab/>
        <w:t>11</w:t>
      </w:r>
    </w:p>
    <w:p>
      <w:pPr>
        <w:pStyle w:val="Normal"/>
        <w:spacing w:lineRule="auto" w:line="480"/>
        <w:ind w:firstLine="36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Szczegółowy zakres robót</w:t>
        <w:tab/>
        <w:tab/>
        <w:tab/>
        <w:tab/>
        <w:tab/>
        <w:t>1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Ochrona konserwatorska</w:t>
        <w:tab/>
        <w:tab/>
        <w:tab/>
        <w:tab/>
        <w:tab/>
        <w:tab/>
        <w:t>1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Wpływ na środowisko</w:t>
        <w:tab/>
        <w:tab/>
        <w:tab/>
        <w:tab/>
        <w:tab/>
        <w:tab/>
        <w:t>1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 Uwagi ogólne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Przedmiot i zakres inwestycji.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  <w:t>Przedmiotem inwestycji jest przebudowa ul. Spółdzielczej w Sochaczewie o dł. 423,45m.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ind w:left="0" w:hanging="0"/>
        <w:rPr/>
      </w:pPr>
      <w:r>
        <w:rPr/>
        <w:t>W zakres inwestycji wchodzi:</w:t>
      </w:r>
    </w:p>
    <w:p>
      <w:pPr>
        <w:pStyle w:val="Tekstpodstawowywcity2"/>
        <w:numPr>
          <w:ilvl w:val="0"/>
          <w:numId w:val="4"/>
        </w:numPr>
        <w:rPr/>
      </w:pPr>
      <w:r>
        <w:rPr/>
        <w:t>Profilowanie i zagęszczenie istniejącej nawierzchni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warstwy odcinającej z piasku średnioziarnistego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podbudowy z kruszywa łamanego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nawierzchni asfaltow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chodnika,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Wykonanie oznakowania drogi. 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stawa opracowa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ę opracowania stanowi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sytuacyjno – wysokościowa w skali 1:500 do celów projekt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Transportu i Gospodarki Morskiej z dnia 2 marca  1999 r. w sprawie warunków technicznych jakim powinny odpowiadać drogi publiczne i ich usytuowa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wentaryzacja i pomiary sytuacyjno – wysokościowe w ter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a z inwestorem</w:t>
      </w:r>
    </w:p>
    <w:p>
      <w:pPr>
        <w:pStyle w:val="Standard"/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</w:rPr>
        <w:t>- Rozporządzenie Ministra Infrastruktury z dn. 03-07-2003 r. w sprawie znaków</w:t>
        <w:br/>
        <w:t>i sygnałów drogowych oraz urządzeń bezpieczeństwa ruchu drogowego i warunków ich umieszczania na drogach, Załącznik do Dziennika Ustaw nr 220, poz. 2181 z dn. 23-12-2003 r.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/>
      </w:pPr>
      <w:r>
        <w:rPr>
          <w:rFonts w:cs="Arial" w:ascii="Arial" w:hAnsi="Arial"/>
        </w:rPr>
        <w:t>- Rozporządzenie Ministra Infrastruktury z dnia 3 lipca 2003 r w sprawie szczegółowego zakresu i formy projektu budowlanego (Dz.U. nr 120/2003 ,poz.1133)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 w sprawie szczegółowego zakresu i formy dokumentacji projektowej ,specyfikacji technicznych wykonania i odbioru robót budowlanych oraz programu funkcjonalno-użytkowego (Dz.U. nr 202/2004 ,poz.2072)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niejące zagospodarowanie terenu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posiada jezdnię ziemną,  miejscami zdeformowaną o szerokości5,00m. Przed przystąpieniem do wykonania warstwy odcinającej i podbudowy wymaga profilowania i zagęszczenia. Odwodnienie drogi odbywa się powierzchniowo poprzez spadki poprzeczne i podłużne do wpustów kanalizacji deszczowej. Zagospodarowanie przyległego terenu stanowi zabudowa jednorodzin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zenia obce w pasie drogow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Wzdłuż drogi przebiegają trasy napowietrznych linii energetycznych, sieć wodociągowa, telekomunikacyjna oraz energetyczna, które w kilku miejscach krzyżują się z pasem drog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wane zagospodarowanie teren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zebudowę drogi projektuje się uwzględniając pas terenu przeznaczony na drogę oraz istniejące zagospodarowanie terenu przyległego. Wszystkie elementy projektowanej drogi (jezdnia i chodnik) mieszczą się w granicach pasa drogowego. Załamania osi drogi oraz punkty charakterystyczne pokazano na planie sytuacyj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łamania osi większe od 1</w:t>
      </w:r>
      <w:r>
        <w:rPr>
          <w:rFonts w:cs="Arial" w:ascii="Arial" w:hAnsi="Arial"/>
          <w:sz w:val="28"/>
        </w:rPr>
        <w:t xml:space="preserve">° </w:t>
      </w:r>
      <w:r>
        <w:rPr>
          <w:rFonts w:cs="Arial" w:ascii="Arial" w:hAnsi="Arial"/>
        </w:rPr>
        <w:t xml:space="preserve">zaokrąglono łukami poziomymi, tak dobierając ich wartości, aby optymalnie wykorzystać istniejącą nawierzchnię drogową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ramach projektu zostanie zaprojektowana jedna dwukierunkowa jezdnia o nawierzchni z betonu asfaltowego, o szerokości 5,00m. Krawędzie nawierzchni jezdni należy ograniczyć krawężnikiem betonowym 15x30. Posadowione na ławie z oporem z betonu B–15. Usytuowane na warstwie wyrównującej z podsypki cementowo-piaskowej 2cm. Zaprojektowano nawierzchnie chodnika z kostki brukowej betonowej o grubości 6cm. Chodnik ten będzie miał spadek jednostronny 1,0% w stronę drogi. Krawędzie utwardzenia terenu należy ograniczyć za pomocą obrzeży betonowych o wymiarach 8/30 cm posadowionych na podsypce cementowo piaskowej. Projektowana nawierzchnia zostanie wyniesiony zgodnie z przekrojem podłużnym rys. nr 2. W miejscu zjazdów nawierzchnię należy wykonać</w:t>
      </w:r>
      <w:r>
        <w:rPr/>
        <w:t xml:space="preserve"> </w:t>
      </w:r>
      <w:r>
        <w:rPr>
          <w:rFonts w:cs="Arial" w:ascii="Arial" w:hAnsi="Arial"/>
        </w:rPr>
        <w:t>z kostki betonowej o grubości 8 cm, a także krawędzie utwardzenia terenu należy ograniczyć w tym miejscu krawężnikiem betonowym o wymiarach 15/30 na ławie betonowej z oporem B-15. Przy skrzyżowaniach należy obniżyć krawężnik i chodnik w celu umożliwienia przejazdu wózków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</w:rPr>
        <w:t>W miejscach kolizji na</w:t>
      </w:r>
      <w:r>
        <w:rPr/>
        <w:t xml:space="preserve"> </w:t>
      </w:r>
      <w:r>
        <w:rPr>
          <w:rFonts w:cs="Arial" w:ascii="Arial" w:hAnsi="Arial"/>
        </w:rPr>
        <w:t>kable telekomunikacyjne i sieć energetyczną należy umieścić rury osłonowe typu Arota. Należy wykonać wpusty deszczowe i  przykanaliki do istniejącej kanalizacji deszcz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ry technicz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klasa drogi 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ędkość projektowa 40 km/h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ługość drogi 423,45 m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>- szerokość drogi 5,00 m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padek poprzeczny dwustronny 2%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zerokość chodnika zmien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powierzchn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jezdni  </w:t>
        <w:tab/>
        <w:t xml:space="preserve">- </w:t>
      </w:r>
      <w:r>
        <w:rPr>
          <w:rFonts w:cs="Arial" w:ascii="Arial" w:hAnsi="Arial"/>
          <w:b/>
        </w:rPr>
        <w:t>2197,00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kostki </w:t>
        <w:tab/>
        <w:t xml:space="preserve"> - </w:t>
      </w:r>
      <w:r>
        <w:rPr>
          <w:rFonts w:cs="Arial" w:ascii="Arial" w:hAnsi="Arial"/>
          <w:b/>
        </w:rPr>
        <w:t>620,00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strukcja nawierzchni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o ustaleniu z Inwestorem, zaprojektowano następującą konstrukcję nawierzchni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elementów dro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roga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4 cm </w:t>
        <w:tab/>
        <w:t>–</w:t>
      </w:r>
      <w:r>
        <w:rPr/>
        <w:t xml:space="preserve"> </w:t>
      </w:r>
      <w:r>
        <w:rPr>
          <w:rFonts w:cs="Arial" w:ascii="Arial" w:hAnsi="Arial"/>
        </w:rPr>
        <w:t>w-wa ścieralna z betonu asfaltowego 0/11  wg. PN/EN 13108-1:2008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4 cm </w:t>
        <w:tab/>
        <w:t>–</w:t>
      </w:r>
      <w:r>
        <w:rPr/>
        <w:t xml:space="preserve"> </w:t>
      </w:r>
      <w:r>
        <w:rPr>
          <w:rFonts w:cs="Arial" w:ascii="Arial" w:hAnsi="Arial"/>
        </w:rPr>
        <w:t>w-wa wiążąca z betonu asfaltowego 0/16 wg. PN/EN 13108-1:2008</w:t>
        <w:tab/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>20 cm    –</w:t>
      </w:r>
      <w:r>
        <w:rPr/>
        <w:t xml:space="preserve"> </w:t>
      </w:r>
      <w:r>
        <w:rPr>
          <w:rFonts w:cs="Arial" w:ascii="Arial" w:hAnsi="Arial"/>
        </w:rPr>
        <w:t xml:space="preserve">podbudowa z kruszywa łamanego 31,5-63 stabilizowanego  mechanicznie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g PN-S-06102/1997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cm     –</w:t>
      </w:r>
      <w:r>
        <w:rPr/>
        <w:t xml:space="preserve">  </w:t>
      </w:r>
      <w:r>
        <w:rPr>
          <w:rFonts w:cs="Arial" w:ascii="Arial" w:hAnsi="Arial"/>
        </w:rPr>
        <w:t xml:space="preserve">warstwa odcinająca z piasku średnioziarnistego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nawierzchni chodnika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6cm </w:t>
        <w:tab/>
        <w:t xml:space="preserve">– w-wa ścieralna z kostki betonowej brukowej wibroprasowanej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4cm </w:t>
        <w:tab/>
        <w:t xml:space="preserve">– podsypka cementowo-piaskowa w stosunku 1:4 wg PN-86/B-06712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i PN-88/B-30000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900"/>
        <w:rPr/>
      </w:pPr>
      <w:r>
        <w:rPr>
          <w:rFonts w:cs="Arial" w:ascii="Arial" w:hAnsi="Arial"/>
        </w:rPr>
        <w:t>15cm</w:t>
        <w:tab/>
        <w:t>– podbudowa pomocnicza z piasku, stabilizowanego mechanicznie wg kryteriów mieszanki optymalnej oraz  PN-S-06102:19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rzeża betonowe 8/30 na podsypce cementowo-piaskowej ograniczające krawędź utwardzenia terenu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zjazdu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480"/>
        <w:ind w:left="900" w:hanging="900"/>
        <w:rPr/>
      </w:pPr>
      <w:r>
        <w:rPr>
          <w:rFonts w:cs="Arial" w:ascii="Arial" w:hAnsi="Arial"/>
        </w:rPr>
        <w:t xml:space="preserve">8 cm </w:t>
        <w:tab/>
        <w:t>–</w:t>
      </w:r>
      <w:r>
        <w:rPr/>
        <w:t xml:space="preserve"> </w:t>
      </w:r>
      <w:r>
        <w:rPr>
          <w:rFonts w:cs="Arial" w:ascii="Arial" w:hAnsi="Arial"/>
        </w:rPr>
        <w:t xml:space="preserve">w-wa ścieralna z kostki betonowej brukowej wibroprasowanej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480"/>
        <w:rPr/>
      </w:pPr>
      <w:r>
        <w:rPr>
          <w:rFonts w:cs="Arial" w:ascii="Arial" w:hAnsi="Arial"/>
        </w:rPr>
        <w:t xml:space="preserve">4 cm </w:t>
        <w:tab/>
        <w:t>–</w:t>
      </w:r>
      <w:r>
        <w:rPr/>
        <w:t xml:space="preserve"> </w:t>
      </w:r>
      <w:r>
        <w:rPr>
          <w:rFonts w:cs="Arial" w:ascii="Arial" w:hAnsi="Arial"/>
        </w:rPr>
        <w:t>podsypka cementowo-piaskowa 1:4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5 cm</w:t>
        <w:tab/>
        <w:t>– podbudowa z kruszywa łamanego 63mm, stabilizowanego mechanicznie wg. kryteriów mieszanki optymalnej oraz PN-S-06102:1997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0 cm</w:t>
        <w:tab/>
        <w:t>– warstwa odcinająca z piasku, stabilizowanego wg PN-B-11113:1996 oraz PN-S-96012: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boty ziem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będą polegały na przeprofilowaniu istniejącej nawierzchn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łoże gruntowe pod nawierzchnię należy wyprofilować i zagęścić do wskaźnika zagęszczenia minimum -  Is = 1. W przypadku stwierdzenia zalegania w podłożu gruntów niebudowlanych, nie nadających się do zagęszczenia, należy je wymienić lub doprowadzić do G-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wo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wodnienie drogi odbywać się będzie powierzchniowo do kanalizacji deszcz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znakowa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znakowania drogi pokazano na projekcie stałej organizacji ruch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czegółowy zakres robó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o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roboty pomiarowe </w:t>
      </w:r>
      <w:r>
        <w:rPr>
          <w:rFonts w:cs="Arial" w:ascii="Arial" w:hAnsi="Arial"/>
          <w:b/>
        </w:rPr>
        <w:t>423,45  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- roboty ziemne</w:t>
      </w:r>
      <w:r>
        <w:rPr>
          <w:rFonts w:cs="Arial" w:ascii="Arial" w:hAnsi="Arial"/>
          <w:b/>
        </w:rPr>
        <w:t xml:space="preserve"> 988,65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</w:rPr>
        <w:t xml:space="preserve">- profilowanie istniejącej nawierzchni </w:t>
      </w:r>
      <w:r>
        <w:rPr>
          <w:rFonts w:cs="Arial" w:ascii="Arial" w:hAnsi="Arial"/>
          <w:b/>
        </w:rPr>
        <w:t xml:space="preserve">2197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wykonanie warstwy odcinająca z piasku średnioziarnistego </w:t>
      </w:r>
      <w:r>
        <w:rPr>
          <w:rFonts w:cs="Arial" w:ascii="Arial" w:hAnsi="Arial"/>
          <w:b/>
        </w:rPr>
        <w:t xml:space="preserve">2197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</w:rPr>
        <w:t xml:space="preserve">- wykonanie podbudowy z kruszywa łamanego </w:t>
      </w:r>
      <w:r>
        <w:rPr>
          <w:rFonts w:cs="Arial" w:ascii="Arial" w:hAnsi="Arial"/>
          <w:b/>
        </w:rPr>
        <w:t xml:space="preserve">2197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onanie warstwy z betonu asfaltowego </w:t>
      </w:r>
      <w:r>
        <w:rPr>
          <w:rFonts w:cs="Arial" w:ascii="Arial" w:hAnsi="Arial"/>
          <w:b/>
        </w:rPr>
        <w:t xml:space="preserve">2197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- krawężnik </w:t>
      </w:r>
      <w:r>
        <w:rPr>
          <w:b/>
        </w:rPr>
        <w:t>898,00m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- studzienki deszczowe </w:t>
      </w:r>
      <w:r>
        <w:rPr>
          <w:b/>
        </w:rPr>
        <w:t>22szt.</w:t>
      </w:r>
    </w:p>
    <w:p>
      <w:pPr>
        <w:pStyle w:val="Tekstpodstawowywcity3"/>
        <w:ind w:left="0" w:hanging="0"/>
        <w:rPr/>
      </w:pPr>
      <w:r>
        <w:rPr/>
        <w:t>-rura ochronna arota</w:t>
      </w:r>
      <w:r>
        <w:rPr>
          <w:b/>
        </w:rPr>
        <w:t xml:space="preserve"> 170,00m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Chodnik:</w:t>
      </w:r>
    </w:p>
    <w:p>
      <w:pPr>
        <w:pStyle w:val="Tekstpodstawowywcity3"/>
        <w:ind w:left="0" w:hanging="0"/>
        <w:rPr>
          <w:b/>
          <w:b/>
          <w:bCs/>
          <w:vertAlign w:val="superscript"/>
        </w:rPr>
      </w:pPr>
      <w:r>
        <w:rPr/>
        <w:t xml:space="preserve">- kostka gr. 6cm </w:t>
      </w:r>
      <w:r>
        <w:rPr>
          <w:b/>
        </w:rPr>
        <w:t>430,00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</w:p>
    <w:p>
      <w:pPr>
        <w:pStyle w:val="Tekstpodstawowywcity3"/>
        <w:ind w:left="0" w:hanging="0"/>
        <w:rPr/>
      </w:pPr>
      <w:r>
        <w:rPr>
          <w:bCs/>
        </w:rPr>
        <w:t xml:space="preserve">- obrzeże </w:t>
      </w:r>
      <w:r>
        <w:rPr>
          <w:b/>
          <w:bCs/>
        </w:rPr>
        <w:t>320,00m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  <w:t>Zjazdy:</w:t>
      </w:r>
    </w:p>
    <w:p>
      <w:pPr>
        <w:pStyle w:val="Tekstpodstawowywcity3"/>
        <w:ind w:left="0" w:hanging="0"/>
        <w:rPr>
          <w:b/>
          <w:b/>
          <w:bCs/>
        </w:rPr>
      </w:pPr>
      <w:r>
        <w:rPr/>
        <w:t xml:space="preserve">- kostka gr. 8cm </w:t>
      </w:r>
      <w:r>
        <w:rPr>
          <w:b/>
        </w:rPr>
        <w:t>190,00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Cs/>
        </w:rPr>
        <w:t xml:space="preserve">- krawężnik </w:t>
      </w:r>
      <w:r>
        <w:rPr>
          <w:b/>
          <w:bCs/>
        </w:rPr>
        <w:t>100,00m</w:t>
      </w:r>
    </w:p>
    <w:p>
      <w:pPr>
        <w:pStyle w:val="Tekstpodstawowywcity3"/>
        <w:ind w:left="0" w:hanging="0"/>
        <w:rPr>
          <w:bCs/>
          <w:u w:val="single"/>
        </w:rPr>
      </w:pPr>
      <w:r>
        <w:rPr>
          <w:bCs/>
          <w:u w:val="single"/>
        </w:rPr>
        <w:t>Rozbiórka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Cs/>
        </w:rPr>
        <w:t xml:space="preserve">- krawężnik </w:t>
      </w:r>
      <w:r>
        <w:rPr>
          <w:b/>
          <w:bCs/>
        </w:rPr>
        <w:t>417,00m</w:t>
      </w:r>
    </w:p>
    <w:p>
      <w:pPr>
        <w:pStyle w:val="Tekstpodstawowywcity3"/>
        <w:ind w:left="0" w:hanging="0"/>
        <w:rPr/>
      </w:pPr>
      <w:r>
        <w:rPr>
          <w:bCs/>
        </w:rPr>
        <w:t xml:space="preserve">- obrzeże </w:t>
      </w:r>
      <w:r>
        <w:rPr>
          <w:b/>
          <w:bCs/>
        </w:rPr>
        <w:t>417,00m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Cs/>
        </w:rPr>
        <w:t>- nawierzchnia asf.</w:t>
      </w:r>
      <w:r>
        <w:rPr>
          <w:b/>
          <w:bCs/>
        </w:rPr>
        <w:t xml:space="preserve"> 85,00m</w:t>
      </w:r>
      <w:r>
        <w:rPr>
          <w:b/>
          <w:bCs/>
          <w:vertAlign w:val="superscript"/>
        </w:rPr>
        <w:t>2</w:t>
      </w:r>
    </w:p>
    <w:p>
      <w:pPr>
        <w:pStyle w:val="Tekstpodstawowywcity3"/>
        <w:ind w:left="0" w:hanging="0"/>
        <w:rPr>
          <w:b/>
          <w:b/>
          <w:bCs/>
        </w:rPr>
      </w:pPr>
      <w:r>
        <w:rPr/>
        <w:t xml:space="preserve">- kostka / beton </w:t>
      </w:r>
      <w:r>
        <w:rPr>
          <w:b/>
        </w:rPr>
        <w:t>620,00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</w:p>
    <w:p>
      <w:pPr>
        <w:pStyle w:val="Tekstpodstawowywcity3"/>
        <w:ind w:left="0" w:hanging="0"/>
        <w:rPr>
          <w:bCs/>
          <w:u w:val="single"/>
        </w:rPr>
      </w:pPr>
      <w:r>
        <w:rPr>
          <w:bCs/>
          <w:u w:val="single"/>
        </w:rPr>
        <w:t>Regulacja:</w:t>
      </w:r>
    </w:p>
    <w:p>
      <w:pPr>
        <w:pStyle w:val="Tekstpodstawowywcity3"/>
        <w:ind w:left="0" w:hanging="0"/>
        <w:rPr/>
      </w:pPr>
      <w:r>
        <w:rPr>
          <w:bCs/>
        </w:rPr>
        <w:t xml:space="preserve">- zaworów wodociągowych </w:t>
      </w:r>
      <w:r>
        <w:rPr>
          <w:b/>
          <w:bCs/>
        </w:rPr>
        <w:t>30szt.</w:t>
      </w:r>
    </w:p>
    <w:p>
      <w:pPr>
        <w:pStyle w:val="Tekstpodstawowywcity3"/>
        <w:ind w:left="0" w:hanging="0"/>
        <w:rPr/>
      </w:pPr>
      <w:r>
        <w:rPr>
          <w:bCs/>
        </w:rPr>
        <w:t xml:space="preserve">- studni kanalizacji deszczowej </w:t>
      </w:r>
      <w:r>
        <w:rPr>
          <w:b/>
          <w:bCs/>
        </w:rPr>
        <w:t>9szt.</w:t>
      </w:r>
    </w:p>
    <w:p>
      <w:pPr>
        <w:pStyle w:val="Tekstpodstawowywcity3"/>
        <w:ind w:left="0" w:hanging="0"/>
        <w:rPr/>
      </w:pPr>
      <w:r>
        <w:rPr>
          <w:bCs/>
        </w:rPr>
        <w:t xml:space="preserve">- studni kanalizacji sanitarnej </w:t>
      </w:r>
      <w:r>
        <w:rPr>
          <w:b/>
          <w:bCs/>
        </w:rPr>
        <w:t>12szt.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Cs/>
        </w:rPr>
        <w:t xml:space="preserve">- studni telefonicznych </w:t>
      </w:r>
      <w:r>
        <w:rPr>
          <w:b/>
          <w:bCs/>
        </w:rPr>
        <w:t>12szt.</w:t>
      </w:r>
    </w:p>
    <w:p>
      <w:pPr>
        <w:pStyle w:val="Tekstpodstawowywcity3"/>
        <w:ind w:left="0" w:hanging="0"/>
        <w:rPr>
          <w:bCs/>
          <w:u w:val="single"/>
        </w:rPr>
      </w:pPr>
      <w:r>
        <w:rPr>
          <w:bCs/>
          <w:u w:val="single"/>
        </w:rPr>
        <w:t>Oznakowanie: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  <w:t xml:space="preserve">- wykonanie oznakowania znak 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rFonts w:eastAsia="Arial"/>
          <w:bCs/>
        </w:rPr>
        <w:t xml:space="preserve">                                                 </w:t>
      </w:r>
      <w:r>
        <w:rPr>
          <w:bCs/>
        </w:rPr>
        <w:t xml:space="preserve">A-7 </w:t>
      </w:r>
      <w:r>
        <w:rPr>
          <w:b/>
          <w:bCs/>
        </w:rPr>
        <w:t>4szt.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rFonts w:eastAsia="Arial"/>
        </w:rPr>
        <w:t xml:space="preserve">                                                 </w:t>
      </w:r>
      <w:r>
        <w:rPr/>
        <w:t xml:space="preserve">D-1 </w:t>
      </w:r>
      <w:r>
        <w:rPr>
          <w:b/>
        </w:rPr>
        <w:t>6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ona konserwator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a inwestycja nie jest położona na obszarze objętym ochroną konserwatorską i w otoczenia obiektów zabytkowych oraz w otoczeniu dóbr kultury współczesn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prowadzonych robot nie występują zainwentaryzowane zabytki ani odkrywki archeologicz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roboty drogowe nie zmieniają charakteru istniejącej drogi, nie mają wpływu na zmianę natężenia ruchu drogowego, a mają na celu usprawnienie ruchu  pojazdów i pieszych. Ewentualny hałas przy robotach drogowych nie będzie przekraczał natężenia dopuszczalnego dla otoczenia i będzie krótkotrwały. Inwestycja nie jest położona na obszarze objętym ochroną przyrody na podstawie przepisów o ochronie przyr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wagi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rzed prz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eniem do robót ziemnych należy zawiadom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ł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cieli</w:t>
      </w:r>
    </w:p>
    <w:p>
      <w:pPr>
        <w:pStyle w:val="Normal"/>
        <w:spacing w:lineRule="auto" w:line="360"/>
        <w:ind w:left="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ych sieci o fakcie rozpoc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robót. W terenie natomiast, wyzna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istnie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uzbrojenie i zabezpie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rzed uszkodzeni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rowadzonych prac należy oznakować zgodnie z instrukcją oznakowania robót  w pasie drogow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race należy wykonywać zgodnie z zasadami BHP</w:t>
      </w:r>
    </w:p>
    <w:p>
      <w:pPr>
        <w:pStyle w:val="Heading3"/>
        <w:spacing w:lineRule="auto" w:line="360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/>
      </w:pPr>
      <w:r>
        <w:rPr>
          <w:sz w:val="48"/>
        </w:rPr>
        <w:t>5. Informacja dotycząca bezpieczeństwa i ochrony zdrowia w procesie budowy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/>
          <w:b w:val="false"/>
          <w:bCs w:val="false"/>
          <w:sz w:val="24"/>
        </w:rPr>
        <w:t>Informacja dotycząca bezpieczeństwa i ochrony zdrowia została sporządzona zgodnie z Rozporządzeniem Ministra Infrastruktury z dn. 23.06.2003 r w sprawie informacji dotyczącej bezpieczeństwa i ochrony zdrowia oraz planu bezpieczeństwa i ochrony zdrowia (Dz. Ustaw  Nr 120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 xml:space="preserve">poz.1126). </w:t>
      </w:r>
    </w:p>
    <w:p>
      <w:pPr>
        <w:pStyle w:val="Heading1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4"/>
        </w:rPr>
        <w:t>Zakres robót oraz kolejność realizacji obiektów.</w:t>
      </w:r>
    </w:p>
    <w:p>
      <w:pPr>
        <w:pStyle w:val="Tekstpodstawowywcity2"/>
        <w:ind w:left="0" w:hanging="0"/>
        <w:rPr/>
      </w:pPr>
      <w:r>
        <w:rPr>
          <w:rFonts w:cs="Arial"/>
        </w:rPr>
        <w:t>Przedsięwzięcie pod nazwą: ” Przedmiotem inwestycji jest przebudowa ul. Spółdzielczej w Sochaczewie o dł. 423,45m.”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cs="Arial"/>
        </w:rPr>
      </w:pPr>
      <w:r>
        <w:rPr>
          <w:rFonts w:cs="Arial"/>
        </w:rPr>
        <w:t>swym zakresem obejmuje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nowej konstrukcji drogi,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chodnika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/>
          <w:sz w:val="28"/>
          <w:szCs w:val="28"/>
        </w:rPr>
        <w:t>2. Wykaz istniejących obiektów budowl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bjętym projektowaną przebudową zlokalizowane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uzbrojenia teren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owietrzne sieci elektroenergetycz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Sieć energetyczn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jazdy indywidu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Wskazanie elementów zagospodarowania terenu, które mogą stwarzać zagrożenie bezpieczeństwa i zdrowia ludzi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występują takie elementy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Wskazania dotyczące przewidywanych zagrożeń występujących podczas realizacji robót budowlan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grożeni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ruch pojazdów transportowych i maszyn drogowych przy jednoczesnym</w:t>
      </w:r>
    </w:p>
    <w:p>
      <w:pPr>
        <w:pStyle w:val="Normal"/>
        <w:autoSpaceDE w:val="false"/>
        <w:ind w:left="724" w:hanging="0"/>
        <w:rPr>
          <w:rFonts w:ascii="Arial" w:hAnsi="Arial" w:cs="Arial"/>
        </w:rPr>
      </w:pPr>
      <w:r>
        <w:rPr>
          <w:rFonts w:cs="Arial" w:ascii="Arial" w:hAnsi="Arial"/>
        </w:rPr>
        <w:t>zapewnieniu dojazdu do znajdujących się przy drodze posesji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praca spycharki, równiarki, koparki przy wykonywaniu robót ziemnych i załadunku nadmiaru gruntu na samochody do wywoz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praca maszyn drogowych – równiarka, walce, samochody samowyładowcze dowożące kruszywo – podczas wykonywania podbudow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py powstałe w trakcie robót ziemnych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słonięte podczas robót ziemnych siec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noszenie ciężkich materiałów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cja zadania w pasie drogowym może spowodować zagrożenie dla robotników ze strony:</w:t>
      </w:r>
    </w:p>
    <w:p>
      <w:pPr>
        <w:pStyle w:val="Normal"/>
        <w:numPr>
          <w:ilvl w:val="0"/>
          <w:numId w:val="13"/>
        </w:numPr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pojazdów poruszających się ulicą.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skazania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zabezpieczenie strefy wykonywanych robót poprzez oznakowanie i zabezpieczenie robót drogowych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wyznaczenie strefy niebezpiecznej podczas pracy koparki minimum 6,00 m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leży wprowadzić taką organizację ruchu drogowego, według której obowiązywać będą przepisy ruchu drogowego z zabezpieczeniem ruchu pieszych</w:t>
      </w:r>
    </w:p>
    <w:p>
      <w:pPr>
        <w:pStyle w:val="Tekstpodstawowywcity3"/>
        <w:spacing w:lineRule="auto" w:line="240"/>
        <w:ind w:left="0" w:firstLine="480"/>
        <w:rPr/>
      </w:pPr>
      <w:r>
        <w:rPr/>
        <w:t>Każda z wymienionych kategorii robót powinna posiadać plan i procedurę bezpiecznego jej wykonywania, zaś pracownicy powinni być przeszkoleni na okoliczność prac przewidzianych w poszczególnych kategor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first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Wskazanie sposobu prowadzenia instruktażu pracowników przed przystąpieniem do realizacji robót szczególnie niebezpieczny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iem kierownictwa budowy jest zapewnienie przeszkolenia każdego pracownika zatrudnionego na budowie w zakresie bezpieczeństwa i higieny prac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kolenia powinny być prowadzone przez osobę posiadającą stosowne uprawnienia i wiedzę oraz umiejętność przekazywania wiedzy uczestnikom szkolenia. Pracownicy szkoleni mają obowiązek poświadczyć własnym podpisem nabycie wiedzy, która została im przekazana w trakcie szkolenia. Kierownictwo budowy jest zobowiązane do przekazania osobie prowadzącej szkolenia wskazówek, co do programu szkolenia, w którym powinny być w sposób szczególny eksponowane zagrożenia związane z robotami kategorii wymienionych w punkcie 4.</w:t>
      </w:r>
    </w:p>
    <w:p>
      <w:pPr>
        <w:pStyle w:val="Tekstpodstawowywcity2"/>
        <w:spacing w:lineRule="auto" w:line="240"/>
        <w:ind w:left="0" w:firstLine="709"/>
        <w:rPr>
          <w:rFonts w:cs="Arial"/>
        </w:rPr>
      </w:pPr>
      <w:r>
        <w:rPr>
          <w:rFonts w:cs="Arial"/>
        </w:rPr>
        <w:t>Kierownik budowy i kierownicy niższych szczebli mają obowiązek sprawdzenia, czy pracownik przystępujący do pracy został przeszkolony. Ponadto kierownicy robót kategorii wymienionych w punkcie 4 powinni dodatkowo zwrócić uwagę pracownikom podejmującym pracę na szczególne rodzaje zagrożeń wiążące się z daną kategorią. Dodatkowo, kierownicy powinni pouczyć pracowników o obowiązku zwracania uwagi na przypadki nie stosowania się innych pracowników do obowiązujących zasad bezpieczeństwa, a w razie rażących przypadków - zgłaszania takich zdarzeń przełożonym.</w:t>
      </w:r>
    </w:p>
    <w:p>
      <w:pPr>
        <w:pStyle w:val="Tekstpodstawowywcity2"/>
        <w:spacing w:lineRule="auto" w:line="240"/>
        <w:ind w:left="0" w:firstLine="709"/>
        <w:rPr/>
      </w:pPr>
      <w:r>
        <w:rPr/>
        <w:t>Kierownik budowy jest zobowiązany do okresowego sprawdzania przestrzegania zasad bezpieczeństwa i higieny pracy i sporządzania raportu z tej czynności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i nadzór mogą wykorzystywać dla zapewnienia bezpieczeństwa robót następujące środki techniczne i sposoby organizacji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grodzenia i oznaczenia stref, gdzie prowadzone są roboty szczególnie niebezpie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i powiadamianie o miejscu, czasie i sposobach prowadzenia robót niebezpiecznych oraz sposobach zachowania zapewniających bezpieczeństw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izacji i takiego organizowania prowadzenia robót niebezpiecznych, by zagrożenia dotyczyły możliwie jak najmniejszej liczby pracowników i miały miejsce w porze gdy potencjalne zagrożenia tak pracujących na budowie jak i ewentualnych osób postronnych są minimal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cownikom pracującym w strefach zagrożenia niezbędnych indywidualnych środków ochr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iezbędnych sprawdzeń sprawności i stanu technicznego wykorzystywanych maszyn i urządzeń technicznych pod kątem zapewnienia bezpieczeń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właściwego zabezpieczenia miejsc i stref niebezpiecznych podczas przerw w pracy (np. głębokie wykopy, urządzenia elektryczne pod napięciem, zabezpieczenie maszyn i sprzętu przed uruchomieniem przez osoby nieupoważnione, etc.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miejsca gdzie można udzielać pierwszej pomocy osobom poszkodowanym w wypad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służby odpowiadającej za bezpieczeństwo i ochronę mienia na bu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plan bioz opracowuje kierownik budowy zgodnie z cytowanym na wstępie rozporządzeniem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e roboty przy przebudowie drogi są robotami liniowymi na otwarty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ie. Nie zachodzi niebezpieczeństwo, które uniemożliwiłoby sprawną ewakuację</w:t>
      </w:r>
    </w:p>
    <w:p>
      <w:pPr>
        <w:pStyle w:val="Normal"/>
        <w:spacing w:lineRule="auto" w:line="360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wypadek pożaru, awarii i innych zagrożeń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6024"/>
        </w:tabs>
        <w:ind w:left="60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440"/>
        </w:tabs>
        <w:ind w:left="74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6"/>
        </w:tabs>
        <w:ind w:left="885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72"/>
        </w:tabs>
        <w:ind w:left="1027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88"/>
        </w:tabs>
        <w:ind w:left="11688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4"/>
    </w:pPr>
    <w:rPr>
      <w:rFonts w:ascii="Arial" w:hAnsi="Arial" w:cs="Arial"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9:00Z</dcterms:created>
  <dc:creator>Gabi</dc:creator>
  <dc:description/>
  <cp:keywords/>
  <dc:language>en-US</dc:language>
  <cp:lastModifiedBy>Komputer</cp:lastModifiedBy>
  <cp:lastPrinted>2011-09-20T09:23:00Z</cp:lastPrinted>
  <dcterms:modified xsi:type="dcterms:W3CDTF">2011-11-17T08:31:00Z</dcterms:modified>
  <cp:revision>44</cp:revision>
  <dc:subject/>
  <dc:title>PROJEKT BUDOWLANY</dc:title>
</cp:coreProperties>
</file>