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85670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3" r="-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Janusz Strugiński</w:t>
        <w:tab/>
        <w:tab/>
        <w:t>NIP 834-102-31-99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ul. A. Chmielińskiej 48      </w:t>
        <w:tab/>
        <w:t>tel kom.: 0 663 75399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9-400 Łowicz</w:t>
        <w:tab/>
        <w:t xml:space="preserve">            </w:t>
        <w:tab/>
        <w:t xml:space="preserve"> tel.: 046 830 20 72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EWIDENCYJNE DZIAŁEK,  NA KTÓRYCH USYTUOWANO INWESTYCJĘ:</w:t>
      </w:r>
    </w:p>
    <w:p>
      <w:pPr>
        <w:pStyle w:val="Normal"/>
        <w:ind w:right="-288" w:hanging="0"/>
        <w:rPr/>
      </w:pPr>
      <w:r>
        <w:rPr/>
        <w:tab/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955, 2956, 2790/1, 2808 i 2849/1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868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59"/>
        <w:gridCol w:w="2458"/>
      </w:tblGrid>
      <w:tr>
        <w:trPr>
          <w:trHeight w:val="1636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40" w:after="0"/>
              <w:ind w:left="1980" w:hanging="19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Miasto Sochaczew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 Maja 16, 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azwa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Przebudowa ul. Spółdzielczej w Sochaczewie o dł. 423,45m.</w:t>
            </w:r>
          </w:p>
        </w:tc>
      </w:tr>
      <w:tr>
        <w:trPr>
          <w:trHeight w:val="127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ind w:firstLine="1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anusz Strugiński</w:t>
            </w:r>
          </w:p>
          <w:p>
            <w:pPr>
              <w:pStyle w:val="Normal"/>
              <w:ind w:left="540" w:firstLine="20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OD/0212/ZOOD/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1081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stałej organizacji ruch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461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GZ. NR 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IS ZAWARTOŚCI PROJEKTU BUDOWLAN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35"/>
        <w:gridCol w:w="9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strony</w:t>
            </w:r>
          </w:p>
        </w:tc>
      </w:tr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jc w:val="both"/>
              <w:rPr/>
            </w:pPr>
            <w:r>
              <w:rPr/>
              <w:t>Opis technicz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ĘŚĆ RYSUNK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rysu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jekt zagospodarowania terenu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sz w:val="40"/>
          <w:szCs w:val="40"/>
        </w:rPr>
        <w:t>Opis technicz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rzedmiot i zakres inwestycji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Przedmiotem inwestycji jest przebudowa ul. Spółdzielczej w Sochaczewie o dł. 423,45m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/>
      </w:pPr>
      <w:r>
        <w:rPr/>
        <w:t>W zakres inwestycji wchodzi: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filowanie i zagęszczenie istniejącej nawierzchni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warstwy odcinającej z pisaku średnioziarnistego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podbudowy z kruszywa łamanego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nawierzchni asfaltowej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chodnika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Wykonanie oznakowania drogi.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sytuacyjno – wysokościowa w skali 1:500 do celów projekt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 1999 r. w sprawie warunków technicznych jakim powinny odpowiadać drogi publiczne i ich usytu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 i pomiary sytuacyjno – wysokościowe w ter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 z inwestorem</w:t>
      </w:r>
    </w:p>
    <w:p>
      <w:pPr>
        <w:pStyle w:val="Standard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</w:rPr>
        <w:t>- Rozporządzenie Ministra Infrastruktury z dn. 03-07-2003 r. w sprawie znaków</w:t>
        <w:br/>
        <w:t>i sygnałów drogowych oraz urządzeń bezpieczeństwa ruchu drogowego i warunków ich umieszczania na drogach, Załącznik do Dziennika Ustaw nr 220, poz. 2181 z dn. 23-12-2003 r.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/>
      </w:pPr>
      <w:r>
        <w:rPr>
          <w:rFonts w:cs="Arial" w:ascii="Arial" w:hAnsi="Arial"/>
        </w:rPr>
        <w:t>- Rozporządzenie Ministra Infrastruktury z dnia 3 lipca 2003 r w sprawie szczegółowego zakresu i formy projektu budowlanego (Dz.U. nr 120/2003 ,poz.1133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 w sprawie szczegółowego zakresu i formy dokumentacji projektowej ,specyfikacji technicznych wykonania i odbioru robót budowlanych oraz programu funkcjonalno-użytkowego (Dz.U. nr 202/2004 ,poz.2072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niejące zagospodarowanie tere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posiada jezdnię ziemną,  miejscami zdeformowaną o szerokości 5,00m. Przed przystąpieniem do wykonania warstwy górnej podbudowy z tłucznia, nawierzchnia wymaga profilowania i zagęszczenia. Odwodnienie drogi odbywa się powierzchniowo poprzez spadki poprzeczne i podłużne na przyległy grunt. Zagospodarowanie przyległego terenu stanowi zabudowa jednorodzin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budowę drogi projektuje się uwzględniając pas terenu przeznaczony na drogę oraz istniejące zagospodarowanie terenu przyległego. Wszystkie elementy projektowanej drogi (jezdnia i chodnik) mieszczą się w granicach pasa drogowego. Załamania osi drogi oraz punkty charakterystyczne pokazano na planie sytuacyj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łamania osi większe od 1</w:t>
      </w:r>
      <w:r>
        <w:rPr>
          <w:rFonts w:cs="Arial" w:ascii="Arial" w:hAnsi="Arial"/>
          <w:sz w:val="28"/>
        </w:rPr>
        <w:t xml:space="preserve">° </w:t>
      </w:r>
      <w:r>
        <w:rPr>
          <w:rFonts w:cs="Arial" w:ascii="Arial" w:hAnsi="Arial"/>
        </w:rPr>
        <w:t xml:space="preserve">zaokrąglono łukami poziomymi, tak dobierając ich wartości, aby optymalnie wykorzystać istniejącą nawierzchnię drogow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filu podłużnym, droga obniżona zostanie powyżej istniejącego terenu o około 5cm. Nie spowoduje to istotnych zmian ukształtowania wysokościowego terenu, a poprawi odwodnienie na przyległy teren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ramach projektu zostanie zaprojektowana jedna dwukierunkowa jezdnia o nawierzchni z betonu asfaltowego, o szerokości 6,00m. Krawędzie nawierzchni jezdni należy ograniczyć krawężnikiem betonowym 15x30. Posadowione na ławie z oporem z chudego betonu B–10. Usytuowane na warstwie wyrównującej z podsypki cementowo-piaskowej 2cm. Zaprojektowano nawierzchnie chodnika z kostki brukowej betonowej o grubości 6cm. Chodnik ten będzie miał spadek jednostronny 1,0% w stronę drogi. Krawędzie utwardzenia terenu należy ograniczyć za pomocą obrzeży betonowych o wymiarach 8/30 cm posadowionych na podsypce cementowo piaskowej. Projektowana nawierzchnia zostanie wyniesiony ponad istniejący teren o 12 cm w miejscach. W miejscu zjazdów nawierzchnię utwardzenia należy wykonać</w:t>
      </w:r>
      <w:r>
        <w:rPr/>
        <w:t xml:space="preserve"> </w:t>
      </w:r>
      <w:r>
        <w:rPr>
          <w:rFonts w:cs="Arial" w:ascii="Arial" w:hAnsi="Arial"/>
        </w:rPr>
        <w:t>z kostki betonowej o grubości 8 cm, a także krawędzie utwardzenia terenu należy ograniczyć w tym miejscu krawężnikiem betonowym o wymiarach 15/30 na ławie z chudego betonu z oporem. Przy skrzyżowaniach należy obniżyć krawężnik i chodnik w celu umożliwienia przejazdu wózkó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W miejscach kolizji na</w:t>
      </w:r>
      <w:r>
        <w:rPr/>
        <w:t xml:space="preserve"> </w:t>
      </w:r>
      <w:r>
        <w:rPr>
          <w:rFonts w:cs="Arial" w:ascii="Arial" w:hAnsi="Arial"/>
        </w:rPr>
        <w:t xml:space="preserve">kable telekomunikacyjne i sieć energetyczną należy umieścić rury osłonowe typu Aro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ędkość projektowa 40 km/h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ługość drogi 423,45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- szerokość drogi 5,00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adek poprzeczny dwustronny 2%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chodnika zmien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ężenie ruchu na istniejącym odcinku drogi nie jest duże. Głównie droga wykorzystywana jest przez samochody osobowe okolicznych mieszkańców oraz przez samochody ciężarowe, których ruch  jest znikom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Szczególowe rozwiązania usytuowania znaków pionowych podane jest na rysuku „PROJEKT STAŁEJ ORGANIZACJI RUCHU” w skali 1:500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 do projektowanej zmiany organizacji ruch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naki pionowe wykonać o kategorii wielkości średnie, z materiałów odblask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tawienie znaków , oraz ich stosowny do rodzaju znaku obmiar znajduje się w załącznikach graficznych „zestawienie znaków pionowych” i „zestawienie znaków poziomych”. Załącznik „ wykaz znaków poziomych”, „wykaz znaków pionowych”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o każdy znak pionowy należy wyposażyc w słupek stalowy do przymocowania znaku.wysokośc umieszczenia znaku szczegółowo podaje: </w:t>
      </w:r>
      <w:r>
        <w:rPr>
          <w:rFonts w:cs="Arial" w:ascii="Arial" w:hAnsi="Arial"/>
        </w:rPr>
        <w:t>Załącznik nr 1, rozdział 1 do rozporządzenia Mininstra Infrastruktury z dnia 3 lipca 2003r. w sprawie szczegółowych warunków technicznych dla znaków i sygnałów drogowych oraz urządzeń bezpieczeństwa ruchu drogowego i warunków ich umieszczania na drogach. (Załącznik do Dz. U. nr 220, poz 2181 z dnia 23 grudnia 2003r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>Gabi</dc:creator>
  <dc:description/>
  <cp:keywords/>
  <dc:language>en-US</dc:language>
  <cp:lastModifiedBy>Komputer</cp:lastModifiedBy>
  <cp:lastPrinted>2011-09-12T11:31:00Z</cp:lastPrinted>
  <dcterms:modified xsi:type="dcterms:W3CDTF">2011-11-17T08:32:00Z</dcterms:modified>
  <cp:revision>5</cp:revision>
  <dc:subject/>
  <dc:title>PROJEKT BUDOWLANY</dc:title>
</cp:coreProperties>
</file>