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/>
        <w:t>ZP 2712.24.3.2011</w:t>
        <w:tab/>
        <w:tab/>
        <w:tab/>
        <w:tab/>
        <w:tab/>
        <w:t>Sochaczew, dnia 10.11.2011 r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ind w:left="5760" w:hanging="0"/>
        <w:jc w:val="both"/>
        <w:rPr/>
      </w:pPr>
      <w:r>
        <w:rPr/>
        <w:tab/>
        <w:t>……………………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ind w:left="5760" w:hanging="0"/>
        <w:jc w:val="both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ind w:left="5760" w:hanging="0"/>
        <w:jc w:val="both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6100" w:leader="none"/>
        </w:tabs>
        <w:spacing w:lineRule="auto" w:line="360"/>
        <w:ind w:firstLine="54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Burmistrz Miasta Sochaczewa działający jako Zamawiający w postępowaniu                          o udzielenie zamówienia na „</w:t>
      </w:r>
      <w:r>
        <w:rPr>
          <w:b/>
        </w:rPr>
        <w:t>opracowanie dokumentacji projektowo-kosztorysowej przebudowy ulic Muszkieterów i Zamiejskiej w Sochaczewie</w:t>
      </w:r>
      <w:r>
        <w:rPr>
          <w:color w:val="000000"/>
        </w:rPr>
        <w:t>”</w:t>
      </w:r>
      <w:r>
        <w:rPr/>
        <w:t xml:space="preserve"> </w:t>
      </w:r>
      <w:r>
        <w:rPr>
          <w:bCs/>
          <w:color w:val="000000"/>
        </w:rPr>
        <w:t xml:space="preserve">- </w:t>
      </w:r>
      <w:r>
        <w:rPr/>
        <w:t>prowadzonym w trybie przetargu ofertowego informuje, iż od oferentów wpłynęły następujące zapytania: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62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dziale I SIWZ - Instrukcja dla Oferentów w pkt.1.2 zapisano, że termin realizacji zamówienia to 30.12.2011r. Natomiast w Ogłoszeniu i Istotnych Postanowieniach Umowy jest inna data - 30.03.2012r. Proszę o podanie, która wersja jest prawidłowa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62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danie jakie są możliwości odprowadzenia wody z projektowanej kanalizacji deszczowej. Czy istnieje możliwość podłączenia się do istniejącej sieci? Jeśli tak to w którym miejscu?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66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danie czy Zamawiający przewiduje kolizje z uzbrojeniem terenu (sieci naziemne i podziemne)? Jeśli tak to jakie?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57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widłowym jest dopuszczenie składania ofert częściowych skoro Istotne Postanowienia Umowy dotyczą obu zadań jednocześnie? Nazwa zadania wskazuje, że jest to jedno zadanie: „Opracowanie dokumentacji projektowo - kosztorysowej przebudowy ulic Zamiejskiej i Muszkieterów w Sochaczewie". Tak też zostało to ujęte w IPU, które Zamawiający wymaga po zaparafowaniu dołączyć do oferty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66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.1.3.1 oraz w §5 IPU, gdzie wymienia się co powinno zawierać opracowanie, brakuje projektu budowlanego, który jest niezbędny do uzyskania pozwolenia na budowę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66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kt.1.1 zapisano, że w skład zamówienia wchodzi opracowanie dokumentacji, pozyskanie map do celów projektowych, zebranie niezbędnych uzgodnień oraz pozyskanie pozwolenia na budowę. Proszę o wyjaśnienie co Zamawiający będzie wymagał do dostarczenia w terminie umownym? Czy będzie to również ostateczna decyzja pozwolenia na budowę? Jeśli tak to termin 30.03.2012r. wydaje się być terminem nierealnym. Uzyskanie decyzji o ustalenie lokalizacji inwestycji celu publicznego - 30 dni, uzyskanie opinii ZUD - 30dni, uzyskanie pozwolenia na budowę - 65 dni, ostateczność decyzji - 14 dni co łącznie daje nam 139 dni. Do tego należy doliczyć czas niezbędny na opracowanie map do celów projektowych i chociaż wstępne opracowanie projektów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66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danie długości projektowanych ulic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666" w:leader="none"/>
        </w:tabs>
        <w:ind w:left="74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y sie z prosbą o wyjaśnienie watpliwosci dotyczącej terminu realizacji zamówienia , który jest nieadekwatny do czasu potrzebnego na uzyskanie wszystkich wymaganych uzgodnień niezbednych do otrzymania pozwolenia na budowę ( 65 dni) oraz decyzji lokalizacji celu publicznego( 2 miesiace).</w:t>
      </w:r>
    </w:p>
    <w:p>
      <w:pPr>
        <w:pStyle w:val="Teksttreci1"/>
        <w:tabs>
          <w:tab w:val="clear" w:pos="708"/>
          <w:tab w:val="left" w:pos="666" w:leader="none"/>
        </w:tabs>
        <w:spacing w:before="240" w:after="180"/>
        <w:ind w:right="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powiedzi Zamawiajacego:</w:t>
      </w:r>
    </w:p>
    <w:p>
      <w:pPr>
        <w:pStyle w:val="Normal"/>
        <w:spacing w:lineRule="auto" w:line="360"/>
        <w:jc w:val="both"/>
        <w:rPr/>
      </w:pPr>
      <w:r>
        <w:rPr/>
        <w:t xml:space="preserve">ad. 1  Prawidłowy termin realizacji zamówienia  – 31 marzec 2012 r. </w:t>
      </w:r>
    </w:p>
    <w:p>
      <w:pPr>
        <w:pStyle w:val="Normal"/>
        <w:spacing w:lineRule="auto" w:line="360"/>
        <w:jc w:val="both"/>
        <w:rPr/>
      </w:pPr>
      <w:r>
        <w:rPr/>
        <w:t xml:space="preserve">ad. 2 W rejonie ulicy Muszkieterów  istnieje sieć kanalizacji deszczowej w ul. Trojanowskiej  i w ul. Targowej. Projektant oceni, do której sieci skieruje wody opadowe z ulicy Muszkieterów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Natomiast wody z ul. Zamiejskiej mogą być odprowadzone do istniejącej sieci kanalizacji deszczowej w ul. Bojowników.</w:t>
      </w:r>
    </w:p>
    <w:p>
      <w:pPr>
        <w:pStyle w:val="Normal"/>
        <w:spacing w:lineRule="auto" w:line="360"/>
        <w:jc w:val="both"/>
        <w:rPr/>
      </w:pPr>
      <w:r>
        <w:rPr/>
        <w:t>ad.3 Ulice są wyposażone w sieci: wodociągową, kanalizacji sanitarnej, telekomunikacyjną elektryczną. Ulica Muszkieterów dodatkowo wyposażona jest w sieć gazową. Oferent powinien przewidzieć rozwiązania projektowe minimalizujące kolizje z istniejącą infrastrukturą. Zamawiający nie może całkowicie wykluczyć wystąpienia kolizji rozwiązań projektowych z istniejącą infrastrukturą.</w:t>
      </w:r>
    </w:p>
    <w:p>
      <w:pPr>
        <w:pStyle w:val="Normal"/>
        <w:spacing w:lineRule="auto" w:line="360"/>
        <w:jc w:val="both"/>
        <w:rPr/>
      </w:pPr>
      <w:r>
        <w:rPr/>
        <w:t xml:space="preserve">ad. 4 Zamówienie jest zamówieniem częściowym. Zamawiający modyfikuje treść istotnych postanowień umowy uwzględniając zamówienie częściowe. Obowiązujące IPU w załączeniu. </w:t>
      </w:r>
    </w:p>
    <w:p>
      <w:pPr>
        <w:pStyle w:val="Normal"/>
        <w:spacing w:lineRule="auto" w:line="360"/>
        <w:jc w:val="both"/>
        <w:rPr/>
      </w:pPr>
      <w:r>
        <w:rPr/>
        <w:t xml:space="preserve">ad.5  Zamawiający dopuszcza sporządzenie projektu budowlano - wykonawczego w jednym opracowaniu.                         </w:t>
      </w:r>
    </w:p>
    <w:p>
      <w:pPr>
        <w:pStyle w:val="Normal"/>
        <w:spacing w:lineRule="auto" w:line="360"/>
        <w:jc w:val="both"/>
        <w:rPr/>
      </w:pPr>
      <w:r>
        <w:rPr/>
        <w:t>ad. 6  Zamawiający będzie wymagał  dostarczenia w terminie kompletnej dokumentacji niezbędnej do złożenia wniosku o pozwolenie na budowę i opisania przedmiotu zamówienia w SIWZ w procedurze wyboru wykonawcy robót budowlanych. Nie wymagamy dostarczenia ostatecznej decyzji o pozwoleniu na budowę w podanym terminie realizacji zamówienia.</w:t>
      </w:r>
    </w:p>
    <w:p>
      <w:pPr>
        <w:pStyle w:val="Normal"/>
        <w:spacing w:lineRule="auto" w:line="360"/>
        <w:rPr/>
      </w:pPr>
      <w:r>
        <w:rPr/>
        <w:t>ad. 7</w:t>
        <w:tab/>
        <w:t xml:space="preserve"> ul. Muszkieterów -  długość ok. 136 m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>ul. Zamiejska       -  długość  ok. 320 m</w:t>
      </w:r>
    </w:p>
    <w:p>
      <w:pPr>
        <w:pStyle w:val="Normal"/>
        <w:spacing w:lineRule="auto" w:line="360"/>
        <w:rPr/>
      </w:pPr>
      <w:r>
        <w:rPr/>
        <w:t>ad.8  Vide: pkt.6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Z poważani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ascii="Wingdings" w:hAnsi="Wingdings" w:eastAsia="Times New Roman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basedOn w:val="Domylnaczcionkaakapitu"/>
    <w:qFormat/>
    <w:rPr>
      <w:rFonts w:ascii="Tahoma" w:hAnsi="Tahoma" w:cs="Tahoma"/>
      <w:sz w:val="22"/>
      <w:szCs w:val="22"/>
      <w:lang w:bidi="ar-SA"/>
    </w:rPr>
  </w:style>
  <w:style w:type="character" w:styleId="Teksttreci3">
    <w:name w:val="Tekst treści (3)"/>
    <w:basedOn w:val="Domylnaczcionkaakapitu"/>
    <w:qFormat/>
    <w:rPr>
      <w:rFonts w:ascii="Tahoma" w:hAnsi="Tahoma" w:cs="Tahoma"/>
      <w:sz w:val="22"/>
      <w:szCs w:val="22"/>
      <w:lang w:bidi="ar-SA"/>
    </w:rPr>
  </w:style>
  <w:style w:type="character" w:styleId="Teksttreci">
    <w:name w:val="Tekst treści"/>
    <w:basedOn w:val="Domylnaczcionkaakapitu"/>
    <w:qFormat/>
    <w:rPr>
      <w:rFonts w:ascii="Tahoma" w:hAnsi="Tahoma" w:cs="Tahoma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treci21">
    <w:name w:val="Tekst treści (2)1"/>
    <w:basedOn w:val="Normal"/>
    <w:qFormat/>
    <w:pPr>
      <w:shd w:fill="FFFFFF" w:val="clear"/>
      <w:spacing w:lineRule="atLeast" w:line="240"/>
    </w:pPr>
    <w:rPr>
      <w:rFonts w:ascii="Tahoma" w:hAnsi="Tahoma" w:cs="Tahoma"/>
      <w:sz w:val="22"/>
      <w:szCs w:val="22"/>
      <w:lang w:val="en-US" w:eastAsia="en-US"/>
    </w:rPr>
  </w:style>
  <w:style w:type="paragraph" w:styleId="Teksttreci31">
    <w:name w:val="Tekst treści (3)1"/>
    <w:basedOn w:val="Normal"/>
    <w:qFormat/>
    <w:pPr>
      <w:shd w:fill="FFFFFF" w:val="clear"/>
      <w:spacing w:lineRule="exact" w:line="245" w:before="180" w:after="420"/>
      <w:jc w:val="both"/>
    </w:pPr>
    <w:rPr>
      <w:rFonts w:ascii="Tahoma" w:hAnsi="Tahoma" w:cs="Tahoma"/>
      <w:sz w:val="22"/>
      <w:szCs w:val="22"/>
      <w:lang w:val="en-US" w:eastAsia="en-US"/>
    </w:rPr>
  </w:style>
  <w:style w:type="paragraph" w:styleId="Teksttreci1">
    <w:name w:val="Tekst treści1"/>
    <w:basedOn w:val="Normal"/>
    <w:qFormat/>
    <w:pPr>
      <w:shd w:fill="FFFFFF" w:val="clear"/>
      <w:spacing w:lineRule="exact" w:line="374" w:before="180" w:after="180"/>
      <w:ind w:hanging="320"/>
      <w:jc w:val="both"/>
    </w:pPr>
    <w:rPr>
      <w:rFonts w:ascii="Tahoma" w:hAnsi="Tahoma" w:cs="Tahoma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54:00Z</dcterms:created>
  <dc:creator>monika.lukawska</dc:creator>
  <dc:description/>
  <cp:keywords/>
  <dc:language>en-US</dc:language>
  <cp:lastModifiedBy>monika.lukawska</cp:lastModifiedBy>
  <cp:lastPrinted>2011-11-10T14:38:00Z</cp:lastPrinted>
  <dcterms:modified xsi:type="dcterms:W3CDTF">2011-11-10T14:11:00Z</dcterms:modified>
  <cp:revision>5</cp:revision>
  <dc:subject/>
  <dc:title>ZP 2712</dc:title>
</cp:coreProperties>
</file>