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chaczew, dnia 04.08.2011 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P 2710.17.5.2011  </w:t>
      </w:r>
    </w:p>
    <w:p>
      <w:pPr>
        <w:pStyle w:val="Normal"/>
        <w:spacing w:lineRule="auto" w:line="240" w:before="0" w:after="0"/>
        <w:ind w:left="46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60" w:firstLine="4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Sochaczewa, działając jako Zamawiający w postępowaniu </w:t>
        <w:br/>
        <w:t>o udzielenie zamówienia na zaciągnięcie kredytu długoterminowego do kwoty 9 000 000 PLN  z przeznaczeniem na sfinansowanie planowanego deficytu budżetu na 2011 rok w wysokości 8 276 169 PLN  powstałego w związku z realizacją zadań inwestycyjnych oraz spłatę wcześniej zaciągniętych zobowiązań z tytułu kredytów i pożyczek w wysokości 723 831 PLN, uprzejmie zawiadamia, iż jeden z Wykonawców wystąpił z   prośbą o wyjaśnienie poniższych kwestii oraz przedłożenie następujących  dokumentów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ozdania Rb-NDS, Rb-N, Rb-Z za 2009 r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. w załączniku. nr 1, zał. nr 2 , zał. nr 3 do niniejszego pisma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rawozdania Rb-UZ za 2009 r. i 2010 r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 w załączniku. nr 4, zał. nr 5 do niniejszego pism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acji o aktualnym zadłużeniu Miasta wobec instytucji finansowych, z podaniem nazwy instytucji, kwoty zadłużenia i ostatecznego terminu spła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najduje się na stronie internetowej Zamawiającego jako załącznik do pisma ZP2710.17.4.2011 (zał. nr 3 do pisma)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ualnej opinii z banków oraz innych instytucji finansujących samorzą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osiada opini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nie o numerze NIP i REGON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 w załączniku  nr 6 i  nr 7 do niniejszego pism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dotycząca wyboru Burmistrz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. w załączniku  nr 8 do niniejszego pism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wała w sprawie powołania Skarbnika</w:t>
      </w:r>
    </w:p>
    <w:p>
      <w:pPr>
        <w:pStyle w:val="Normal"/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formacja znajduje się na stronie internetowej Zamawiającego jako załącznik do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ma ZP2710.17.4.2011 (zał. nr 2 do pisma).</w:t>
      </w:r>
    </w:p>
    <w:p>
      <w:pPr>
        <w:pStyle w:val="Teksttreci41"/>
        <w:tabs>
          <w:tab w:val="clear" w:pos="708"/>
          <w:tab w:val="left" w:pos="1123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 w:eastAsia="en-US"/>
        </w:rPr>
      </w:pPr>
      <w:r>
        <w:rPr>
          <w:rFonts w:cs="Times New Roman"/>
          <w:sz w:val="24"/>
          <w:szCs w:val="24"/>
          <w:shd w:fill="auto" w:val="clear"/>
          <w:lang w:val="pl-PL" w:eastAsia="en-US"/>
        </w:rPr>
      </w:r>
    </w:p>
    <w:p>
      <w:pPr>
        <w:pStyle w:val="Teksttreci41"/>
        <w:tabs>
          <w:tab w:val="clear" w:pos="708"/>
          <w:tab w:val="left" w:pos="112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  <w:lang w:val="pl-PL" w:eastAsia="en-US"/>
        </w:rPr>
        <w:t xml:space="preserve">          </w:t>
      </w:r>
      <w:r>
        <w:rPr>
          <w:sz w:val="24"/>
          <w:szCs w:val="24"/>
          <w:shd w:fill="auto" w:val="clear"/>
          <w:lang w:val="pl-PL" w:eastAsia="en-US"/>
        </w:rPr>
        <w:t xml:space="preserve">- </w:t>
      </w:r>
      <w:r>
        <w:rPr>
          <w:sz w:val="24"/>
          <w:szCs w:val="24"/>
        </w:rPr>
        <w:t>Ostatnich sprawozdań finansowych podmiotów, w których Miasto posiada udziały</w:t>
      </w:r>
    </w:p>
    <w:p>
      <w:pPr>
        <w:pStyle w:val="Teksttreci41"/>
        <w:tabs>
          <w:tab w:val="clear" w:pos="708"/>
          <w:tab w:val="left" w:pos="1123" w:leader="none"/>
        </w:tabs>
        <w:spacing w:lineRule="auto" w:line="240" w:before="0" w:after="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p. w załaczniku nr 9 do niniejszego pisma. Sprawozdania ZwiK, PEC  i Geotermia Mazowiecka S.A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realizuje postępowanie naprawcze lub przystępuje do jego realizacji?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jest w restrukturyzacji  w banku lub od daty zakończenia procesu restrukturyzacji nie minęło 12 miesięcy?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korzysta z wykupu wierzytelności, leasingu?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złoży oświadczenie o poddaniu się egzekucj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ysponuje własnym wzorem deklaracji wekslowej czy też zaakceptuje wzór deklaracji wekslowej opracowany przez Oferenta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nie dysponuje wzorem deklaracji wekslowej. Wzór do uzgodni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 niewykorzystania kredytu w całości skróceniu ulegnie okres kredytowania, czy też zmniejszy się rata miesięczn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przypadku niewykorzystania całości kredytu, kwota raty miesięcznej i okres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owania do uzgodnienia, w momencie wystąpienia danej okoliczn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przedterminowej spłaty kredytu skróceniu ulegnie okres kredytowania czy też zmniejszy się rata miesięczna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przedterminowej spłaty części kredytu, kwota raty miesięcznej i okres kredytowania do uzgodnienia, w momencie wystąpienia danej okoliczn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ża zgodę aby fakt przedterminowej spłaty kredytu był awizowany przez Zamawiającego i czy okres awizowania może wynosić 7 dni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, iż prowizja od udzielonego kredytu, będzie płatna przez Zamawiającego jednorazowo, najpóźniej w dniu pierwszego uruchomienia kredytu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potrącenie prowizji z kwoty pierwszej raty kredytu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centowanie kredytu, zgodnie z SIWZ ma być oparte na średniej stawce WIBOR dla lokat 3 – miesięcznych  obowiązującej na dwa dni robocze przed  rozpoczęciem każdego okresu odsetkowego. Co Zamawiający rozumie przez określenie „średnia stawka” jeśli zgodnie z powyższym zapisem stawka WIBOR ma być przyjęta z określonego dnia przez rozpoczęciem okresu odsetkowego?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dp. Powinno być:  „stawka WIBOR dla lokat 3 miesięcznych obowiązująca na dwa dni robocze przed rozpoczęciem okresu odsetkowego”.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ednocześnie Zamawiający przekazuje poprawiony załącznik nr 3 do SIWZ.(zał. nr 10 do niniejszego pisma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4">
    <w:name w:val="Tekst treści (4)"/>
    <w:basedOn w:val="Domylnaczcionkaakapitu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60"/>
      <w:ind w:hanging="42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2:00Z</dcterms:created>
  <dc:creator>edyta.krzeminska</dc:creator>
  <dc:description/>
  <cp:keywords/>
  <dc:language>en-US</dc:language>
  <cp:lastModifiedBy>edyta.krzeminska</cp:lastModifiedBy>
  <cp:lastPrinted>2011-08-04T11:38:00Z</cp:lastPrinted>
  <dcterms:modified xsi:type="dcterms:W3CDTF">2011-08-04T10:07:00Z</dcterms:modified>
  <cp:revision>12</cp:revision>
  <dc:subject/>
  <dc:title>Sochaczew, dnia 03</dc:title>
</cp:coreProperties>
</file>