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Sochaczew dnia 12.04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2710.9.5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Burmistrz Miasta Sochaczewa działając jako Zamawiający w postępowaniu  o udzielenie zamówienia</w:t>
      </w:r>
      <w:r>
        <w:rPr>
          <w:bCs/>
          <w:color w:val="000000"/>
        </w:rPr>
        <w:t xml:space="preserve"> na „</w:t>
      </w:r>
      <w:r>
        <w:rPr/>
        <w:t>Rewitalizacją zabytkowych Kramnic w Sochaczewie”</w:t>
      </w:r>
      <w:r>
        <w:rPr>
          <w:bCs/>
          <w:color w:val="000000"/>
        </w:rPr>
        <w:t xml:space="preserve"> – </w:t>
      </w:r>
      <w:r>
        <w:rPr/>
        <w:t>prowadzonym w trybie przetargu nieograniczonego uprzejmie zawiadamia, iż wpłynęły następujące zapyta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miar na roboty sanitarne instalacyjne – poz. 128 – w obmiarze widnieje 0 szt. – dotyczy filtra z mosiądzu,  prosimy o uzupełnienie przedmiar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Odp.  Filtr szt 1 -  Przedmiar w załączniku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ojekcie zamieszono technologię kuchni wraz z jej wyposażeniem. Wyposażenie kuchni nie znajduje odzwierciedlenia w przedmiarach, prosimy o udzielenie odpowiedzi czy wyposażenie to należy uwzględnić w ofercie?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dp.  Nie, kosztów wyposażenia nie należy uwzględniać w ofercie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ojekcie zamieszczono wyposażenie meblowe, w przedmiarach nie uwzględniono mebli, prosimy o udzielenie odpowiedzi czy należy meble uwzględnić w ofercie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dp.  Nie, kosztów wyposażenia nie należy uwzględniać w ofer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simy odpowiedzieć czy szyld, który zamieszczono w projekcie zamieszczonym na stronie Zamawiającego, a nie mającym odzwierciedlenia w przedmiarach należy uwzględnić w ofercie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Odp. Tak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zedmiarze instalacji sanitarnych dział 8 poz. 356-359  występują kanały wentylacyjne z wełny szklanej w technologii TOP-AIR/CLV. W opisie technicznym zaś kanały stalowe ocynkowane. Prosimy o sprecyzowanie rodzaju kanałów wentylacyjnych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80" w:hanging="540"/>
        <w:rPr/>
      </w:pPr>
      <w:r>
        <w:rPr/>
        <w:t>Odp. Kanały wewnątrz budynku należy wykonać z wełny szklanej w technologii TOP-AIR/CLV 284, natomiast na zewnątrz zastosować standardowe kanały prostokątne typ A/I oraz kołowe Spiro. (przedmiar w załączeniu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zedmiarze instalacji sanitarnych dział8 poz. 360-362 dotyczą izolacji termicznej kanałów wentylacyjnych typu Kaiflex XT Alu-Tec o gr 32 mm. Izolacja ta przyklejana jest do kanałów stalowych, których brak w przedmiarze. Producent kanałów wełnianych uważa, że nie powinno się przyklejać tego typu izolacji kanałów wełnianych. Prosimy o sprecyzowanie, grubości i ilości izolacji termicznej kanałów wentylacyjnych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80" w:hanging="540"/>
        <w:rPr/>
      </w:pPr>
      <w:r>
        <w:rPr/>
        <w:t xml:space="preserve">Odp.  Izolacja typu Kaiflex XT Alu-Tec o gr 32mm dotyczy kanałów prowadzonych na zewnątrz budynku  wykonanej w technologii standardowej (kanały prostokątne typ A/I oraz kołowo Spiro). </w:t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opisie technicznym instalacji wentylacji mechanicznej występują kanały wentylacyjne prostokątne i okrągłe o klasie szczelności typu D w technologii Safe Clik. Jest to bardzo wysoka klasa szczelności , a zarazem kosztowna technologia. Zaprojektowana instalacja wentylacji mechanicznej jest instalacją standardową. Czy konieczne jest stosowanie kanałów o tak wysokiej klasie szczelności? Czy możliwe jest zastosowanie standardowych kanałów  typu A/I prostokątnych oraz Spiro kołowych? Zapis o klasie szczelności typu D oraz technologii Safe Clik wskazuje producenta kanałów tzn firmę Lindab. </w:t>
      </w:r>
    </w:p>
    <w:p>
      <w:pPr>
        <w:pStyle w:val="Normal"/>
        <w:ind w:left="705" w:hanging="165"/>
        <w:rPr/>
      </w:pPr>
      <w:r>
        <w:rPr/>
      </w:r>
    </w:p>
    <w:p>
      <w:pPr>
        <w:pStyle w:val="Normal"/>
        <w:ind w:left="1080" w:hanging="360"/>
        <w:rPr/>
      </w:pPr>
      <w:r>
        <w:rPr/>
        <w:t>Odp.  Kanały wewnątrz budynku należy wykonać  z wełny szklanej w technologii TOP-AIR/CLV 284, natomiast na zewnątrz zastosować standardowe kanały prostokątne typ A/I oraz kołowe Spiro. (uzupełniony przedmiar w załączeniu).</w:t>
      </w:r>
    </w:p>
    <w:p>
      <w:pPr>
        <w:pStyle w:val="Normal"/>
        <w:ind w:left="705" w:hanging="16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zamieszczonej dokumentacji widnieje technologia baru. Czy wyposażenie  typu płyta gilowa, frytkownica i tp wchodzi w zakres przetargu ? Jeżeli tak, prosimy o pilne przesłanie specyfikacji technicznej z parametrami jakimi ma odpowiadać wyposażenie.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dp.  Nie wyposażenie nie wchodzi w zakres przetarg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9. Czy wyposażenie w gaśnice i inny sprzęt ppoż wchodzi w zakres przetargu – brak w przedmiarach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80" w:hanging="372"/>
        <w:rPr/>
      </w:pPr>
      <w:r>
        <w:rPr/>
        <w:t xml:space="preserve">Odp. Wyposażenie obiektu w niezbędny sprzęt ppoż wchodzi w zakres przetargu. W ofercie należy uwzględnić wykonanie instrukcji Bezpieczeństwa pożarowego która jest niezbędna celem uzyskania pozwolenia na użytkowanie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dokumentacji przewidziany jest dźwig osobowy typu EASYLIFE  model XL (1650x1600mm) Wg informacji dostawcy</w:t>
      </w:r>
    </w:p>
    <w:p>
      <w:pPr>
        <w:pStyle w:val="Normal"/>
        <w:numPr>
          <w:ilvl w:val="1"/>
          <w:numId w:val="3"/>
        </w:numPr>
        <w:rPr/>
      </w:pPr>
      <w:r>
        <w:rPr/>
        <w:t>w/w dźwig posiada kabinę o wymiarach 1050x1350mm a więc mniejszą niż jest wymagana w PN do przewodu osób niepełnosprawnych czyli 1100x1400mm Czy Inwestora posiada pozwolenie na odstępstwo od PN?</w:t>
      </w:r>
    </w:p>
    <w:p>
      <w:pPr>
        <w:pStyle w:val="Normal"/>
        <w:numPr>
          <w:ilvl w:val="1"/>
          <w:numId w:val="3"/>
        </w:numPr>
        <w:rPr/>
      </w:pPr>
      <w:r>
        <w:rPr/>
        <w:t>w STWiORB  jest zapis, że kabina ma mieć drzwi przelotowe. Czy jest to konieczne wobec jednostronnego wejścia?</w:t>
      </w:r>
    </w:p>
    <w:p>
      <w:pPr>
        <w:pStyle w:val="Normal"/>
        <w:numPr>
          <w:ilvl w:val="1"/>
          <w:numId w:val="3"/>
        </w:numPr>
        <w:rPr/>
      </w:pPr>
      <w:r>
        <w:rPr/>
        <w:t>w/w dźwig posiada udźwig 550kg nie 300 kg jak w STWiORB i wymiary konstrukcji samonośnej 1500x1800mm a nic jak podana 1650x160omm</w:t>
      </w:r>
    </w:p>
    <w:p>
      <w:pPr>
        <w:pStyle w:val="Normal"/>
        <w:numPr>
          <w:ilvl w:val="1"/>
          <w:numId w:val="3"/>
        </w:numPr>
        <w:rPr/>
      </w:pPr>
      <w:r>
        <w:rPr/>
        <w:t>czy inwestor dopuszcza zastosowanie platformy hydraulicznej z kabiną nieprzelotową do montażu w konstrukcji samonośnej LEVEL model EU o wymiarach zaw. konstrukcji 1575x1690mm. Platforma ta posiada udźwig 350kg/3 osoby i spełnia warunek PN odnośnie  wymiaru kabiny 110x1400mm, ale wyposażona jest  w drzwi  przystankowe wychylne z możliwością sterowania ręczne lub model LEVEL+z automatycznym przywołaniem i sterowaniem platformą. Prosimy o prawidłowe określenie typu dźwigu lub platformy.</w:t>
      </w:r>
    </w:p>
    <w:p>
      <w:pPr>
        <w:pStyle w:val="Normal"/>
        <w:ind w:left="708" w:hanging="0"/>
        <w:rPr/>
      </w:pPr>
      <w:r>
        <w:rPr/>
        <w:t xml:space="preserve">Odp. </w:t>
      </w:r>
    </w:p>
    <w:p>
      <w:pPr>
        <w:pStyle w:val="Normal"/>
        <w:numPr>
          <w:ilvl w:val="0"/>
          <w:numId w:val="1"/>
        </w:numPr>
        <w:rPr/>
      </w:pPr>
      <w:r>
        <w:rPr/>
        <w:t>Inwestor nie posiada odstępstwa od PN. Kabina wew. Powinna mieć wymiary 110x140c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bina może mieć jednostronne wejście </w:t>
      </w:r>
    </w:p>
    <w:p>
      <w:pPr>
        <w:pStyle w:val="Normal"/>
        <w:numPr>
          <w:ilvl w:val="0"/>
          <w:numId w:val="1"/>
        </w:numPr>
        <w:rPr/>
      </w:pPr>
      <w:r>
        <w:rPr/>
        <w:t>Dźwig posiada udźwig 550kg a nie 300 kg oraz posiada wymiary 1500x1800mm a nie 1650x1600m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puszcza się zastosowanie platformy hydraulicznej z kabiną nieprzelotową do montażu w konstrukcji samonośnej. </w:t>
      </w:r>
    </w:p>
    <w:p>
      <w:pPr>
        <w:pStyle w:val="Normal"/>
        <w:ind w:left="705" w:hanging="0"/>
        <w:rPr/>
      </w:pPr>
      <w:r>
        <w:rPr/>
        <w:t xml:space="preserve">11. Niejasny jest opis dotyczący wykonania stolarki drewnianej. W opisie Pt. architektury (str.60) raz podany jest kolor acaju raz kolor cyprys. Jednocześnie stolarka wewnętrzna raz kolor cyprys, raz kolor orzech. Prosimy o określenie koloru wobec zdecydowanej różnicy w w/w kolorach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Odp.  Stolarka okienna wykonana w kolorze RAL8025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Wg SWOiORB i przedmiarów sufit podwieszony Ecophon Fokus A, wg projektu wnętrz na początku opisu Ecophon Fokus Ds., zaś na końcu opisu Ecophon Master Ds. 40mm na konstrukcji Connect T24 typu HD. Prosimy o określenie rodzaju sufitu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80" w:hanging="375"/>
        <w:rPr/>
      </w:pPr>
      <w:r>
        <w:rPr/>
        <w:t xml:space="preserve">Odp. Zaproponowany sufit podwieszany – Płyt Master Ds. na niewidocznej konstrukcji nośnej z możliwością demontażu pojedynczych płyt lub równoważnie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Brak jest w przedmiarze instalacji sanitarnych instalacji klimatyzacji VRF oraz klimatyzatorów typu Spilt. Proszę o aktualizację przedmiaru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Odp.  W załączeniu uaktualniony przedmiar.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formujemy, że w dokumentacji brak jest rysunków rzutów stropów filigranowych – poz. 3.1.1., poz 3.1.1a, poz. 3.1.2, poz. 3.2.1, poz. 3.2.2 , poz. 3.2.3, poz. 3.3.5. Prosimy o uzupełnienie dokumentacji o wyżej wymienione rysunk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Odp.  Ruty słupów zespolonych typu Filigran  zawarte są na rysunkach: K-4, K-5, </w:t>
        <w:br/>
        <w:t xml:space="preserve">K-6, natomiast specyfikację przedmiotowych stropów oraz szczegóły wykonawcze zbrojenia nadbetonu dostarcza wraz z dostawą elementów prefabrykowanych wybranych producent płyt typu Filigran.  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54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61"/>
        </w:tabs>
        <w:ind w:left="2361" w:hanging="945"/>
      </w:pPr>
      <w:rPr/>
    </w:lvl>
  </w:abstractNum>
  <w:abstractNum w:abstractNumId="2">
    <w:lvl w:ilvl="0">
      <w:start w:val="1"/>
      <w:numFmt w:val="decimal"/>
      <w:lvlText w:val="%10,"/>
      <w:lvlJc w:val="left"/>
      <w:pPr>
        <w:tabs>
          <w:tab w:val="num" w:pos="1425"/>
        </w:tabs>
        <w:ind w:left="1425" w:hanging="36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0:00Z</dcterms:created>
  <dc:creator>edyta.krzeminska</dc:creator>
  <dc:description/>
  <cp:keywords/>
  <dc:language>en-US</dc:language>
  <cp:lastModifiedBy>edyta.krzeminska</cp:lastModifiedBy>
  <cp:lastPrinted>2011-04-12T09:35:00Z</cp:lastPrinted>
  <dcterms:modified xsi:type="dcterms:W3CDTF">2011-04-12T07:36:00Z</dcterms:modified>
  <cp:revision>10</cp:revision>
  <dc:subject/>
  <dc:title>Sochaczew dnia 08</dc:title>
</cp:coreProperties>
</file>