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ochaczew dnia 25.01.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10.3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KANSKA S.A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Oddział Budownictwa Inżynieryjnego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ul. Gen. J. Zajączka 9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01-518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urmistrz Miasta Sochaczewa, działając jako Zamawiający w postępowaniu  o udzielenie zamówienia</w:t>
      </w:r>
      <w:r>
        <w:rPr>
          <w:bCs/>
          <w:color w:val="000000"/>
        </w:rPr>
        <w:t xml:space="preserve"> na „</w:t>
      </w:r>
      <w:r>
        <w:rPr/>
        <w:t>Przebudowę ulicy Spółdzielczej  w Sochaczewie”</w:t>
      </w:r>
      <w:r>
        <w:rPr>
          <w:bCs/>
          <w:color w:val="000000"/>
        </w:rPr>
        <w:t xml:space="preserve"> – </w:t>
      </w:r>
      <w:r>
        <w:rPr/>
        <w:t>prowadzonym w trybie przetargu nieograniczonego, uprzejmie zawiadamia, iż od jednego z  oferentów wpłynęła  następująca prośba o wyjaśnienie wątpliwości, mianowic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prosi o potwierdzenie, że słup energetyczny znajdujący się przy skrzyżowaniu ul. Spółdzielczej i ul. Fabrycznej nie będzie kolidował z budowaną drogą i nie podlega przestawieni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i/>
        </w:rPr>
        <w:t>Odp. Słup energetyczny znajdujący się przy skrzyżowaniu ul. Fabrycznej i Spółdzielczej nie koliduje z budowana  drogą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prosi o wyjaśnienie jak należy wykonać zjazdy do posesji po prawej stronie, zgodnie z kilometrażem, ponieważ na rysunkach nie są pokazane żadne nawierzchnie a w projekcie jest zapis: „ w miejscu zjazdów nawierzchnię utwardzenia należy wykonać z kostki betonowej o grubości 8 cm, a także  krawędzie utwardzenia terenu należy ograniczyć w tym  miejscu krawężnikiem betonowym 15/30 na ławie z chudego betonu z oporem”. Jeśli trzeba wykonać jakąś nawierzchnię prosimy o uzupełnienie przedmiar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 xml:space="preserve">Odp. W miejscach zjazdów z prawej strony zgodnie z kilometrażem należy tylko zaniżyć krawężnik na szerokości bram wjazdowych i furtek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osi o potwierdzenie wykonania chodnika z nowej kostki betonowej grubości 6 c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>Odp. Chodnik będzie wykon any z kostki pochodzącej z odzysku ( po rozbiórce  istniejącego chodnika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materiały z rozbiórki należą do Zamawiającego? Jeśli tak, to Wykonawca prosi o wskazanie miejsca i sposobu składania materiał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Odp. Tak. Ewentualne materiały z rozbiórki należy złożyc na paletach i przewieść do siedziby Zakładu Komunikacji Miejskiej w Sochaczewie ( Al. 600-lecia 90, 96-500 Sochaczew) zlokalizowanej w odległości około 5km od miejsca prowadzenia inwestycji.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osi  o wyjaśnienie co należy zrobić z obecnie uszkodzonym  skrzynkami telefonicznymi?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  <w:t xml:space="preserve">Odp. Przedmiar uwzględnia regulacje (wymiana zniszczonych skrzynek telefonicznych nie wchodzi w zakres zamówienia). Właścicielem skrzynek jest gestor sieci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wnosi o potwierdzenie, iż roboty mają być wykonane na podstawie zgłoszenia (art.30 prawa budowlanego) dokonanego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Odp. Tak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Wykonawca zwraca się z prośba o wprowadzenie górnego limitu kar umownych na łączną kwotę 10% wartości przedmiotu umowy bru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Odp. Zamawiający nie wyraża zgody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wnosi o wykreślenie zapisu zawartego  w § 1 ust.5 pkt 4. Zgodnie z art. 651 KC wykonawca zobligowany jest do niezwłocznego informowania o zauważonych błędach i wadach w zakresie otrzymanej dokumentacji projektowej pod rygorem utraty prawa do dochodzenia ewentualnych roszczeń wynikających z błędów i nieścisłości dokumentacji. Ustawa nie ogranicza ani obowiązku ani prawa wykonawcy co do zgłaszania wad dokumentacji do chwili nadejścia terminu na składanie ofert. Powyższy zapis nie uchyla więc  zarówno prawa jak i obowiązku wykonawcy, o którym mowa w art.651 KC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Odp. Zamawiający wykreśla zapis § 1 ust.5 pkt 4 z istotnych postanowień umowy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WZ pkt. 5 ppkt C „Inne dokumenty” Zamawiający żąda od Oferenta wraz z ofertą „wykazu przedstawicieli lub pełnomocników”  (wraz z wzorami podpisów) uprawnionych do podpisywania dokumentów w firmie”. Rozporządzenie Prezesa Rady Ministrów z dnia 30 grudnia 2009 r. w sprawie rodzajów dokumentów, jakich może żądać zamawiający od wykonawcy oraz form, w jakich te dokumenty  mogą być składane (Dz. U z dnia 31 grudnia 2009 r.) nie wymienia takiego dokumentu jak „wykaz przedstawicieli lub pełnomocników (wraz z wzorami podpisów) uprawnionych do podpisywania dokumentów w firmie”, co jest jednoznaczne z tym, że Zamawiający nie może żądać od Oferenta takiego dokumentu. Prosimy o wykreślenie tego zapisu z SIWZ oraz o potwierdzenie, że osoba która podpisze ofertę winna być wymieniona w KRS bądź też posiadać stosowne pełnomocnictwo dołączone do oferty i potwierdzające umocowanie danej osoby do składania oświadczeń w imieniu wykonawcy, w tym na potrzeby niniejszego postępowania przetarg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i/>
        </w:rPr>
        <w:t>Odp. Zamawiający wykreśla zapis z SIWZ pkt. 5 ppkt C „Inne dokumenty” dotyczący wykazu przedstawicieli i  pełnomocnikó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głoszeniu i SIWZ Zamawiający określa się mianem Gmina Miasto Sochaczew. Ponieważ gmina i miasto posiadają inne dane teleadresowe i prawne prosimy o dokładne wskazanie nazwy Zamawiającego, na którego ma być wystawione wadium oraz wszystkie inne ewentualne dokumenty formalno-praw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i/>
        </w:rPr>
        <w:t xml:space="preserve">Odp. Gmina to wspólnota samorządowa mieszkańców na odpowiednim terytorium. Jest to podstawowa jednostka samorządu terytorialnego. O ustroju gminy stanowi jej statut. Gmina może być gminą wiejską, gminą miejsko-wiejską lub gminą miejską – co ma miejsce w przypadku Zamawiającego (vide: Statut Miasta Sochaczewa - </w:t>
      </w:r>
      <w:hyperlink r:id="rId2">
        <w:r>
          <w:rPr>
            <w:rStyle w:val="InternetLink"/>
            <w:i/>
          </w:rPr>
          <w:t>http://www.sochaczew.pl/beta/index.php?pokaz=kontent&amp;idKontent=25&amp;MediumID=&amp;sub=1</w:t>
        </w:r>
      </w:hyperlink>
      <w:r>
        <w:rPr>
          <w:i/>
        </w:rPr>
        <w:t>). W związku z powyższym informuje, iż wszystkie dane zawarte zarówno w SIWZ jak  i w ogłoszeniu o przetargu są prawidłowe i są zgodne ze stanem zarówno prawnym jak i faktycznym. Jednostką posiadającą osobowość prawną jest Gmina Miasto Sochaczew i na tą jednostkę organizacyjną należy wystawiać wszystkie dokumenty. Nie należy mylić Gminy Miasto Sochaczew z Gminą Sochaczew, która jest odrębną jednostką administracji samorządowej – jest to gmina wiejska. Siedziba Zamawiającego, czyli Gminy Miasto Sochaczew znajduje się przy ulicy 1 Maja 16, 96 – 500 Sochaczew i to jest prawidłowy adres Zamawiającego.</w:t>
      </w:r>
    </w:p>
    <w:p>
      <w:pPr>
        <w:pStyle w:val="Normal"/>
        <w:ind w:left="90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imy o wskazanie w przedmiarach, w których pozycjach zostały uwzględnione wykopy i zasypki niezbędne do wykonania elementów odwodnienia jedni ( studzienki i przykanaliki). W przeciwnym wypadku prosimy o zamienny przedmiar uwzględniający powyższy element robó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i/>
        </w:rPr>
        <w:t xml:space="preserve">Odp. Przedmiar uwzględnia wykopy i zasypki do wykonania elementów odwodnienia jezdni (studzienki i przykanaliki) poz. 7 i 8 przedmiar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l/beta/index.php?pokaz=kontent&amp;idKontent=25&amp;MediumID=&amp;sub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3:00Z</dcterms:created>
  <dc:creator>edyta.krzeminska</dc:creator>
  <dc:description/>
  <cp:keywords/>
  <dc:language>en-US</dc:language>
  <cp:lastModifiedBy>edyta.krzeminska</cp:lastModifiedBy>
  <cp:lastPrinted>2012-01-27T12:37:00Z</cp:lastPrinted>
  <dcterms:modified xsi:type="dcterms:W3CDTF">2012-01-27T12:41:00Z</dcterms:modified>
  <cp:revision>5</cp:revision>
  <dc:subject/>
  <dc:title/>
</cp:coreProperties>
</file>