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5.01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10.2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Burmistrz Miasta Sochaczewa, działając jako Zamawiający w postępowaniu  o udzielenie zamówienia</w:t>
      </w:r>
      <w:r>
        <w:rPr>
          <w:bCs/>
          <w:color w:val="000000"/>
        </w:rPr>
        <w:t xml:space="preserve"> na „Wykonanie nawierzchni asfaltowej w</w:t>
      </w:r>
      <w:r>
        <w:rPr/>
        <w:t xml:space="preserve"> ulicy Nowowiejskiej  w Sochaczewie”</w:t>
      </w:r>
      <w:r>
        <w:rPr>
          <w:bCs/>
          <w:color w:val="000000"/>
        </w:rPr>
        <w:t xml:space="preserve"> – </w:t>
      </w:r>
      <w:r>
        <w:rPr/>
        <w:t>prowadzonym w trybie przetargu nieograniczonego, uprzejmie zawiadamia, iż od jednego z  oferentów wpłynęła  następująca prośba o wyjaśnienie wątpliwości, mianowi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materiały z rozbiórki należą do Zamawiającego? Jeśli tak, to Wykonawca prosi o wskazanie miejsca i sposobu składania materiał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p. Tak. Ewentualne materiały z rozbiórki należy złożyć na paletach i przewieść do siedziby Zakładu Komunikacji Miejskiej w Sochaczewie ( Al. 600-lecia 90, 96-500 Sochaczew) zlokalizowanej w odległości około 5km od miejsca prowadzenia inwestycj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wnosi o potwierdzenie, iż roboty mają być wykonane na podstawie zgłoszenia (art.30 prawa budowlanego) dokonanego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Odp. Tak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Wykonawca zwraca się z prośba o wprowadzenie górnego limitu kar umownych na łączną kwotę 10% wartości przedmiotu umowy brut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p. Zamawiający nie wyraża zgod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wca wnosi o wykreślenie zapisu zawartego  w § 1 ust.5 pkt 4. Zgodnie z art. 651 KC wykonawca zobligowany jest do niezwłocznego informowania o zauważonych błędach i wadach w zakresie otrzymanej dokumentacji projektowej pod rygorem utraty prawa do dochodzenia ewentualnych roszczeń wynikających z błędów i nieścisłości dokumentacji. Ustawa nie ogranicza ani obowiązku ani prawa wykonawcy co do zgłaszania wad dokumentacji do chwili nadejścia terminu na składanie ofert. Powyższy zapis nie uchyla więc  zarówno prawa jak i obowiązku wykonawcy, o którym mowa w art.651 KC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Odp. Zamawiający wykreśla zapis § 1 ust.5 pkt 4 z istotnych postanowień umowy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WZ pkt. 5 ppkt C „Inne dokumenty” Zamawiający żąda od Oferenta wraz z ofertą „wykazu przedstawicieli lub pełnomocników”  (wraz z wzorami podpisów) uprawnionych do podpisywania dokumentów w firmie”. Rozporządzenie Prezesa Rady Ministrów z dnia 30 grudnia 2009 r. w sprawie rodzajów dokumentów, jakich może żądać zamawiający od wykonawcy oraz form, w jakich te dokumenty  mogą być składane (Dz. U z dnia 31 grudnia 2009 r.) nie wymienia takiego dokumentu jak „wykaz przedstawicieli lub pełnomocników (wraz z wzorami podpisów) uprawnionych do podpisywania dokumentów w firmie”, co jest jednoznaczne z tym, że Zamawiający nie może żądać od Oferenta takiego dokumentu. Prosimy o wykreślenie tego zapisu z SIWZ oraz o potwierdzenie, że osoba która podpisze ofertę winna być wymieniona w KRS bądź też posiadać stosowne pełnomocnictwo dołączone do oferty i potwierdzające umocowanie danej osoby do składania oświadczeń w imieniu wykonawcy, w tym na potrzeby niniejszego postępowania przetarg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>
          <w:i/>
          <w:i/>
        </w:rPr>
      </w:pPr>
      <w:r>
        <w:rPr>
          <w:i/>
        </w:rPr>
        <w:t>Odp. Zamawiający wykreśla zapis z SIWZ pkt. 5 ppkt C „Inne dokumenty” dotyczący wykazu przedstawicieli i  pełnomocników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ogłoszeniu i SIWZ Zamawiający określa się mianem Gmina Miasto Sochaczew. Ponieważ gmina i miasto posiadają inne dane teleadresowe i prawne prosimy o dokładne wskazanie nazwy Zamawiającego, na którego ma być wystawione wadium oraz wszystkie inne ewentualne dokumenty formalno-praw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i/>
        </w:rPr>
        <w:t xml:space="preserve">Odp. Gmina to wspólnota samorządowa mieszkańców na odpowiednim terytorium. Jest to podstawowa jednostka samorządu terytorialnego. O ustroju gminy stanowi jej statut. Gmina może być gminą wiejską, gminą miejsko-wiejską lub gminą miejską – co ma miejsce w przypadku Zamawiającego (vide: Statut Miasta Sochaczewa - </w:t>
      </w:r>
      <w:hyperlink r:id="rId2">
        <w:r>
          <w:rPr>
            <w:rStyle w:val="InternetLink"/>
            <w:i/>
          </w:rPr>
          <w:t>http://www.sochaczew.pl/beta/index.php?pokaz=kontent&amp;idKontent=25&amp;MediumID=&amp;sub=1</w:t>
        </w:r>
      </w:hyperlink>
      <w:r>
        <w:rPr>
          <w:i/>
        </w:rPr>
        <w:t>). W związku z powyższym informuje, iż wszystkie dane zawarte zarówno w SIWZ jak  i w ogłoszeniu o przetargu są prawidłowe i są zgodne ze stanem zarówno prawnym jak i faktycznym. Jednostką posiadającą osobowość prawną jest Gmina Miasto Sochaczew i na tą jednostkę organizacyjną należy wystawiać wszystkie dokumenty. Nie należy mylić Gminy Miasto Sochaczew z Gminą Sochaczew, która jest odrębną jednostką administracji samorządowej – jest to gmina wiejska. Siedziba Zamawiającego, czyli Gminy Miasto Sochaczew znajduje się przy ulicy 1 Maja 16, 96 – 500 Sochaczew i to jest prawidłowy adres Zamawiając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haczew.pl/beta/index.php?pokaz=kontent&amp;idKontent=25&amp;MediumID=&amp;sub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23:00Z</dcterms:created>
  <dc:creator>edyta.krzeminska</dc:creator>
  <dc:description/>
  <cp:keywords/>
  <dc:language>en-US</dc:language>
  <cp:lastModifiedBy>edyta.krzeminska</cp:lastModifiedBy>
  <cp:lastPrinted>2012-01-27T13:40:00Z</cp:lastPrinted>
  <dcterms:modified xsi:type="dcterms:W3CDTF">2012-01-27T12:41:00Z</dcterms:modified>
  <cp:revision>2</cp:revision>
  <dc:subject/>
  <dc:title/>
</cp:coreProperties>
</file>