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16.06.2010 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P 3410/8-1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Burmistrz Miasta Sochaczewa działając jako Zamawiający w postępowaniu                            o udzielenie zamówienia</w:t>
      </w:r>
      <w:r>
        <w:rPr>
          <w:bCs/>
          <w:color w:val="000000"/>
        </w:rPr>
        <w:t xml:space="preserve"> na „Modernizację i rozbudowę mieszkaniowego zasobu gminnego – remont budynku przy ul. Towarowej 6 w Sochaczewie” – </w:t>
      </w:r>
      <w:r>
        <w:rPr/>
        <w:t>prowadzonym w trybie przetargu nieograniczonego uprzejmie zawiadamia, iż od poszczególnych oferentów wpłynęły następujące zapyta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1200" w:hanging="492"/>
        <w:jc w:val="both"/>
        <w:rPr/>
      </w:pPr>
      <w:r>
        <w:rPr/>
        <w:t>w dokumentacji, opis techniczny  poz. 9.2. konstrukcja, oraz w przekroju rys. A08 przyjęto belki stalowe HEB 180 których masa 1m wynosi 51,2kg/m. Natomiast w przedmiarze poz. 78 i 64 przyjęto belki dwuteowe 180 o ciężarze 31,1 kg/m. Prosimy o skorygowanie przedmiaró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1200" w:hanging="492"/>
        <w:jc w:val="both"/>
        <w:rPr/>
      </w:pPr>
      <w:r>
        <w:rPr/>
        <w:t xml:space="preserve">w piśmie z dnia 17.03.2010 r. ( pierwszy przetarg) Ad.2 Zamawiający informował, że „stolarka drzwiowa wewnętrzna (poza drzwiami wejściowymi do lokalu) – drewniana płytowa jak w przedmiarze robót”. Ponieważ opis techniczny poz. 14.2 precyzyjnie określa inny rodzaj drzwi prosimy o potwierdzenie, że w/w informacja jest aktualn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1200" w:hanging="492"/>
        <w:jc w:val="both"/>
        <w:rPr/>
      </w:pPr>
      <w:r>
        <w:rPr/>
        <w:t xml:space="preserve">prosimy o wyjaśnienie poz. nr 120 kosztorysu budowlanego  drabiny wewnętrzne pionowe – drabina do wyłazu dachowego teleskopowa, trzy częściowa stalowa malowana proszkowo – mb 2,20. Podstawa katalogowa jest nieczytelna.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dpowiedź Zamawiająceg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 xml:space="preserve">Ad.1  Należy  przyjąć belki w nowoprojektowanych stropach zgodnie z projektem konstrukcji TOM 2, tzn belki stalowe 2T220 jak przedstawiono w opisie projektu konstrukcji w pkt. 1.10.6. Wymiana stropów oraz na rysunkach konstrukcji stropów K-02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0" w:hanging="600"/>
        <w:jc w:val="both"/>
        <w:rPr/>
      </w:pPr>
      <w:r>
        <w:rPr/>
        <w:t xml:space="preserve">Ad. 2. Informacja udzielona w piśmie z dnia 17.03.2010 r. jest aktualna  tj.  stolarka drzwiowa wewnętrzna (poza drzwiami wejściowymi do lokalu) drewniana płytowa jak w przedmiarze robó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Ad. 3 Prawidłowa podstawa katalogowa to: KNR-W-2-02, 1213-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poważa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25:00Z</dcterms:created>
  <dc:creator>edyta.krzemińska</dc:creator>
  <dc:description/>
  <cp:keywords/>
  <dc:language>en-US</dc:language>
  <cp:lastModifiedBy>edyta.krzemińska</cp:lastModifiedBy>
  <cp:lastPrinted>2010-06-18T10:32:00Z</cp:lastPrinted>
  <dcterms:modified xsi:type="dcterms:W3CDTF">2010-06-18T10:21:00Z</dcterms:modified>
  <cp:revision>5</cp:revision>
  <dc:subject/>
  <dc:title/>
</cp:coreProperties>
</file>