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Sochaczew dnia 07.04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2710.9.4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Burmistrz Miasta Sochaczewa działając jako Zamawiający w postępowaniu  o udzielenie zamówienia</w:t>
      </w:r>
      <w:r>
        <w:rPr>
          <w:bCs/>
          <w:color w:val="000000"/>
        </w:rPr>
        <w:t xml:space="preserve"> na „</w:t>
      </w:r>
      <w:r>
        <w:rPr/>
        <w:t>Rewitalizacją zabytkowych Kramnic w Sochaczewie”</w:t>
      </w:r>
      <w:r>
        <w:rPr>
          <w:bCs/>
          <w:color w:val="000000"/>
        </w:rPr>
        <w:t xml:space="preserve"> – </w:t>
      </w:r>
      <w:r>
        <w:rPr/>
        <w:t>prowadzonym w trybie przetargu nieograniczonego uprzejmie zawiadamia, iż od jednego z  oferentów wpłynęło następujące zapyt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0"/>
          <w:numId w:val="1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związku z ryczałtowym charakterem wynagrodzenia obowiązującym w niniejszym postępowaniu, Zamawiający zezwala w przypadku niezgodności przedmiarów z projektem technicznym na wprowadzanie zmian w przedmiarach robót, np. dopisywanie i usuwanie pozycji, zmiany podstaw wyceny, ilości obmiarowych i jednostek obmiarowych, w celu dostosowania przedmiaru do obowiązującej dokumentacji projektowej i nie będzie to skutkowało odrzuceniem oferty?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9000" w:leader="none"/>
        </w:tabs>
        <w:spacing w:lineRule="auto" w:line="240" w:before="0" w:after="0"/>
        <w:ind w:left="720" w:right="-108" w:hanging="360"/>
        <w:rPr/>
      </w:pPr>
      <w:r>
        <w:rPr>
          <w:rFonts w:cs="Times New Roman" w:ascii="Times New Roman" w:hAnsi="Times New Roman"/>
          <w:sz w:val="24"/>
          <w:szCs w:val="24"/>
        </w:rPr>
        <w:t>Zgodnie z §7 Istotnych postanowień umowy .Faktury częściowe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 do wysokości</w:t>
      </w:r>
      <w:r>
        <w:rPr>
          <w:rFonts w:cs="Times New Roman" w:ascii="Times New Roman" w:hAnsi="Times New Roman"/>
          <w:sz w:val="24"/>
          <w:szCs w:val="24"/>
        </w:rPr>
        <w:t xml:space="preserve"> 80% wartości wynagrodzenia dla poszczególnych branż wynikającego z branżowych kosztorysów ofertowych wystawiane będą raz w miesiącu w oparciu o protokoły stwierdzające procentowe zaawansowanie robót" (ust. 3). Z kolei zgodnie z pkt. 5 w/w paragrafu „Podstawą do wystawienia faktur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AT,</w:t>
      </w:r>
      <w:r>
        <w:rPr>
          <w:rStyle w:val="TeksttreciPogrubienie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>do wysokości</w:t>
      </w:r>
      <w:r>
        <w:rPr>
          <w:rFonts w:cs="Times New Roman" w:ascii="Times New Roman" w:hAnsi="Times New Roman"/>
          <w:sz w:val="24"/>
          <w:szCs w:val="24"/>
        </w:rPr>
        <w:t xml:space="preserve"> 90%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 wartości wynagrodzenia</w:t>
      </w:r>
      <w:r>
        <w:rPr>
          <w:rFonts w:cs="Times New Roman" w:ascii="Times New Roman" w:hAnsi="Times New Roman"/>
          <w:sz w:val="24"/>
          <w:szCs w:val="24"/>
        </w:rPr>
        <w:t xml:space="preserve"> określonego w § 6 za wykonanie Umowy będzie podpisany przez upoważnionych przedstawicieli Zamawiającego i Wykonawcy protokół odbioru końcowego robót oraz Karta Gwarancji Jakości, która stanowi załącznik nr 4." Proszę o wyjaśnienie rozbieżności.</w:t>
      </w:r>
    </w:p>
    <w:p>
      <w:pPr>
        <w:pStyle w:val="Teksttreci1"/>
        <w:numPr>
          <w:ilvl w:val="0"/>
          <w:numId w:val="1"/>
        </w:numPr>
        <w:spacing w:lineRule="auto" w:line="240" w:before="0" w:after="0"/>
        <w:ind w:left="720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e brzmienia §7 ust. 4 Istotnych postanowień umowy proszę o potwierdzenie, że faktury częściowe za wykonane roboty będą wystawiane wg procentowego zaawansowania tychże robót do 100% wartości wynikającej z harmonogramu, zaś łączna wartość faktur częściowych nie może przekroczyć 90% (80%?) wartości całkowitej zamówienia. Pozostała część wynagrodzenia zostanie uregulowana fakturą końcową.</w:t>
      </w:r>
    </w:p>
    <w:p>
      <w:pPr>
        <w:pStyle w:val="Teksttreci1"/>
        <w:numPr>
          <w:ilvl w:val="0"/>
          <w:numId w:val="1"/>
        </w:numPr>
        <w:spacing w:lineRule="auto" w:line="240" w:before="0" w:after="0"/>
        <w:ind w:left="72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obniżenie wielkości kar, jakie Wykonawca zapłaci Zamawiającemu, szczególnie z tytułu odstąpienia od umowy z winy Wykonawcy z 20% na 10%. Istnieje rażąca dysproporcja wielko&amp;ci kary w przypadku odstąpienia od umowy z winy Wykonawcy i z winy Zamawiającego.</w:t>
      </w:r>
    </w:p>
    <w:p>
      <w:pPr>
        <w:pStyle w:val="Teksttreci1"/>
        <w:numPr>
          <w:ilvl w:val="0"/>
          <w:numId w:val="1"/>
        </w:numPr>
        <w:spacing w:lineRule="auto" w:line="240" w:before="0" w:after="0"/>
        <w:ind w:left="720" w:right="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§10 ust. 1 pkt. a) i b): proszę o wprowadzenie zmiany terminu „opóźnienie" na „zwłokę". W obecnym brzmieniu zapisów Wykonawca może zostać ukarany za elementy i wydarzenia niezależne od wykonawcy, na które nie ma wpływu.</w:t>
      </w:r>
    </w:p>
    <w:p>
      <w:pPr>
        <w:pStyle w:val="Teksttreci1"/>
        <w:numPr>
          <w:ilvl w:val="0"/>
          <w:numId w:val="1"/>
        </w:numPr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zedmiot zamówienia obejmuje wyposażenie meblowe, widoczne w dokumentacji projektowej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skazanie gdzie znajdują się rysunki konstrukcyjne od K6 do K29 włącznie. Powyższe rysunki występują w spisie zawartości teczki w branży konstrukcyjnej , natomiast brak w/w dokumentacji na stronie internetow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 typ drzwi przyjąć do wyceny w kotłowni – na rzucie piętra D3, w zestawieniu Dz5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drzwi D6 na rzucie parteru to drzwi oznaczone jako D5 w zestawieniu stolark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o wyceny uwzględnić  pozycje Ww2  na parterze jak to wynika z zestawienia ślusark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na parterze znajdują się okna OP2 i OP3 opisane w zestawieniu stolark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na I piętrze znajduje się okno OP5 opisane w zestawieniu stolark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wycenie uwzględnić występujące na rzutach okna OP15 EI30 i OP16 EI30, których brak w zestawieniu stolarki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jest prawidłowa wysokość okna OP9? W zestawienie stolarki występują dwie wartości: 1650 i 155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okumentacji brak spisu rysunków architektury. Prosimy o uzupełnienie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rysunki konstrukcyjne słupów SŻ-Poz.5.3.2 ( słupy 30x30 ) – nie występują one w zestawieniu spisu rysunków , natomiast pojawiają się na rysunku K-2 –rzut parteru , czy brakujące słupy należy wliczyć do wyceny?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skazanie na rzutach konstrukcji Ławy fundamentowe Poz.7.5 Lc=66,1 m , oraz Poz.7.6 Lc=2,78 m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oprawne zestawienie wieńcy i ich wymiarów. Zgodnie z rysunkiem K-55 wieniec W1 ma wymiary 45x31 cm natomiast na rzucie 47x20 cm , taka sytuacja występuje licząc od wieńca W1 do W-21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estawienie na rysunku K55 jest poprawne i należy się nim kierować przy wycenie konstrukcji obiektu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przekazanie „ Wytycznych konserwatora zabytków” MWKZ dotyczących przedmiotu przetargu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przekazanie opinii geotechnicznej w raz z przekrojami i lokalizacje odwiertó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jaśnienie rozbieżności w sprawie wysokości procentowej do jakiej można  wystawiać faktury przejściowe – zapis w projekcie umowy § 7 pkt 3 – do 80%, a pkt 5 do 90%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imy o potwierdzenie, że wykonawca udziela gwarancji na roboty budowlane 36 m-cy, a na zamontowanie urządzenia z godnie z gwarancją producent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ferent może dokonywać modyfikacji pozycji przedmiarowych wynikających z weryfikacji dokumentacji projektowej poprzez:</w:t>
      </w:r>
    </w:p>
    <w:p>
      <w:pPr>
        <w:pStyle w:val="ListParagraph"/>
        <w:spacing w:lineRule="auto" w:line="240" w:before="0" w:after="0"/>
        <w:ind w:left="360" w:firstLine="34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ianą podstawy wyceny</w:t>
      </w:r>
    </w:p>
    <w:p>
      <w:pPr>
        <w:pStyle w:val="ListParagraph"/>
        <w:spacing w:lineRule="auto" w:line="240" w:before="0" w:after="0"/>
        <w:ind w:left="360" w:firstLine="34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ianę opisu pozycji</w:t>
      </w:r>
    </w:p>
    <w:p>
      <w:pPr>
        <w:pStyle w:val="ListParagraph"/>
        <w:spacing w:lineRule="auto" w:line="240" w:before="0" w:after="0"/>
        <w:ind w:left="360" w:firstLine="34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ianą ilości obmiaru</w:t>
      </w:r>
    </w:p>
    <w:p>
      <w:pPr>
        <w:pStyle w:val="ListParagraph"/>
        <w:spacing w:lineRule="auto" w:line="240" w:before="0" w:after="0"/>
        <w:ind w:left="360" w:firstLine="34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ianę jednostki obmiarowej</w:t>
      </w:r>
    </w:p>
    <w:p>
      <w:pPr>
        <w:pStyle w:val="Teksttreci1"/>
        <w:tabs>
          <w:tab w:val="clear" w:pos="708"/>
          <w:tab w:val="left" w:pos="720" w:leader="none"/>
        </w:tabs>
        <w:spacing w:lineRule="auto" w:line="240" w:before="0" w:after="0"/>
        <w:ind w:left="720" w:right="20" w:hanging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Prosimy o udostępnienie przedmiarów robót w formie edytowalnej np. NORMA zapisanych w formacie ATH. </w:t>
      </w:r>
    </w:p>
    <w:p>
      <w:pPr>
        <w:pStyle w:val="Teksttreci1"/>
        <w:tabs>
          <w:tab w:val="clear" w:pos="708"/>
          <w:tab w:val="left" w:pos="720" w:leader="none"/>
        </w:tabs>
        <w:spacing w:lineRule="auto" w:line="240" w:before="0" w:after="0"/>
        <w:ind w:left="3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720" w:hanging="720"/>
        <w:jc w:val="both"/>
        <w:rPr/>
      </w:pPr>
      <w:r>
        <w:rPr/>
        <w:t xml:space="preserve">Ad1. </w:t>
      </w:r>
      <w:r>
        <w:rPr>
          <w:rFonts w:cs="Calibri"/>
        </w:rPr>
        <w:t xml:space="preserve">Przedmiary robót załączone do SIWZ stanowią element pomocniczy do przygotowania oferty. </w:t>
      </w:r>
      <w:r>
        <w:rPr>
          <w:color w:val="000000"/>
        </w:rPr>
        <w:t xml:space="preserve">Podstawą do przygotowania oferty jest specyfikacja istotnych warunków zamówienia  oraz dokumentacja techniczna.  W związku  z powyższym Oferent może dokonywać modyfikacji pozycji przedmiarowych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bCs/>
        </w:rPr>
      </w:pPr>
      <w:r>
        <w:rPr/>
        <w:t xml:space="preserve">Ad.2  Wykonawca wystawia faktury przejściowe do wysokości 80% wartości umowy. Kolejną fakturę tj 10% wartości  umowy (zyli w sumie 90% wartości umowy) Wykonawca może wystawić po podpisaniu </w:t>
      </w:r>
      <w:r>
        <w:rPr>
          <w:bCs/>
        </w:rPr>
        <w:t xml:space="preserve"> protokół odbioru końcowego robót oraz Karty Gwarancji Jakości, którą stanowi załącznik nr 4 do umowy.</w:t>
      </w:r>
    </w:p>
    <w:p>
      <w:pPr>
        <w:pStyle w:val="Normal"/>
        <w:spacing w:lineRule="auto" w:line="360"/>
        <w:ind w:left="540" w:hanging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40" w:hanging="540"/>
        <w:rPr/>
      </w:pPr>
      <w:r>
        <w:rPr/>
        <w:t>Ad.3. Zgodnie z zapisem § 7 umowy  fakturowanie przejściowe będzie następowało do wysokości 80% wartości zamówienia. Pozostałe 20% będzie rozbite w płatnościach na:</w:t>
      </w:r>
    </w:p>
    <w:p>
      <w:pPr>
        <w:pStyle w:val="Normal"/>
        <w:spacing w:lineRule="auto" w:line="360"/>
        <w:ind w:left="540" w:hanging="0"/>
        <w:rPr/>
      </w:pPr>
      <w:r>
        <w:rPr/>
        <w:t>-</w:t>
        <w:tab/>
        <w:t xml:space="preserve">10% po dokonaniu odbioru końcowego </w:t>
      </w:r>
    </w:p>
    <w:p>
      <w:pPr>
        <w:pStyle w:val="Normal"/>
        <w:spacing w:lineRule="auto" w:line="360"/>
        <w:ind w:left="540" w:hanging="0"/>
        <w:rPr/>
      </w:pPr>
      <w:r>
        <w:rPr/>
        <w:t>-</w:t>
        <w:tab/>
        <w:t xml:space="preserve">10 % po uzyskaniu pozwolenia na użytkowan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39" w:hanging="539"/>
        <w:jc w:val="both"/>
        <w:rPr/>
      </w:pPr>
      <w:r>
        <w:rPr/>
        <w:t xml:space="preserve">Ad.4  Zamawiający zmniejsza kar umownych wynikających z  tytułu odstąpienia od umowy z przyczyn, za które ponosi odpowiedzialność Wykonawca do 10% wynagrodzen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.5 Zamawiający wnosi zmianę do umowy terminu „opóźnienie” na „zwłok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6  Przedmiot zamówienia nie obejmuje wyposażanie pomieszc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Ad. 7  Rysunki od K-6 do K-29 znajdują się na stronie Zamawiającego  - Rysunki Br. Konstrukcyjna dodane dnia 04.04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8. Do wyceny proszę przyjąć drzwi Dz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Ad.9    Tak drzwi D6 na rzucie to D5 w zestawieni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Ad.10  Do wyceny należy przyjąć witrynę Ww2.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rFonts w:cs="Calibri"/>
        </w:rPr>
        <w:t>Ad.11 Okno OP2 znajduje się na poziomie parteru w pom 113. Okno OP3 w zestawieniu to OP15 na rzucie (EI30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Ad.12  Nie ma takiego okna na rzuci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Ad.13  Tak do wyceny należy przyjąć okna OP15, Op16 w klasie odporności ogniowej EI30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Ad.14  Wysokość okna OP9 wynosi 165cm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Ad.15  W załączniku.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rFonts w:cs="Calibri"/>
        </w:rPr>
        <w:t>Ad.16  Słup SŻ-Poz.5.3.2 (łącznie z zestawieniem stali) znajduje się na rysunku K-46 Stopy fundamentowe Poz.7.3. Słupy należy wliczyć do wyceny.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rFonts w:cs="Calibri"/>
        </w:rPr>
        <w:t>Ad.17 ŁF-Poz.7.5. to fundament zlokalizowany pod wszystkimi ściankami działowymi posadawianymi na gruncie (lokalizacja wg rzutów architektonicznych). ŁF-Poz.7.6. zlokalizowana jest na rysunku K-2 Rzut fundamentów parteru, w obrębie głównego wejścia do pati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720"/>
        <w:jc w:val="both"/>
        <w:rPr/>
      </w:pPr>
      <w:r>
        <w:rPr>
          <w:rFonts w:cs="Calibri"/>
        </w:rPr>
        <w:t>Ad.18 Wieńce oraz ich wymiary są poprawnie zestawione. Wg naszych rysunków brak jest rozbieżności pomiędzy rysunkiem K-55 a poszczególnymi rzutami konstrukcyjnymi.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r>
        <w:rPr>
          <w:rFonts w:cs="Calibri"/>
        </w:rPr>
        <w:t>Ad.19. Zestawienie na rysunku K-55 jest poprawne i należy się nim kierować przy wycenie konstrukcji obiekt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Ad.20 W załącznik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</w:rPr>
        <w:t>Ad.21 W załączniku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 xml:space="preserve">Ad.22  Jak w Ad. 3. 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cs="Calibri"/>
        </w:rPr>
      </w:pPr>
      <w:r>
        <w:rPr>
          <w:rFonts w:cs="Calibri"/>
        </w:rPr>
        <w:t xml:space="preserve">Ad.23 Zgodnie z  </w:t>
      </w:r>
      <w:r>
        <w:rPr/>
        <w:t>§</w:t>
      </w:r>
      <w:r>
        <w:rPr>
          <w:rFonts w:cs="Calibri"/>
        </w:rPr>
        <w:t>8 pkt.1 „</w:t>
      </w:r>
      <w:r>
        <w:rPr>
          <w:color w:val="000000"/>
        </w:rPr>
        <w:t>Wykonawca udziela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gwarancji na wszelkie wykonane prace oraz na dostarczone ur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dzenia na okres 36 mies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cy licz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 od dnia dokonania odbioru ko</w:t>
      </w:r>
      <w:r>
        <w:rPr>
          <w:rFonts w:eastAsia="TimesNewRoman;Arial Unicode MS"/>
          <w:color w:val="000000"/>
        </w:rPr>
        <w:t>ń</w:t>
      </w:r>
      <w:r>
        <w:rPr>
          <w:color w:val="000000"/>
        </w:rPr>
        <w:t>cowego, Wykonawca zobowiązuje się do nieodpłatnej konserwacji urządzeń w okresie gwarancji”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720" w:hanging="720"/>
        <w:jc w:val="both"/>
        <w:rPr/>
      </w:pPr>
      <w:r>
        <w:rPr>
          <w:rFonts w:cs="Calibri"/>
        </w:rPr>
        <w:t xml:space="preserve">Ad.24 Przedmiary robót załączone do SIWZ stanowią element pomocniczy do przygotowania oferty. </w:t>
      </w:r>
      <w:r>
        <w:rPr>
          <w:color w:val="000000"/>
        </w:rPr>
        <w:t xml:space="preserve">Podstawą do przygotowania oferty jest specyfikacja istotnych warunków zamówienia  oraz dokumentacja techniczna.  W związku  z powyższym Oferent może dokonywać modyfikacji pozycji przedmiarowych. 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>Ad. 25  Zamawiający posiada przedmiary w formacie ATH i złączy je na stronę jako załącznik do niniejszego pisma.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zapytanie na które nie otrzymali Państwo odpowiedzi  w tym piśmie, Zamawiający odpowie  po uzyskaniu niezbędnych informacji  od Projektanta. Odpowiedź zamieścimy na stornie internetowej Zamawiającego oraz prześlemy pocztą.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basedOn w:val="Domylnaczcionkaakapitu"/>
    <w:qFormat/>
    <w:rPr>
      <w:rFonts w:ascii="Arial" w:hAnsi="Arial" w:cs="Arial"/>
      <w:sz w:val="22"/>
      <w:szCs w:val="22"/>
      <w:lang w:bidi="ar-SA"/>
    </w:rPr>
  </w:style>
  <w:style w:type="character" w:styleId="Teksttreci">
    <w:name w:val="Tekst treści"/>
    <w:basedOn w:val="Domylnaczcionkaakapitu"/>
    <w:qFormat/>
    <w:rPr>
      <w:rFonts w:ascii="Arial" w:hAnsi="Arial" w:cs="Arial"/>
      <w:sz w:val="22"/>
      <w:szCs w:val="22"/>
      <w:lang w:bidi="ar-SA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720" w:after="0"/>
    </w:pPr>
    <w:rPr>
      <w:rFonts w:ascii="Arial" w:hAnsi="Arial" w:cs="Arial"/>
      <w:sz w:val="22"/>
      <w:szCs w:val="22"/>
      <w:lang w:val="en-US" w:eastAsia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180" w:after="180"/>
      <w:ind w:hanging="34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1:00Z</dcterms:created>
  <dc:creator>edyta.krzeminska</dc:creator>
  <dc:description/>
  <cp:keywords/>
  <dc:language>en-US</dc:language>
  <cp:lastModifiedBy>edyta.krzeminska</cp:lastModifiedBy>
  <cp:lastPrinted>2011-04-07T14:48:00Z</cp:lastPrinted>
  <dcterms:modified xsi:type="dcterms:W3CDTF">2011-04-07T13:14:00Z</dcterms:modified>
  <cp:revision>14</cp:revision>
  <dc:subject/>
  <dc:title/>
</cp:coreProperties>
</file>