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Sochaczew dnia 13.07.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2712.12.3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urmistrz Miasta Sochaczewa działający jako Zamawiający w postępowaniu prowadzonym w trybie przetargu ofertowego na budowę oświetlenia energetycznego linii kablowej n.n. oświetlenia ulicznego w ul. Bolesława Śmiałego  i Zygmunta Starego w Sochaczewie uprzejmie informuje, iż wpłynęło zapytanie od jednego z oferentów, następującej treści:</w:t>
      </w:r>
    </w:p>
    <w:p>
      <w:pPr>
        <w:pStyle w:val="TextBody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Czy Zamawiający dopuszcza zastosowanie równoważnika dla słupów oświetleniowych aluminiowych, stalowych na słupy oświetleniowe wykonane z innego materiału np. słupy wykonane z kompozytów polimerowych wzmacnianych włóknem węglowym. Ewentualnie zastosowanie słupów kompozytowych nie podwyższy kosztów inwestycji, a przyniesie dodatkowe korzyści wynikające z unikalnych cech i właściwości materiału kompozytoweg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dukcję słupów z kompozytów polimerowych reguluje norma europejska PN-EN 40-7 „słupy polimerowe z kompozytów wzmacnianych włóknem szklanym – wymagania”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smallCaps/>
          <w:szCs w:val="24"/>
        </w:rPr>
        <w:tab/>
      </w:r>
      <w:r>
        <w:rPr>
          <w:rFonts w:cs="Times New Roman" w:ascii="Times New Roman" w:hAnsi="Times New Roman"/>
          <w:szCs w:val="24"/>
        </w:rPr>
        <w:t>Odpowiedź Zamawiającego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Tak, Zamawiający dopuszcza zastosowanie takich słupów pod warunkiem dysponowania przez Wykonawcę wymaganymi prawem dokumentami dopuszczającymi słupy do stosowania w budownictwie (certyfikaty).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3:38:00Z</dcterms:created>
  <dc:creator>edyta.krzeminska</dc:creator>
  <dc:description/>
  <cp:keywords/>
  <dc:language>en-US</dc:language>
  <cp:lastModifiedBy>edyta.krzeminska</cp:lastModifiedBy>
  <cp:lastPrinted>2011-07-13T13:45:00Z</cp:lastPrinted>
  <dcterms:modified xsi:type="dcterms:W3CDTF">2011-07-13T12:43:00Z</dcterms:modified>
  <cp:revision>2</cp:revision>
  <dc:subject/>
  <dc:title/>
</cp:coreProperties>
</file>