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chaczew, dnia 19.07.2010 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ZP 3410/15-4/201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urmistrz Miasta Sochaczewa, działając jako Zamawiający w postępowaniu </w:t>
        <w:br/>
        <w:t>o udzielenie zamówienia na zaciągnięcie kredytu długoterminowego w wysokości  9 154 000 PLN na  pokrycie planowanego deficytu budżetowego w wysokości 8 942 366 PLN  oraz spłatę wcześniej zaciągniętych zobowiązań z tyt. pożyczek i kredytów w wysokości 211 634 PLN w trybie  przetargu nieograniczonego, uprzejmie zawiadamia, iż jeden Wykonawców wystąpił z   prośbą o wyjaśnienie poniższych kwesti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492"/>
        <w:jc w:val="both"/>
        <w:rPr/>
      </w:pPr>
      <w:r>
        <w:rPr/>
        <w:t>W pkt VI B 7 SIWZ jednym z warunków przystąpienia do przetargu jest złożenie sprawozdań finansowych wraz z opinią biegłego za rok 2008 i 2009 r. Czy związku z tym, że są one bardzo obszerne (ok. 700 stron wraz z opinią) oraz dostępne na stronie internetowej mogą być załączone na płycie C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>Zwracamy się z prośbą o dostarczenie informacji według stanu na 31.12.2009 r. i na 31.03.2010 r. na temat:</w:t>
      </w:r>
    </w:p>
    <w:p>
      <w:pPr>
        <w:pStyle w:val="Normal"/>
        <w:ind w:left="720" w:hanging="0"/>
        <w:jc w:val="both"/>
        <w:rPr/>
      </w:pPr>
      <w:r>
        <w:rPr/>
        <w:t xml:space="preserve">- kwoty podatku od nieruchomości, </w:t>
      </w:r>
    </w:p>
    <w:p>
      <w:pPr>
        <w:pStyle w:val="Normal"/>
        <w:ind w:left="720" w:hanging="0"/>
        <w:jc w:val="both"/>
        <w:rPr/>
      </w:pPr>
      <w:r>
        <w:rPr/>
        <w:t>- kwoty kosztów finansowych</w:t>
      </w:r>
    </w:p>
    <w:p>
      <w:pPr>
        <w:pStyle w:val="Normal"/>
        <w:ind w:left="720" w:hanging="0"/>
        <w:jc w:val="both"/>
        <w:rPr/>
      </w:pPr>
      <w:r>
        <w:rPr/>
        <w:t>- kwoty dota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  <w:t>Ad.1 Zamawiający wyraża zgodę na załączenie sprawozdania na płycie  CD – z możliwością otworzenia danych w ogólnodostępnym programie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ind w:left="600" w:hanging="600"/>
        <w:jc w:val="both"/>
        <w:rPr/>
      </w:pPr>
      <w:r>
        <w:rPr/>
        <w:t>Ad. 2 Informacje dotyczące kwot podatku od nieruchomości znajdują się w sprawozdaniach Rb-27S tj. dział 756 rozdz. 75615 § 0310</w:t>
      </w:r>
    </w:p>
    <w:p>
      <w:pPr>
        <w:pStyle w:val="Normal"/>
        <w:ind w:left="600" w:hanging="600"/>
        <w:jc w:val="both"/>
        <w:rPr/>
      </w:pPr>
      <w:r>
        <w:rPr/>
        <w:tab/>
        <w:tab/>
        <w:tab/>
        <w:t xml:space="preserve">    dział 756 rozdz. 75616 § 0310</w:t>
      </w:r>
    </w:p>
    <w:p>
      <w:pPr>
        <w:pStyle w:val="Normal"/>
        <w:ind w:left="600" w:hanging="600"/>
        <w:jc w:val="both"/>
        <w:rPr/>
      </w:pPr>
      <w:r>
        <w:rPr/>
        <w:tab/>
        <w:t>Kwoty kosztów finansowych znajdują się w sprawozdaniach  Rb-28S tj:</w:t>
      </w:r>
    </w:p>
    <w:p>
      <w:pPr>
        <w:pStyle w:val="Normal"/>
        <w:ind w:left="600" w:hanging="600"/>
        <w:jc w:val="both"/>
        <w:rPr/>
      </w:pPr>
      <w:r>
        <w:rPr/>
        <w:tab/>
        <w:tab/>
        <w:tab/>
        <w:t xml:space="preserve">     dział 757 rozdz. 75702 § 8060 i § 8070. </w:t>
      </w:r>
    </w:p>
    <w:p>
      <w:pPr>
        <w:pStyle w:val="Normal"/>
        <w:ind w:left="600" w:hanging="600"/>
        <w:jc w:val="both"/>
        <w:rPr/>
      </w:pPr>
      <w:r>
        <w:rPr/>
        <w:tab/>
        <w:t>Kwoty dotacji znajdują się  w Zestawieniu przepływów pieniężnych – prognoza długu pkt. I.3.</w:t>
      </w:r>
    </w:p>
    <w:p>
      <w:pPr>
        <w:pStyle w:val="Normal"/>
        <w:ind w:left="600" w:hanging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0" w:hanging="600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24:00Z</dcterms:created>
  <dc:creator>edyta.krzemińska</dc:creator>
  <dc:description/>
  <cp:keywords/>
  <dc:language>en-US</dc:language>
  <cp:lastModifiedBy>edyta.krzemińska</cp:lastModifiedBy>
  <cp:lastPrinted>2010-07-19T13:44:00Z</cp:lastPrinted>
  <dcterms:modified xsi:type="dcterms:W3CDTF">2010-07-19T13:39:00Z</dcterms:modified>
  <cp:revision>4</cp:revision>
  <dc:subject/>
  <dc:title>Sochaczew, dnia 19</dc:title>
</cp:coreProperties>
</file>