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ochaczew dnia 07.0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2710.12.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  <w:t>…………………</w:t>
      </w:r>
      <w:r>
        <w:rPr>
          <w:b/>
          <w:i/>
        </w:rPr>
        <w:t>.</w:t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  <w:t>…………………</w:t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  <w:t>…………………</w:t>
      </w:r>
    </w:p>
    <w:p>
      <w:pPr>
        <w:pStyle w:val="Normal"/>
        <w:ind w:left="63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Burmistrz Miasta Sochaczewa działający jako Zamawiający w postępowaniu o udzielenie zamówienia publicznego na Wykonanie remontu dachu budynku zespołu szkół im. Fryderyka Chopina w Sochaczewie przy ul. Chodakowskiej 4” – prowadzonym w trybie przetargu nieograniczonego uprzejmie informuje, iż wpłynęło zapytanie od jednego z oferentów,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>Czy ze względu na krótki czas realizacji całego zamówienia tj. do dnia 19.09.2011 r. istnieje możliwość zmiany terminu wykonania zadania z podziałem na następujące etapy:</w:t>
      </w:r>
    </w:p>
    <w:p>
      <w:pPr>
        <w:pStyle w:val="Normal"/>
        <w:ind w:left="1065" w:hanging="0"/>
        <w:rPr/>
      </w:pPr>
      <w:r>
        <w:rPr/>
        <w:t>-  do dnia 19.09.2011 r. Wykonawca jest zobowiązany do wykonania wymiany pokrycia dachowego z zagwarantowaniem szczelności całego pokrycia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- do dnia 10.10.2011 r. Wykonawca jest zobowiązany wykonać ocieplenie dachu wełną mineralną wraz z zabudową płytą gipsowo-karton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Zamawiając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 wyraża zgodę na realizację zamówienia w dwóch etapach j/w.</w:t>
      </w:r>
    </w:p>
    <w:p>
      <w:pPr>
        <w:pStyle w:val="Normal"/>
        <w:jc w:val="both"/>
        <w:rPr/>
      </w:pPr>
      <w:r>
        <w:rPr/>
        <w:t xml:space="preserve">Jednocześnie Zamawiający  wprowadzi do umowy powyższą zmianę realizacji  wraz z rozbiciem wynagrodzenia na dwa etapy zgodnie z wykonaniem inwestycji (płatności w dwóch częściach). Oferent składający ofertę nie dokonuje zmian Istotnych Postanowień Umowy załączonych do SIW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6:00Z</dcterms:created>
  <dc:creator>edyta.krzeminska</dc:creator>
  <dc:description/>
  <cp:keywords/>
  <dc:language>en-US</dc:language>
  <cp:lastModifiedBy>edyta.krzeminska</cp:lastModifiedBy>
  <cp:lastPrinted>2011-07-07T14:17:00Z</cp:lastPrinted>
  <dcterms:modified xsi:type="dcterms:W3CDTF">2011-07-07T12:58:00Z</dcterms:modified>
  <cp:revision>2</cp:revision>
  <dc:subject/>
  <dc:title/>
</cp:coreProperties>
</file>