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ochaczew, dnia 10.08.2011  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P 2710.17.8.2011  </w:t>
      </w:r>
    </w:p>
    <w:p>
      <w:pPr>
        <w:pStyle w:val="Normal"/>
        <w:spacing w:lineRule="auto" w:line="240" w:before="0" w:after="0"/>
        <w:ind w:left="46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 xml:space="preserve">       ………………………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</w:t>
      </w:r>
    </w:p>
    <w:p>
      <w:pPr>
        <w:pStyle w:val="Normal"/>
        <w:spacing w:lineRule="auto" w:line="240" w:before="0" w:after="0"/>
        <w:ind w:left="5400" w:firstLine="41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860" w:firstLine="41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Sochaczewa, działając jako Zamawiający w postępowaniu </w:t>
        <w:br/>
        <w:t xml:space="preserve">o udzielenie zamówienia na zaciągnięcie kredytu długoterminowego do kwoty 9 000 000 PLN  z przeznaczeniem na sfinansowanie planowanego deficytu budżetu na 2011 rok w wysokości 8 276 169 PLN  powstałego w związku z realizacją zadań inwestycyjnych oraz spłatę wcześniej zaciągniętych zobowiązań z tytułu kredytów i pożyczek w wysokości 723 831 PLN, uprzejmie zawiadamia, iż jeden z Wykonawców wystąpił z   prośbą o wyjaśnienie poniższych kwestii: </w:t>
      </w:r>
    </w:p>
    <w:p>
      <w:pPr>
        <w:pStyle w:val="Teksttreci21"/>
        <w:spacing w:lineRule="auto" w:line="240" w:before="24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Art. 242 ustawy o finansach publicznych ust 1 i 2 stanowi: </w:t>
      </w:r>
    </w:p>
    <w:p>
      <w:pPr>
        <w:pStyle w:val="Teksttreci1"/>
        <w:spacing w:lineRule="exact" w:line="274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Organ stanowiący jednostki somorządu terytorialnego nic może uchwalić budżetu, w którym planowane wydatki bieżące są wyższe niż planowane dochody bieżące powiększone o nadwyżkę budżetową z lut ubiegłych i wolne środki, o których mowa w art. 217 ust. 2 pkt 6.</w:t>
      </w:r>
    </w:p>
    <w:p>
      <w:pPr>
        <w:pStyle w:val="Teksttreci1"/>
        <w:spacing w:lineRule="exact" w:line="269" w:before="0" w:after="240"/>
        <w:ind w:left="20" w:right="20" w:hanging="0"/>
        <w:rPr/>
      </w:pPr>
      <w:r>
        <w:rPr>
          <w:sz w:val="24"/>
          <w:szCs w:val="24"/>
        </w:rPr>
        <w:t>2. Na koniec roku budżetowego wykonane wydatki bieżące nie mogą być wyższe niż wykonane dochody bieżące powiększone o nadwyżkę budżetową z lut ubiegłych i wolne środki, z zastrzeżeniem ust. 3."</w:t>
      </w:r>
    </w:p>
    <w:p>
      <w:pPr>
        <w:pStyle w:val="Teksttreci1"/>
        <w:spacing w:lineRule="exact" w:line="283" w:before="240" w:after="0"/>
        <w:ind w:left="20" w:right="20" w:hanging="0"/>
        <w:rPr/>
      </w:pPr>
      <w:r>
        <w:rPr>
          <w:sz w:val="24"/>
          <w:szCs w:val="24"/>
        </w:rPr>
        <w:t>W projekcie budżetu na 20l1 r powyższe warunki zostały spełnione, co potwierdza również opinia RJO w tym zakresie.</w:t>
      </w:r>
    </w:p>
    <w:p>
      <w:pPr>
        <w:pStyle w:val="Teksttreci1"/>
        <w:spacing w:lineRule="exact" w:line="269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Natomiast po zmianach dokonanych w 2011 r. w budżecie Gminy i Miasta Sochaczewa na </w:t>
        <w:br/>
        <w:t xml:space="preserve">2011 r. kwota dochodów bieżących (85.257.213,75 zł) i środków na pokrycie deficytu </w:t>
        <w:br/>
        <w:t>(683.559 zł) jest niższa niż plunowuna kwotu wydutków bieżących (87.469.881,75 zł).</w:t>
      </w:r>
    </w:p>
    <w:p>
      <w:pPr>
        <w:pStyle w:val="Teksttreci1"/>
        <w:spacing w:lineRule="exact" w:line="269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dzo prosimy o wyjaśnienie prawidłowości uchwalenia budżetu na 2011 r. po dokonanych zmianac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powiedź Zamawiającego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42 ustawy o finansach publicznych mówi o nadwyżce budżetowej z lat ubiegłych i wolnych środkach”, co nie jest tożsame  ze „środkami na pokrycie deficytu”. </w:t>
        <w:br/>
        <w:t xml:space="preserve">Po zmianach budżetu wg stanu na 30.06.2011 r. dochody bieżące - 86 257 213,75 zł + nadwyżka budżetowa (wykonana) 2 940 100,99 zł = 88 197 314,74 zł i jest wyższa od wydatków bieżących (87 469 881,75zł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"/>
    <w:basedOn w:val="Domylnaczcionkaakapitu"/>
    <w:qFormat/>
    <w:rPr>
      <w:sz w:val="22"/>
      <w:szCs w:val="22"/>
      <w:lang w:bidi="ar-SA"/>
    </w:rPr>
  </w:style>
  <w:style w:type="character" w:styleId="Teksttreci">
    <w:name w:val="Tekst treści"/>
    <w:basedOn w:val="Domylnaczcionkaakapitu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 w:eastAsia="en-US"/>
    </w:rPr>
  </w:style>
  <w:style w:type="paragraph" w:styleId="Teksttreci1">
    <w:name w:val="Tekst treści1"/>
    <w:basedOn w:val="Normal"/>
    <w:qFormat/>
    <w:pPr>
      <w:shd w:fill="FFFFFF" w:val="clear"/>
      <w:spacing w:lineRule="exact" w:line="288" w:before="0" w:after="180"/>
      <w:jc w:val="both"/>
    </w:pPr>
    <w:rPr>
      <w:rFonts w:ascii="Times New Roman" w:hAnsi="Times New Roman" w:cs="Times New Roman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14:00Z</dcterms:created>
  <dc:creator>edyta.krzeminska</dc:creator>
  <dc:description/>
  <cp:keywords/>
  <dc:language>en-US</dc:language>
  <cp:lastModifiedBy>edyta.krzeminska</cp:lastModifiedBy>
  <cp:lastPrinted>2011-08-10T13:19:00Z</cp:lastPrinted>
  <dcterms:modified xsi:type="dcterms:W3CDTF">2011-08-10T12:35:00Z</dcterms:modified>
  <cp:revision>4</cp:revision>
  <dc:subject/>
  <dc:title>Sochaczew, dnia 10</dc:title>
</cp:coreProperties>
</file>