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chaczew, dnia 05.08.2011 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P 2710.17.7.2011  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rmistrz Miasta Sochaczewa, działając jako Zamawiający w postępowaniu </w:t>
        <w:br/>
        <w:t>o udzielenie zamówienia na zaciągnięcie kredytu długoterminowego do kwoty 9 000 000 PLN  z przeznaczeniem na sfinansowanie planowanego deficytu budżetu na 2011 rok w wysokości 8 276 169 PLN  powstałego w związku z realizacją zadań inwestycyjnych oraz spłatę wcześniej zaciągniętych zobowiązań z tytułu kredytów i pożyczek w wysokości 723 831 PLN, uprzejmie zawiadamia, iż jeden z Wykonawców wystąpił z prośbą o wyjaśnienie poniższych kwesti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płata odsetek od kredytu ma być w okresach miesięcznych czy kwartalnych?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łaty odsetek od kredytu będą następowały w okresach kwartalnych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awiązku z faktem iż Gmina Miasto Sochaczew udzieliło poręczeń dla ZWiK Sp. z o.o. zgodnie z WPF Miasta dotyczy to wyemitowanych obligacji. Prosimy o informację o kwocie zobowiązań wynikających z tytułu wyemitowanych obligacji przypadających do spłaty w 2011 r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a  powyższych zobowiązań wynosi 3 123 452 PLN.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24:00Z</dcterms:created>
  <dc:creator>edyta.krzeminska</dc:creator>
  <dc:description/>
  <cp:keywords/>
  <dc:language>en-US</dc:language>
  <cp:lastModifiedBy>edyta.krzeminska</cp:lastModifiedBy>
  <dcterms:modified xsi:type="dcterms:W3CDTF">2011-08-05T12:31:00Z</dcterms:modified>
  <cp:revision>1</cp:revision>
  <dc:subject/>
  <dc:title>Sochaczew, dnia 05</dc:title>
</cp:coreProperties>
</file>