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0.12.3.2011</w:t>
        <w:tab/>
        <w:tab/>
        <w:tab/>
        <w:tab/>
        <w:tab/>
        <w:tab/>
        <w:t>Sochaczew, dnia 21.06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</w:t>
      </w:r>
      <w:r>
        <w:rPr/>
        <w:t>P.H.U. PROBUD s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</w:t>
      </w:r>
      <w:r>
        <w:rPr/>
        <w:t>Władysławów 11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</w:t>
      </w:r>
      <w:r>
        <w:rPr/>
        <w:t xml:space="preserve">96-500 Sochaczew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</w:t>
      </w:r>
      <w:r>
        <w:rPr>
          <w:b/>
        </w:rPr>
        <w:t xml:space="preserve">  na „Wykonanie remontu dachu budynku Zespołu Szkół im. Fryderyka Chopina w Sochaczewie przy ul. Chodakowskiej 4</w:t>
      </w:r>
      <w:r>
        <w:rPr/>
        <w:t>” informuje, iż od jednego z oferentów wpłynęło następujące zapytan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Zamawiający przewiduje przedłużenie terminu wykonania zadania w sytuacji gdy czynniki niezależne od Wykonawcy nie pozwolą na terminowe wykonanie robót?            ( warunki atmosferycz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.I.W.Z. w punkcie 3.2. Opis sposobu dokonania oceny spełniania warunku posiadania wiedzy i doświadczenia, zamawiający wymaga: „… W celu wykazania spełniania przez wykonawcę warunku posiadania wiedzy i doświadczenia należy przedłożyć wykaz wykonywanych dwóch robót ogólnobudowlanych( lub min.  2 remonty dachu) o min. wartości 500 000,00 zł w okresie ostatnich pięciu lat przed upływem terminu składania ofert…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y wobec charakterystycznego zakresu robót budowlanych ( remont dachu) nie byłoby zasadnym wymaganie od potencjalnych Wykonawców sporządzenia wykazu minimum dwóch robót polegających na przebudowie dachu w budynkach użyteczności publicznej? Roboty ogólnobudowlane to bardzo szerokie pojecie a w tym konkretnym przypadku zakres robót jest wąski i w zasadzie jednobranżowy. Doprecyzowanie wymogu spełniania warunku posiadania wiedzy i doświadczenia pozwoli na wyłonienie Wykonawcy posiadającego rzeczywiste doświadczenie w tego typu zadaniach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powiedzi Zamawiającego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d.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mawiający przewidział ewentualne  zmiany  umowy w zakresie określonym w SIWZ pkt. 14 oraz ogłoszeniu o zamówieniu, w tym również zmiany terminu na ukończenie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Zamawiający nie wyraża zgody na zmianę warunków zawartych w pkt  3.2. SIWZ i ogłoszeniu o zamówieniu. Według Zamawiającego ograniczyłoby to w wyraźny sposób dostęp do zamówienia dla innych podmiotów biorących w nim udział. Według Zamawiającego wymogi dotyczące spełnienia warunku posiadania wiedzy i doświadczenia określone w S.I.W.Z. są wystarcz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01:00Z</dcterms:created>
  <dc:creator>monika.lukawska</dc:creator>
  <dc:description/>
  <cp:keywords/>
  <dc:language>en-US</dc:language>
  <cp:lastModifiedBy>monika.lukawska</cp:lastModifiedBy>
  <cp:lastPrinted>2011-06-21T13:49:00Z</cp:lastPrinted>
  <dcterms:modified xsi:type="dcterms:W3CDTF">2011-06-21T11:51:00Z</dcterms:modified>
  <cp:revision>1</cp:revision>
  <dc:subject/>
  <dc:title>ZP2710</dc:title>
</cp:coreProperties>
</file>