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2/19-3/2010</w:t>
        <w:tab/>
        <w:tab/>
        <w:tab/>
        <w:tab/>
        <w:tab/>
        <w:tab/>
        <w:t>Sochaczew, dnia 22.10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ALUMAST S.A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ul. Marklowicka 30A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44-300 Wodzisław Śląski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y jako Zamawiający w postępowaniu                        o udzielenie zamówienia   na budowę linii kablowej oświetlenia ulicznego w ul. Księżycowej w Sochaczewie  prowadzonym w trybie przetargu ofertowego uprzejmie zawiadamia, iż  od jednego z oferentów wpłynęło następujące zapytani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y zamawiający dopuszcza zastosowanie równoważnika dla słupów oświetleniowych aluminiowych stalowych  na słupy oświetleniowe wykonane z innego materiału np. słupy oświetleniowe wykonane z kompozytów polimerowych wzmacnianych włóknem węglowy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dopuszcza  zastosowanie równoważnika dla słupów oświetleniowych aluminiowych na słupy oświetleniowe wykonane z kompozytów polimerowych wzmacnianych włóknem węglowym.</w:t>
      </w:r>
    </w:p>
    <w:p>
      <w:pPr>
        <w:pStyle w:val="Normal"/>
        <w:spacing w:lineRule="auto" w:line="360"/>
        <w:jc w:val="both"/>
        <w:rPr/>
      </w:pPr>
      <w:r>
        <w:rPr/>
        <w:t>Obowiązek wykazania że zaoferowane materiały zastępcze spełniają warunki równoważności spoczywa na oferenc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3:00Z</dcterms:created>
  <dc:creator>monika.lukawska</dc:creator>
  <dc:description/>
  <cp:keywords/>
  <dc:language>en-US</dc:language>
  <cp:lastModifiedBy>monika.lukawska</cp:lastModifiedBy>
  <cp:lastPrinted>2010-10-22T13:36:00Z</cp:lastPrinted>
  <dcterms:modified xsi:type="dcterms:W3CDTF">2010-10-22T11:51:00Z</dcterms:modified>
  <cp:revision>1</cp:revision>
  <dc:subject/>
  <dc:title>ZP 3412/19-3/2010</dc:title>
</cp:coreProperties>
</file>