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ochaczew dnia 05.11.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3410/18-3 /2010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SANTINEX</w:t>
      </w:r>
    </w:p>
    <w:p>
      <w:pPr>
        <w:pStyle w:val="Normal"/>
        <w:ind w:left="6372" w:hanging="0"/>
        <w:rPr/>
      </w:pPr>
      <w:r>
        <w:rPr/>
        <w:t>Robert Siekierski</w:t>
      </w:r>
    </w:p>
    <w:p>
      <w:pPr>
        <w:pStyle w:val="Normal"/>
        <w:ind w:left="6372" w:hanging="0"/>
        <w:rPr/>
      </w:pPr>
      <w:r>
        <w:rPr/>
        <w:t>ul. Planowa 11</w:t>
      </w:r>
    </w:p>
    <w:p>
      <w:pPr>
        <w:pStyle w:val="Normal"/>
        <w:ind w:left="6372" w:hanging="0"/>
        <w:rPr/>
      </w:pPr>
      <w:r>
        <w:rPr/>
        <w:t>96-500 Sochacze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Burmistrz Miasta Sochaczewa działając jako Zamawiający w postępowaniu                            o udzielenie zamówienia</w:t>
      </w:r>
      <w:r>
        <w:rPr>
          <w:bCs/>
          <w:color w:val="000000"/>
        </w:rPr>
        <w:t xml:space="preserve"> na „Budowę kanalizacji deszczowej na osiedlu Asnyka-V etap”                – </w:t>
      </w:r>
      <w:r>
        <w:rPr/>
        <w:t>prowadzonym w trybie przetargu nieograniczonego uprzejmie zawiadamia, iż od jednego                z oferentów wpłynęły następujące zapytani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W SIWZ w punkcie 1.3. przedstawiono że jest  do wykonania ok.360 mb kanalizacji deszczowej, natomiast z załączonego przedmiaru do wykonania jest odcinek 440 mb. proszę o podanie prawidłowej długości projektowanego odcinka do wykona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roszę podać jakie odcinki kanalizacji deszczowej należy wykonać w etapie V , ponieważ w SIWZ nie są one wymienione a w przedmiarze SA to odcinki C-C                                  i  F-L-L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  <w:t>Odpowiedzi Zamawiającego: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d 1 . W ogłoszonym przetargu obowiązuje przedmiar robót- do wykonania w tym etapie jest 440 mb. kanalizacji deszczowej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d.2.Wykonanieu podlegają odcinki kanalizacji wymienione w przedmiarze dołączonym do przetargu a mianowicie odcinek C-C” i odcinek F-L-L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7:00Z</dcterms:created>
  <dc:creator>monika.lukawska</dc:creator>
  <dc:description/>
  <cp:keywords/>
  <dc:language>en-US</dc:language>
  <cp:lastModifiedBy>monika.lukawska</cp:lastModifiedBy>
  <cp:lastPrinted>2010-11-08T09:15:00Z</cp:lastPrinted>
  <dcterms:modified xsi:type="dcterms:W3CDTF">2010-11-08T08:18:00Z</dcterms:modified>
  <cp:revision>1</cp:revision>
  <dc:subject/>
  <dc:title>Sochaczew dnia 05</dc:title>
</cp:coreProperties>
</file>