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ochaczew 27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14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Miasta Sochaczew działając jako Zamawiający w postępowaniu prowadzonym w trybie przetargu nieograniczonego  na </w:t>
      </w:r>
      <w:r>
        <w:rPr>
          <w:b/>
        </w:rPr>
        <w:t xml:space="preserve">wykonanie dokumentacji projektowo-kosztorysowej przebudowy ulic: Nowowiejskiej,  Spółdzielczej, Asnyka, Modrzewiowej, Dębowej, Bukowej, Jesionowej, Granicznej </w:t>
      </w:r>
      <w:r>
        <w:rPr/>
        <w:t>informuje, że od jednego z oferentów wpłynęło zapytanie następującej tre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zy w zakres opracowania dokumentacji jest projekt kanalizacji deszczowej - odwodnienia ulic. – jeżeli jest to w zakresie to oferent powinien pozyskać mapę do celów projektowych a nie opiniodawczych jak jest podane w SIW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Odpowiedź Zamawiająceg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W zakres opracowania dokumentacji wchodzi zaprojektowanie odwodnienia do istniejącej sieci kanalizacji deszczowej w ulicach: Asnyka, Nowowiejskiej, Modrzewiowej, Dębowej, Bukowej i Jesionowej.</w:t>
      </w:r>
    </w:p>
    <w:p>
      <w:pPr>
        <w:pStyle w:val="Normal"/>
        <w:jc w:val="both"/>
        <w:rPr/>
      </w:pPr>
      <w:r>
        <w:rPr/>
        <w:tab/>
        <w:t xml:space="preserve">Jednocześnie Zamawiający informuje, że w trakcie opracowywania jest projekt kanalizacji  deszczowej w ul. Granicznej.  W posiadaniu Zamawiającego znajduje się projekt sieci kanalizacji deszczowej  ulicy Spółdzielczej.  Zamawiający nie widzi potrzeby pozyskiwania map do celów projektowych, gdyż wystarczy mapa zasadnicza do celów opiniodawczy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ab/>
      </w:r>
      <w:r>
        <w:rPr>
          <w:sz w:val="24"/>
          <w:szCs w:val="24"/>
        </w:rPr>
        <w:t xml:space="preserve">Jednocześnie informuję, iż  w związku z powyższym Zamawiający przesuwa termin składania i otwarcia  ofert. Nowy termin składania  i otwarcia ofert upływa w dniu </w:t>
      </w:r>
      <w:r>
        <w:rPr>
          <w:b/>
          <w:sz w:val="24"/>
          <w:szCs w:val="24"/>
        </w:rPr>
        <w:t>04.07.2011 r..</w:t>
      </w:r>
      <w:r>
        <w:rPr>
          <w:sz w:val="24"/>
          <w:szCs w:val="24"/>
        </w:rPr>
        <w:t xml:space="preserve">  Godziny oraz pozostałe warunki  pozostają bez zmi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9:00Z</dcterms:created>
  <dc:creator>edyta.krzeminska</dc:creator>
  <dc:description/>
  <cp:keywords/>
  <dc:language>en-US</dc:language>
  <cp:lastModifiedBy>edyta.krzeminska</cp:lastModifiedBy>
  <cp:lastPrinted>2011-06-28T13:10:00Z</cp:lastPrinted>
  <dcterms:modified xsi:type="dcterms:W3CDTF">2011-06-28T11:35:00Z</dcterms:modified>
  <cp:revision>2</cp:revision>
  <dc:subject/>
  <dc:title/>
</cp:coreProperties>
</file>