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>ZP 2712.1-3.2011</w:t>
        <w:tab/>
        <w:tab/>
        <w:tab/>
        <w:tab/>
        <w:tab/>
        <w:t>Sochaczew, dnia 17.02.2011 r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firstLine="540"/>
        <w:jc w:val="both"/>
        <w:rPr/>
      </w:pPr>
      <w:r>
        <w:rPr/>
        <w:tab/>
        <w:t>………………………..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firstLine="540"/>
        <w:jc w:val="both"/>
        <w:rPr/>
      </w:pPr>
      <w:r>
        <w:rPr/>
        <w:tab/>
        <w:t>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Burmistrz Miasta Sochaczewa działający jako Zamawiający w postępowaniu                      o udzielenie zamówienia na  </w:t>
      </w:r>
      <w:r>
        <w:rPr>
          <w:rStyle w:val="Akapitdomyslny"/>
        </w:rPr>
        <w:t>„</w:t>
      </w:r>
      <w:r>
        <w:rPr/>
        <w:t xml:space="preserve">wyłonienie rzeczoznawcy majątkowego do wyceny nieruchomości lokalowych” </w:t>
      </w:r>
      <w:r>
        <w:rPr>
          <w:bCs/>
          <w:color w:val="000000"/>
        </w:rPr>
        <w:t xml:space="preserve">- </w:t>
      </w:r>
      <w:r>
        <w:rPr/>
        <w:t>prowadzonym w trybie przetargu ofertowego informuje, iż modyfikuje  punkt 3.1. SIWZ nadając mu następujące brzmienie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Oferta musi zawierać następujące dokumenty i oświadc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serokopia zaświadczenia o wpisie do centralnego rejestru rzeczoznawców majątkowych prowadzonego przez Ministra Infrastruk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serokopię uprawnień zaw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arafowaną propozycję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zapisy S.I.W.Z. pozostają bez zmi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9:00Z</dcterms:created>
  <dc:creator>monika.lukawska</dc:creator>
  <dc:description/>
  <cp:keywords/>
  <dc:language>en-US</dc:language>
  <cp:lastModifiedBy>monika.lukawska</cp:lastModifiedBy>
  <cp:lastPrinted>2011-02-17T15:11:00Z</cp:lastPrinted>
  <dcterms:modified xsi:type="dcterms:W3CDTF">2011-02-17T14:14:00Z</dcterms:modified>
  <cp:revision>1</cp:revision>
  <dc:subject/>
  <dc:title>ZP 2712</dc:title>
</cp:coreProperties>
</file>