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chaczew, dnia 04.08.2011  r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ZP 2710.17.5.2011  </w:t>
      </w:r>
    </w:p>
    <w:p>
      <w:pPr>
        <w:pStyle w:val="Normal"/>
        <w:spacing w:lineRule="auto" w:line="240" w:before="0" w:after="0"/>
        <w:ind w:left="4680" w:firstLine="1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860" w:firstLine="41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860" w:firstLine="41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urmistrz Miasta Sochaczewa, działając jako Zamawiający w postępowaniu </w:t>
        <w:br/>
        <w:t>o udzielenie zamówienia na zaciągnięcie kredytu długoterminowego do kwoty 9 000 000 PLN  z przeznaczeniem na sfinansowanie planowanego deficytu budżetu na 2011 rok w wysokości 8 276 169 PLN  powstałego w związku z realizacją zadań inwestycyjnych oraz spłatę wcześniej zaciągniętych zobowiązań z tytułu kredytów i pożyczek w wysokości 723 831 PLN, uprzejmie zawiadamia, iż  modyfikuje swoją odpowiedź na zapytania do pisma ZP2710.17.5.2011 z dnia 04.08.2011 r następująco: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odpowiedzi pkt. 6 i 7 powyższego pisma   Zamawiający błędnie podał,  iż w przypadku niewykorzystania całości kredytu, kwota raty miesięcznej i okres kredytowania pozostaje do uzgodnienia. W momencie wystąpienia danej okoliczności oraz w przypadku przedterminowej spłaty części kredytu, kwota raty miesięcznej i okres kredytowania pozostaje  do uzgodnienia, jednakże będą to raty kwartalne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6:57:00Z</dcterms:created>
  <dc:creator>edyta.krzeminska</dc:creator>
  <dc:description/>
  <cp:keywords/>
  <dc:language>en-US</dc:language>
  <cp:lastModifiedBy>edyta.krzeminska</cp:lastModifiedBy>
  <cp:lastPrinted>2011-08-05T09:20:00Z</cp:lastPrinted>
  <dcterms:modified xsi:type="dcterms:W3CDTF">2011-08-05T08:23:00Z</dcterms:modified>
  <cp:revision>1</cp:revision>
  <dc:subject/>
  <dc:title>Sochaczew, dnia 04</dc:title>
</cp:coreProperties>
</file>