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3.6.2012</w:t>
        <w:tab/>
        <w:tab/>
        <w:tab/>
        <w:tab/>
        <w:tab/>
        <w:tab/>
        <w:t>Sochaczew, dnia 23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wykonanie dokumentacji technicznej budowy kanalizacji deszczowej osiedla Karwowo w Sochaczewie” informuje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projekt kanalizacji deszczowej dotyczyć będzie również przyłączy do poszczególnych obiektów? Jeżeli tak, to jaka będzie ich ilość i orientacyjne długośc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tronie internetowej katalogu ogłoszeń dla osiedla Karwowo podany jest termin wykonania dokumentacji 30.06.2012 r. natomiast w ofercie 30.07.2012. Jaka data jest ważn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ź na zapytanie:</w:t>
      </w:r>
    </w:p>
    <w:p>
      <w:pPr>
        <w:pStyle w:val="Normal"/>
        <w:spacing w:lineRule="auto" w:line="360"/>
        <w:jc w:val="both"/>
        <w:rPr/>
      </w:pPr>
      <w:r>
        <w:rPr/>
        <w:t>ad.1.</w:t>
      </w:r>
    </w:p>
    <w:p>
      <w:pPr>
        <w:pStyle w:val="Normal"/>
        <w:spacing w:lineRule="auto" w:line="360"/>
        <w:jc w:val="both"/>
        <w:rPr/>
      </w:pPr>
      <w:r>
        <w:rPr/>
        <w:t>Zamawiający nie wymaga wykonania projektu przyłączy do poszczególnych obiektów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Prawidłowy termin wykonania to 30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3:00Z</dcterms:created>
  <dc:creator>monika.lukawska</dc:creator>
  <dc:description/>
  <cp:keywords/>
  <dc:language>en-US</dc:language>
  <cp:lastModifiedBy>monika.lukawska</cp:lastModifiedBy>
  <dcterms:modified xsi:type="dcterms:W3CDTF">2012-01-23T14:53:00Z</dcterms:modified>
  <cp:revision>1</cp:revision>
  <dc:subject/>
  <dc:title>ZP2712</dc:title>
</cp:coreProperties>
</file>