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"/>
        <w:gridCol w:w="8521"/>
        <w:gridCol w:w="276"/>
      </w:tblGrid>
      <w:tr>
        <w:trPr/>
        <w:tc>
          <w:tcPr>
            <w:tcW w:w="275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8521" w:type="dxa"/>
            <w:tcBorders/>
          </w:tcPr>
          <w:p>
            <w:pPr>
              <w:pStyle w:val="NormalnyWeb"/>
              <w:snapToGrid w:val="false"/>
              <w:spacing w:before="0" w:after="28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  <w:u w:val="single"/>
                <w:shd w:fill="FFFFFF" w:val="clear"/>
              </w:rPr>
              <w:t>KSIĄŻKA PRZEDMIARÓW</w:t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6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6"/>
        <w:gridCol w:w="185"/>
        <w:gridCol w:w="6171"/>
      </w:tblGrid>
      <w:tr>
        <w:trPr/>
        <w:tc>
          <w:tcPr>
            <w:tcW w:w="2716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INWESTYCJI</w:t>
            </w:r>
          </w:p>
        </w:tc>
        <w:tc>
          <w:tcPr>
            <w:tcW w:w="185" w:type="dxa"/>
            <w:tcBorders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: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BUDOWA SIECI KANALIZACJI DESZCZOWEJ, OSIEDLE ASNYKA ,   ODCINEK </w:t>
            </w:r>
            <w:r>
              <w:rPr>
                <w:b/>
                <w:bCs/>
                <w:i/>
                <w:sz w:val="20"/>
                <w:szCs w:val="20"/>
              </w:rPr>
              <w:t xml:space="preserve">C-C", F-L-L </w:t>
            </w:r>
            <w:r>
              <w:rPr>
                <w:b/>
                <w:bCs/>
                <w:i/>
                <w:iCs/>
                <w:sz w:val="20"/>
                <w:szCs w:val="20"/>
              </w:rPr>
              <w:t>V ETAP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BUDOWY</w:t>
            </w:r>
          </w:p>
        </w:tc>
        <w:tc>
          <w:tcPr>
            <w:tcW w:w="185" w:type="dxa"/>
            <w:tcBorders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BUDOWA  SIECI KANALIZACJI DESZCZOWEJ  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 BUDOWY</w:t>
            </w:r>
          </w:p>
        </w:tc>
        <w:tc>
          <w:tcPr>
            <w:tcW w:w="185" w:type="dxa"/>
            <w:tcBorders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: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OCHACZEW</w:t>
            </w:r>
          </w:p>
          <w:p>
            <w:pPr>
              <w:pStyle w:val="Normal"/>
              <w:spacing w:before="280" w:after="119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siedle Asnyka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WESTOR</w:t>
            </w:r>
          </w:p>
        </w:tc>
        <w:tc>
          <w:tcPr>
            <w:tcW w:w="185" w:type="dxa"/>
            <w:tcBorders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: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GMINA  MIASTA SOCHACZEW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RES INWESTORA</w:t>
            </w:r>
          </w:p>
        </w:tc>
        <w:tc>
          <w:tcPr>
            <w:tcW w:w="185" w:type="dxa"/>
            <w:tcBorders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: </w:t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ul. 1-go Maja 16 , 96-500 Sochaczew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RANŻA</w:t>
            </w:r>
          </w:p>
        </w:tc>
        <w:tc>
          <w:tcPr>
            <w:tcW w:w="185" w:type="dxa"/>
            <w:tcBorders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: </w:t>
            </w:r>
          </w:p>
        </w:tc>
        <w:tc>
          <w:tcPr>
            <w:tcW w:w="6171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NITARNA</w:t>
            </w:r>
          </w:p>
        </w:tc>
      </w:tr>
    </w:tbl>
    <w:p>
      <w:pPr>
        <w:pStyle w:val="Normal"/>
        <w:rPr>
          <w:b/>
          <w:b/>
          <w:i/>
          <w:i/>
          <w:vanish/>
          <w:sz w:val="20"/>
          <w:szCs w:val="20"/>
        </w:rPr>
      </w:pPr>
      <w:r>
        <w:rPr>
          <w:b/>
          <w:i/>
          <w:vanish/>
          <w:sz w:val="20"/>
          <w:szCs w:val="2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6"/>
        <w:gridCol w:w="185"/>
        <w:gridCol w:w="6171"/>
      </w:tblGrid>
      <w:tr>
        <w:trPr/>
        <w:tc>
          <w:tcPr>
            <w:tcW w:w="2716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RAWDZIŁ PRZEDMIAR</w:t>
            </w:r>
          </w:p>
        </w:tc>
        <w:tc>
          <w:tcPr>
            <w:tcW w:w="185" w:type="dxa"/>
            <w:tcBorders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: </w:t>
            </w:r>
          </w:p>
        </w:tc>
        <w:tc>
          <w:tcPr>
            <w:tcW w:w="6171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ż. HANNA SZUSTECKA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Wspólny słownik zamówień</w:t>
            </w:r>
          </w:p>
        </w:tc>
        <w:tc>
          <w:tcPr>
            <w:tcW w:w="185" w:type="dxa"/>
            <w:tcBorders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: </w:t>
            </w:r>
          </w:p>
        </w:tc>
        <w:tc>
          <w:tcPr>
            <w:tcW w:w="6171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i/>
                <w:sz w:val="20"/>
                <w:szCs w:val="20"/>
              </w:rPr>
              <w:t xml:space="preserve">Kod CPV 45 111 200 -0 – Roboty w zakresie przygotowania terenu pod budowę i roboty ziemne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nyWeb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od CPV 45 231 000 – 5 –Roboty budowlane w zakresie budowy rurociągów , linii komunikacyjnych i linii energetycznych</w:t>
            </w:r>
          </w:p>
        </w:tc>
      </w:tr>
      <w:tr>
        <w:trPr/>
        <w:tc>
          <w:tcPr>
            <w:tcW w:w="2716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PRACOWANIA</w:t>
            </w:r>
          </w:p>
        </w:tc>
        <w:tc>
          <w:tcPr>
            <w:tcW w:w="185" w:type="dxa"/>
            <w:tcBorders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: </w:t>
            </w:r>
          </w:p>
        </w:tc>
        <w:tc>
          <w:tcPr>
            <w:tcW w:w="6171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ździernik  2010 rok</w:t>
            </w:r>
          </w:p>
        </w:tc>
      </w:tr>
    </w:tbl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90"/>
        <w:gridCol w:w="2291"/>
        <w:gridCol w:w="2291"/>
      </w:tblGrid>
      <w:tr>
        <w:trPr/>
        <w:tc>
          <w:tcPr>
            <w:tcW w:w="4490" w:type="dxa"/>
            <w:tcBorders/>
          </w:tcPr>
          <w:p>
            <w:pPr>
              <w:pStyle w:val="NormalnyWeb"/>
              <w:snapToGrid w:val="false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1" w:type="dxa"/>
            <w:tcBorders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291" w:type="dxa"/>
            <w:tcBorders/>
          </w:tcPr>
          <w:p>
            <w:pPr>
              <w:pStyle w:val="NormalnyWeb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"/>
        <w:rPr>
          <w:b/>
          <w:b/>
          <w:vanish/>
          <w:sz w:val="16"/>
          <w:szCs w:val="16"/>
        </w:rPr>
      </w:pPr>
      <w:r>
        <w:rPr>
          <w:b/>
          <w:vanish/>
          <w:sz w:val="16"/>
          <w:szCs w:val="16"/>
        </w:rPr>
      </w:r>
    </w:p>
    <w:p>
      <w:pPr>
        <w:pStyle w:val="NormalnyWeb"/>
        <w:jc w:val="center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nyWeb"/>
        <w:jc w:val="center"/>
        <w:rPr/>
      </w:pPr>
      <w:r>
        <w:rPr>
          <w:b/>
          <w:sz w:val="20"/>
          <w:szCs w:val="20"/>
        </w:rPr>
        <w:t>Sporządził :  inż. Hanna Szustecka</w:t>
      </w:r>
    </w:p>
    <w:p>
      <w:pPr>
        <w:pStyle w:val="NormalnyWeb"/>
        <w:jc w:val="center"/>
        <w:rPr/>
      </w:pPr>
      <w:r>
        <w:rPr>
          <w:b/>
          <w:sz w:val="32"/>
          <w:szCs w:val="32"/>
        </w:rPr>
        <w:t>OGÓLNA CHARAKTERYSTYKA OBIEKTU</w:t>
      </w:r>
      <w:r>
        <w:rPr>
          <w:b/>
          <w:bCs/>
          <w:sz w:val="32"/>
          <w:szCs w:val="32"/>
        </w:rPr>
        <w:t xml:space="preserve"> </w:t>
      </w:r>
    </w:p>
    <w:p>
      <w:pPr>
        <w:pStyle w:val="Western"/>
        <w:rPr/>
      </w:pPr>
      <w:r>
        <w:rPr>
          <w:rFonts w:cs="Times New Roman" w:ascii="Times New Roman" w:hAnsi="Times New Roman"/>
          <w:sz w:val="16"/>
          <w:szCs w:val="16"/>
        </w:rPr>
        <w:t>Kanały deszczowe projektuje się z rur kanalizacyjnych PP do kanalizacji zewnętrznej dwuściennych (wewnętrzna ścianka gładka i zewnętrzna karbowana) ,o połączeniach kielichowych z symetryczną uszczelką ,umieszczoną w rowku za pierwszym karbem , SN 8 ( np.system Wavin X-Stream ),o średnicach 250, 300 mm  Rury układać na podsypce z piasku grubości min.15 cm. Podsypka winna być starannie zagęszczona i uformowana na 120 st. Kanał w całości winien być zasypany piaskiem ze starannym jego zagęszczeniem. Grubość ubijanej warstwy nie powinna przekraczać 1/3 średnicy rury. Na kanałach projektuje się zabudowę studzienek rewizyjnych i połączeniowych z kręgów betonowych o średnicy 1200 mm z pokrywami żelbetowymi , i pierścieniami odciążającymi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z włazami żeliwnymi typu ciężkiego D-400 , ( włazy z amortyzatorami i zamkami zatrzaskowymi  Przed przystąpieniem do wykonywania wykopów należy wytyczyć trasę kanału oraz istniejącego uzbrojenia przez uprawnionego geodetę . Miejsca kolizji istniejącego uzbrojenia oraz jego zbliżenia do zarysu wykopu należy odkryć poprzez wykop ręczny , celem potwierdzenia jego zgodności z naniesieniem na mapie zasadniczej. W przypadku odstępstwa należy to zgłosić inspektorowi nadzoru. W miejscach zbliżeń istn. uzbrojenia do ściany wykopu należy to uzbrojenie po jego odkryciu zabezpieczyć rurą osłonową oraz podwiesić .Wykopy wykonywane będą jako wąskoprzestrzenne , szalowane wypraskami. Przy umacnianiu wykopów w gruncie o wysokim poziomie wód gruntowych należy stosować ścianki Larsena. Dno wykopu musi być dokładnie odwodnione. Z uwagi na konieczność obniżania istniejącego zwierciadła wód gruntowych na głębokości średnio ok. 1,5 m proponuje się stosowanie zestawu igłofiltrów. Rury  układać na podsypce z piasku gr.min 15 cm . Podsypka nie może zawierać ostrych kamieni , musi być starannie wystabilizowana i uformowana. Obsypka rurociągu jest konieczna , celem zagwarantowania rurze dostatecznego podparcia ze wszystkich stron. Zarówno obsypka jak i grunt ,którym będzie zasypywany kanał musi być starannie zagęszczany warstwami. </w:t>
      </w:r>
      <w:r>
        <w:rPr>
          <w:rFonts w:cs="Times New Roman" w:ascii="Times New Roman" w:hAnsi="Times New Roman"/>
          <w:bCs/>
          <w:sz w:val="16"/>
          <w:szCs w:val="16"/>
        </w:rPr>
        <w:t>Z uwagi na lokalizację kanału w pasach jezdnych drogi projektuje się całościową wymianę gruntu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Z uwagi na niedużą szerokość ulic nie ma miejsca na składowanie urobku , czy też piasku na zasypkę ,należy wykonywać roboty z wywózką gruntą i sukcesywnym dowozem piasku na obsypkę i zasypkę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NAKŁADY RZECZOWE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Kosztorys opracowano na podstawie Kosztorysowych Norm Nakładów Rzeczowych oraz katalogów , zgodnie z STWiOR 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CENY JEDNOSTKOWE ROBÓT PODSTAWOW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ny czynników produkcji przyjęto na podstawie :</w:t>
      </w:r>
    </w:p>
    <w:p>
      <w:pPr>
        <w:pStyle w:val="TextBody"/>
        <w:ind w:left="283" w:hanging="0"/>
        <w:rPr/>
      </w:pPr>
      <w:r>
        <w:rPr>
          <w:rFonts w:cs="Times New Roman" w:ascii="Times New Roman" w:hAnsi="Times New Roman"/>
          <w:sz w:val="16"/>
          <w:szCs w:val="16"/>
        </w:rPr>
        <w:t>Internetowej Bazy Cen Materiałów Budowlanych , ze stycznia  2010 r.</w:t>
      </w:r>
    </w:p>
    <w:p>
      <w:pPr>
        <w:pStyle w:val="TextBody"/>
        <w:ind w:lef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formacji miesięcznej o stawkach robocizny oraz o cenach wybranych robót , materiałów i sprzętu '' SEKOCENBUD ''  styczeń 2010 r.</w:t>
      </w:r>
    </w:p>
    <w:p>
      <w:pPr>
        <w:pStyle w:val="TextBody"/>
        <w:ind w:lef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awkę robocizny przyjęto na podstawie :</w:t>
      </w:r>
    </w:p>
    <w:p>
      <w:pPr>
        <w:pStyle w:val="TextBody"/>
        <w:ind w:left="283" w:hanging="0"/>
        <w:rPr/>
      </w:pPr>
      <w:r>
        <w:rPr>
          <w:rFonts w:cs="Times New Roman" w:ascii="Times New Roman" w:hAnsi="Times New Roman"/>
          <w:sz w:val="16"/>
          <w:szCs w:val="16"/>
        </w:rPr>
        <w:t>Internetowej Bazy Cen Materiałów Budowlanych , z styczeń 2010 r.</w:t>
      </w:r>
    </w:p>
    <w:p>
      <w:pPr>
        <w:pStyle w:val="TextBody"/>
        <w:ind w:left="283" w:hanging="0"/>
        <w:rPr/>
      </w:pPr>
      <w:r>
        <w:rPr>
          <w:rFonts w:cs="Times New Roman" w:ascii="Times New Roman" w:hAnsi="Times New Roman"/>
          <w:sz w:val="16"/>
          <w:szCs w:val="16"/>
        </w:rPr>
        <w:t>Informacji miesięcznej o stawkach robocizny oraz o cenach wybranych robót , materiałów i sprzętu '' SEKOCENBUD '' ,z styczeń 2010 r.</w:t>
      </w:r>
    </w:p>
    <w:p>
      <w:pPr>
        <w:pStyle w:val="Western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każnik kosztów pośrednich przyjęto wg Załącznika nr 1 publikowanego w Dz. U. .99.26.239 .</w:t>
      </w:r>
    </w:p>
    <w:p>
      <w:pPr>
        <w:pStyle w:val="Western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skażnik narzutu zysku przyjęto na podstawie Rozporządzenia Ministra Spraw Wewnętrznych i Administracji  (Dz.U.99.26.239 w wysokości 5 % w odniesieniu do wszystkich rodzajów robót ) 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nyWeb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ABELA PRZEDMIARU ROBÓT </w:t>
      </w:r>
    </w:p>
    <w:p>
      <w:pPr>
        <w:pStyle w:val="NormalnyWeb"/>
        <w:jc w:val="center"/>
        <w:rPr/>
      </w:pPr>
      <w:r>
        <w:rPr>
          <w:b/>
          <w:bCs/>
          <w:i/>
          <w:iCs/>
          <w:sz w:val="20"/>
          <w:szCs w:val="20"/>
        </w:rPr>
        <w:t xml:space="preserve">BUDOWA SIECI KANALIZACJI DESZCZOWEJ, OSIEDLE ASNYKA ,   ODCINEK </w:t>
      </w:r>
      <w:r>
        <w:rPr>
          <w:b/>
          <w:bCs/>
          <w:i/>
          <w:sz w:val="20"/>
          <w:szCs w:val="20"/>
        </w:rPr>
        <w:t xml:space="preserve">C-C", F-L-L </w:t>
      </w:r>
      <w:r>
        <w:rPr>
          <w:b/>
          <w:bCs/>
          <w:i/>
          <w:iCs/>
          <w:sz w:val="20"/>
          <w:szCs w:val="20"/>
        </w:rPr>
        <w:t>V ETAP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4"/>
        <w:gridCol w:w="1001"/>
        <w:gridCol w:w="4716"/>
        <w:gridCol w:w="816"/>
        <w:gridCol w:w="997"/>
        <w:gridCol w:w="908"/>
      </w:tblGrid>
      <w:tr>
        <w:trPr>
          <w:tblHeader w:val="true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Lp.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dst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Opis i wyliczeni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j.m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oszcz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</w:tr>
      <w:tr>
        <w:trPr/>
        <w:tc>
          <w:tcPr>
            <w:tcW w:w="90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Kanalizacja deszczowa - osidle Asnyka V etap 440,0 mb odc C-C"; F-L-L'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111-0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pomiarowe przy liniowych robotach ziemnych - trasa dróg w terenie równinnym.- tyczenie + inwentaryzacj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40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cena indywidualna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ojekt oraganizacji ruchu wraz z opłatami za zajęcie pasa drogowego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19-0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łupki do znaków drogowych z rur stalowych o śr.70 mm - budow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KNR 2-25 0420-0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naki drogowe płaskie - budow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201-0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nawierzchni z mieszanek piaszczysto-gliniastych - grunt rodzimy piaszczysty, gr. warstwy 15 cm - 70 % nawierzchni utwardzonych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*1.4 * 70%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.2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1.2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802-0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nawierzchni żużlowej gr. 15 cm mechanicznie - rozebranie nawierzchni żużlowej - 30 % nawierzchni utwardzonych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*1.4*0.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.8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4.8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801-0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zebranie podbudowy z gruntu stabilizowanego gr. 10 cm mechanicznie - rozebranie podbudowy pod nawierzchnie żużlową - 30 % nawierzchni utwardzonych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*1.4*0.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.8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4.8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07-0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liniowe o szerokości 0,8-2,5 m i głębokości do 3,0 m o ścianach pionowych w gruntach suchych kat. III-IV - wykopy szerokoprzestrzenne ręczne (123*2,5+162*1,7+73 *2,9+82*2,0)*1,4*0,0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.0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7.06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7.06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0-0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ykopy oraz przekopy o głęb.do 3.0 m wyk.na odkład koparkami podsiębiernymi o poj.łyżki 0.25 - 0.60 m3 w gr.kat. III-IV - wykopy szerokoprzestrzenne na odkład (123*2,5+162*1,7+73*2,9+82*2)*1,4*0,95*30% całości wykopów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.4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2.48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82.48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odsiębiernymi o poj.łyżki 0.25 m3 w gr.kat. III z transp.urobku na odl.do 1 km sam.samowyład.- wykopy wąskoprzestrzenne 70 % całości wykopów wąskoprzestrzennych z wywozem ziemi + wywóz ziemi pod podsybkę + wykopy i wywóz ziemi pod studnię + wywóz podbudowy po zerwanej nawierzchnii żużlowej (123*2,5+162*1,7+73*2,9+ 82*2)*1,4*0,95*70% całości wykopów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2.4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2.45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92.45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NR 1 0204-0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.samowyład. po drogach o naw.utwardz.(kat.gr. III-IV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892.4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84.9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84.9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3-0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łne umocenienie ścian wykopów wraz z rozbiórką palami szalunkowymi stalowymi (wypraskami) w gruntach suchych ; wyk.o szer.do 1 m i głęb.do 3.0 m; grunt kat. I-IV 358*2,5 *2 + 82*2*2= 21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18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18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16-0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ładki dla pieszych na ramach - budow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6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6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17-0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ierki ochronne z desek na słupkach drewnianych - budow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5-08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głofiltry o średnicy do 50 mm montowane w uprzednio wpłukanej rurze obsadowej z obsypką do głębokości 6 m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0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12-0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ociągi żeliwne kołnierzowe (tymczasowe) z rur o śr.nom. 80-100 mm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0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603-0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mpowanie próbne pomiarowe lub oczyszczające z otworów o śr. 150-500 m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dz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odz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0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00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SNR 4 1007-0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ury zabezpieczające AROTA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1-0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odłoża pod kanały i obiekty z materiałów sypkich grub. 15 c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440*0.15 )*0.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315 m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3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3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klasy S łączonych na wcisk o śr. zewn. 250 m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2+8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4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4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308-06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anały z rur PVC łączonych na wcisk o śr. zewn. 400 m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3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3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200 mm w gotowym wykopie o głębok. 3m z włazami żeliwnymi typu ciężkiego D400 z amortyzatorami, z zamkiem i klucze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13-0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nie rewizyjne z kręgów betonowych o śr. 1500 mm w gotowym wykopie o głębok. 3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ud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7-0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jście przez ściany komór tulejami stalowymi "PS" przy grubości ściany 20 cm - otwór o śr. 400 m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7-0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jście przez ściany komór tulejami stalowymi "PS" przy grubości ściany 20 cm - otwór o śr. 250 m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427-0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zejście przez ściany komór tulejami stalowymi "PS" przy grubości ściany 20 cm - otwór o śr. 310 m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0-0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kanałów rurowych betonowych i żelbetowych o śr.nominalnej 300 m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0-0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róba wodna szczelności kanałów rurowych o śr.nominalnej 250 m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 -1 prób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2-0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dnokrotne płukanie sieci wodociągowej o śr. nominalnej 300 m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200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200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4 1612-0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Jednokrotne płukanie kanałów rurowych o śr. nominalnej 250 m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200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dc.200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318-0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ywanie wykopów o ścianach pionowych o szerokości 0.8-2.5 m i głęb.do 3.0 m w gr.kat. I-III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14-0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asypanie wykopów .fund.podłużnych,punktowych,rowów,wykopów obiektowych spycharkami z zagęszcz.mechanicznym ubijakami (gr.warstwy w stanie luźnym 35 cm) - kat.gr. I-II , zasypywanie całości wykopów minus kanał382,48+67,06- 77=372,5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.5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2.54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72.54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5-0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rzedsiębiernymi o poj.łyżki 0.25 m3 w gr.kat. I-III w ziemi uprzednio zmag.w hałdach z transp.urobku na odl. 1 km sam.samowyład. - dowóz piasku na wymianę pod 70% wykopów wąskoprzestrzennych minus kanał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2.4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92.45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92.45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5-0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rzedsiębiernymi o poj.łyżki 0.25 m3 w gr.kat. I-III w ziemi uprzednio zmag.w hałdach z transp.urobku na odl. 1 km sam.samowyład. - dowóz piasku na wymianę pod podsypkę , cena podsybki została ujęta w pozycji wcześniej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3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8-0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datek za każdy rozp. 1 km transportu ziemi samochodami samowyładowczymi po terenie lub drogach gruntowych (kat.gr. I-IV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* (892.45+33)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50.9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50.9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201-0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gruntowe z mieszanek piaszczysto-gliniastych - grunt rodzimy piaszczysty, gr. warstwy 15 c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*1.4*0.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.2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1.2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502-0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echaniczne plantowanie powierzchni gruntu rodzimego równiarką; grunt kat.IV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*1.4*0.7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1.2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31.2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2-01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dolna podbudowy z kruszyw naturalnych gr. 20 c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*1.4*0.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.8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4.8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112-0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arstwa górna podbudowy z kruszyw naturalnych gr. 8 cm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*1.4*0.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.8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4.8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202-0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żwirowe, warstwa dolna gr. 15 cm z kruszywa rozściełanego mechaniczni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*1.4*0.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.8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4.8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6 0202-07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awierzchnie żwirowe, warstwa górna gr. 12 cm z kruszywa rozściełanego mechaniczni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0*1.4*0.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2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.8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4.8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NR 1 0202-0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oboty ziemne wykonywane koparkami podsiębiernymi o poj.łyżki 0.25 m3 w gr.kat. III z transp.urobku na odl.do 1 km sam.samowyład.- dowóz piasku pod podbudowę nawierzchni żużlowej , zakup podbudowy ujęty w pozycjach 4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.8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4.8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4.8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16-04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ładki dla pieszych na ramach - rozebrani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3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.3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0.3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17-02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arierki ochronne z desek na słupkach drewnianych - rozebrani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19-05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łupki do znaków drogowych z rur stalowych o śr.70 mm - rozebrani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0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NR 2-25 0420-03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naki drogowe płaskie - rozebranie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zt.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.00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AZEM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spacing w:before="28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KSIĄŻKA PRZEDMIARÓW   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1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38:00Z</dcterms:created>
  <dc:creator>Hanna Szustecka</dc:creator>
  <dc:description/>
  <cp:keywords/>
  <dc:language>en-US</dc:language>
  <cp:lastModifiedBy>monika.lukawska</cp:lastModifiedBy>
  <cp:lastPrinted>2010-10-26T12:21:00Z</cp:lastPrinted>
  <dcterms:modified xsi:type="dcterms:W3CDTF">2010-10-29T09:38:00Z</dcterms:modified>
  <cp:revision>2</cp:revision>
  <dc:subject/>
  <dc:title>Sporządził :  inż</dc:title>
</cp:coreProperties>
</file>